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дово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лан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ы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оеврем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ек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зработка и реализация программ для детей, обучающихся по адаптированным образовательным программам (имеющим рекомендации ПМП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орит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воспит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уктурир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ат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1636"/>
        <w:gridCol w:w="1842"/>
        <w:gridCol w:w="2652"/>
      </w:tblGrid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76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Организация учебно–развивающей среды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готовка кабинета к новому учебному году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01 сентября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спорт кабинета.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готовка раздаточного материала для коррекции дисграфии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одготовка наглядности для логопедических занятий по коррекции звукопроизношения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Диагностико–аналитическая деятельность.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ервичное и углублённое обследование устной и письменной речи детей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 по 20.09,  15.05 по 31.05. 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ы обследования.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Изучение документации детей, вновь принятых на логопедические занятия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20 по 30 сентября.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евые карты, журнал зачисления детей на логопедические занятия.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Зачисление обучающихся, нуждающихся в логопедической помощи, в речевые группы с учетом возраста и речевого дефекта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 (информация для ПМПК)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по школе о зачислении  детей на логопедические занятия.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Составление расписания логопедических занятий и согласование его с администрацией школы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исание логопедических занятий согласованное с администрацией школы.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Проведение мониторинга устной и письменной речи детей 2-4 классов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, май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.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Оформление документации учителя-логопеда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, январь, май.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журнал учёта посещаемости занятий;</w:t>
              <w:br/>
              <w:t>- журнал учёта обучающихся с речевыми дефектами;</w:t>
              <w:br/>
              <w:t>- динамика развития;</w:t>
              <w:br/>
              <w:t>- индивидуальная речевая карта;</w:t>
              <w:br/>
              <w:t>- перспективные и поурочные планы;</w:t>
              <w:br/>
              <w:t>- расписание логопедических занятий;</w:t>
              <w:br/>
              <w:t>- отчёт о работе логопеда (анализ работы за год)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Работа по накоплению специальных компьютерных программ для коррекции речи, методического материала в электронном виде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лектронная база данных логопедического пункта 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Анализ коррекционной работы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, </w:t>
              <w:br/>
              <w:t>май.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истический и аналитический отчёт.</w:t>
            </w:r>
          </w:p>
        </w:tc>
      </w:tr>
      <w:tr>
        <w:trPr/>
        <w:tc>
          <w:tcPr>
            <w:tcW w:w="976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Коррекционно – развивающая работа.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роведение фронтальных занятий согласно расписанию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октября по 15 мая.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урочные планы, тетради обучающихся.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оведение подгрупповых занятий согласно расписанию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октября по 15 мая.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урочные планы, тетради обучающихся.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Проведение индивидуальных коррекционных занятий расписанию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октября по 15 мая.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урочные планы, тетради обучающихся.</w:t>
            </w:r>
          </w:p>
        </w:tc>
      </w:tr>
      <w:tr>
        <w:trPr/>
        <w:tc>
          <w:tcPr>
            <w:tcW w:w="976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Научно-методическая работа.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Составление рабочей программы коррекционно-развивающих логопедических занятий по воспитанию правильной речи у детей специальных (коррекционных) школ VIII вида с системным недоразвитием речи 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образование, разработки 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Составление рабочих программ коррекционно-развивающих логопедических курсов по воспитанию правильной речи детей с ограниченными возможностями здоровья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образование, разработки 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Тематические консультации для учителей начальных классов на ШМО: </w:t>
              <w:br/>
              <w:t>-  “Понятие, виды и причины дисграфии”; “Коррекция оптической (артикуляторно-акустической, акустической  Д. связанной с нарушением различных форм языкового анализа и синтеза, аграмматической) дисграфии”.</w:t>
              <w:br/>
              <w:t>- Составление методических рекомендаций для учителей начальных классов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ение на ШМО учителей начальных классов, Индивидуальные рекомендации для учащихся (по необходимости)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Участие в РМО учителей-логопедов 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МО учителей-логопедов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Участие в педсоветах, ШМО начальных классов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гласно годового плана 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Создание странички логопеда на школьном сайте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 Взаимосвязь со специалистами ОУ.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Знакомство с диагностикой сенсорной и познавательной сфер детей с речевыми нарушениями, проводимой педагогом-психологом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.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для индивидуальной речевой карты.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Знакомство с медицинскими картами вновь поступивших в школу детей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.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для индивидуальной речевой карты.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Анализ результатов обследования всех специалистов школы и составление перспективных планов работы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.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перспективные планы работы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Ознакомление постоянных членов школьной ПМПк и других педагогов школы с результатами логопедического обследования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лану школы.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общение на ПМПк 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Ознакомление педагогов начальной школы с направлениями коррекционной работы на текущий учебный год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.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ение на ШМО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Ведение тетрадей взаимосвязи логопеда и родителей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Посещение занятий:</w:t>
              <w:br/>
              <w:t xml:space="preserve"> педагога – психолога; учителя-дефектолога</w:t>
              <w:br/>
              <w:t>Цель: определить методы и приёмы по коррекции и развитию сенсорной и познавательной сфер детей, приемлемых на логопедических занятиях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 - ноябрь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 – психолог;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-дефектолог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мен опытом, самообразование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Посещение уроков  учителей начальных классов;</w:t>
              <w:br/>
              <w:t>Цель: определить уровень автоматизации  исправленных звуков в свободном общении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, январь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мен опытом, самообразование, мониторинг.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Подготовка документации к ПМПк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6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. Работа с детьми с ОВЗ.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Разработка и реализация индивидуальных коррекционных программ для детей специальных (коррекционных) школ VIII вида с системным недоразвитием речи. Проведение индивидуальных занятий по исправлению недостатков речи.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Составление рабочих программ коррекционно-развивающих логопедических курсов по воспитанию правильной речи детей с ограниченными возможностями здоровья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оведение консультационных мероприятий с педагогическими работниками для реализации программ по обучению детей специальных (коррекционных) школ VIII вида с системным недоразвитием речи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Использование в работе с детьми логоритмических занятий</w:t>
            </w:r>
          </w:p>
        </w:tc>
        <w:tc>
          <w:tcPr>
            <w:tcW w:w="16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ковская В.Е.</w:t>
            </w:r>
          </w:p>
        </w:tc>
        <w:tc>
          <w:tcPr>
            <w:tcW w:w="2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14" w:footer="0" w:bottom="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27:00Z</dcterms:created>
  <dc:creator>Ничковские</dc:creator>
  <dc:description/>
  <cp:keywords/>
  <dc:language>en-US</dc:language>
  <cp:lastModifiedBy>Logoped</cp:lastModifiedBy>
  <cp:lastPrinted>2013-09-27T09:23:00Z</cp:lastPrinted>
  <dcterms:modified xsi:type="dcterms:W3CDTF">2017-02-27T11:10:00Z</dcterms:modified>
  <cp:revision>3</cp:revision>
  <dc:subject/>
  <dc:title/>
</cp:coreProperties>
</file>