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ляденская средняя   общеобразовательная 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40"/>
        <w:gridCol w:w="2835"/>
      </w:tblGrid>
      <w:tr>
        <w:trPr/>
        <w:tc>
          <w:tcPr>
            <w:tcW w:w="398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br/>
              <w:t xml:space="preserve">Заместитель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оррекцион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рекция дисграфии, обусловленной недоразвитием фонематического восприят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</w:t>
      </w:r>
      <w:r>
        <w:rPr>
          <w:rFonts w:cs="Times New Roman" w:ascii="Times New Roman" w:hAnsi="Times New Roman"/>
          <w:sz w:val="24"/>
          <w:szCs w:val="24"/>
        </w:rPr>
        <w:t xml:space="preserve">  Ничковская В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нь 201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ррекции дисграфии, обусловленной недоразвитием фонематического восприятия составлена в соответствии с Федеральным государственным образовательным стандартом на основе  методического пособия для учителя-логопеда Р.И. Лалаевой «Логопедическая работа в коррекционных классах» и авторской программы Е.В. Мазановой: «Коррекция акустической дисграф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а направ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коррекцию </w:t>
      </w:r>
      <w:r>
        <w:rPr>
          <w:rFonts w:cs="Times New Roman" w:ascii="Times New Roman" w:hAnsi="Times New Roman"/>
          <w:sz w:val="24"/>
          <w:szCs w:val="24"/>
        </w:rPr>
        <w:t>дисграфии, обусловленной недоразвитием фонематического вос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для </w:t>
      </w:r>
      <w:r>
        <w:rPr>
          <w:rFonts w:cs="Times New Roman" w:ascii="Times New Roman" w:hAnsi="Times New Roman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ф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й реа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 и осво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ся основной  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й п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  н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1"/>
          <w:sz w:val="24"/>
          <w:szCs w:val="24"/>
        </w:rPr>
        <w:t>ния (адаптированной основной образовательной программы)</w:t>
      </w:r>
      <w:r>
        <w:rPr>
          <w:rFonts w:cs="Times New Roman" w:ascii="Times New Roman" w:hAnsi="Times New Roman"/>
          <w:sz w:val="24"/>
          <w:szCs w:val="24"/>
        </w:rPr>
        <w:t xml:space="preserve">, в том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сл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бесп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дл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д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"/>
          <w:sz w:val="24"/>
          <w:szCs w:val="24"/>
        </w:rPr>
        <w:t>ющих</w:t>
      </w:r>
      <w:r>
        <w:rPr>
          <w:rFonts w:cs="Times New Roman" w:ascii="Times New Roman" w:hAnsi="Times New Roman"/>
          <w:sz w:val="24"/>
          <w:szCs w:val="24"/>
        </w:rPr>
        <w:t>ся в логопедической коррекции и расс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своевр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е пр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н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 у 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недост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ь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 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графия, обусловленная несформированностью фонематического восприятия, проявляется на письме в виде спе</w:t>
        <w:softHyphen/>
        <w:t>цифических ошибок на уровне буквы, слога, слова, словосо</w:t>
        <w:softHyphen/>
        <w:t xml:space="preserve">четания, предложения и текста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: - пропуск, перестановка, вставка букв, искажения фонети</w:t>
        <w:softHyphen/>
        <w:t>ческого наполнения слов: персеверации (циклические по</w:t>
        <w:softHyphen/>
        <w:t>вторения) и антиципации (замены предшествующих букв последующи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ы или смешения букв на письме: звонкие – глухие согласные (Б-П, В-Ф, Г-К, Д-Т, З-С, Ж-Ш), лабиализованные гласные (О-У, Ё-Ю), соноры (Л,М, Н,Р,Й), свистящие и шипящие (С-Ш, З-Ж, СЬ-Щ) , аффрикаты, которые в свою очередь смешиваются между собой и составляющими их компонентами (Ч-Щ, Ч-Ц, Ч-ТЬ, Ц-Т, С-Ц, Ч-Ш, Ц-ТС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частей слова, слитное написание са</w:t>
        <w:softHyphen/>
        <w:t>мостоятельных слов, самостоятельных и служебных слов, контаминации (смешение элементов слов), вставки, перестановки, пропуски и повторы сл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рассчитана</w:t>
      </w:r>
      <w:r>
        <w:rPr>
          <w:rFonts w:cs="Times New Roman" w:ascii="Times New Roman" w:hAnsi="Times New Roman"/>
          <w:sz w:val="24"/>
          <w:szCs w:val="24"/>
        </w:rPr>
        <w:t xml:space="preserve"> на 68 часов (количество часов может меняться, как увеличиваться, так и уменьшаться в зависимости от степени тяжести нарушения). Частота занятий – 2 раза в неделю, форма организации – групповые занятия. Группа из 3-5 обучающихся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</w:rPr>
        <w:t xml:space="preserve"> : рабочие тетради №1, № 2 «Учусь не путать звуки» для обучающихся по программе «Коррекция акустической дисграфии» (автор: Е.В. Мазанова, 2006 г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</w:t>
      </w:r>
      <w:r>
        <w:rPr>
          <w:rFonts w:cs="Times New Roman" w:ascii="Times New Roman" w:hAnsi="Times New Roman"/>
          <w:sz w:val="24"/>
        </w:rPr>
        <w:t>«Коррекция акустической дисграфии» (конспекты занятий для логопедов) (автор: Е.В. Мазанова, 2006, 2008г.);</w:t>
      </w:r>
      <w:r>
        <w:rPr>
          <w:rFonts w:cs="Times New Roman" w:ascii="Times New Roman" w:hAnsi="Times New Roman"/>
          <w:sz w:val="24"/>
          <w:szCs w:val="24"/>
        </w:rPr>
        <w:t xml:space="preserve"> Лалаева Р.И. Логопедическая работа в коррекционных классах: Метод. пособие для учителя-логопеда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дачи курс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 речи, фонематического восприятия, пространственного ориентирования, артикуляционной моторики, речевого дыхания у младших школьников с нарушением пись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учение простым и сложным формам звукобуквенного анализа и синте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</w:t>
      </w:r>
      <w:r>
        <w:rPr>
          <w:rFonts w:cs="Times New Roman" w:ascii="Times New Roman" w:hAnsi="Times New Roman"/>
          <w:spacing w:val="-2"/>
          <w:sz w:val="24"/>
          <w:szCs w:val="24"/>
        </w:rPr>
        <w:t>уточнять и сопоставлять звуков в произносительном плане с опорой на слуховое и зрительное восприятие, а также на кинестетические ощу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е различать на слух, в произношении и на письме смешиваемые зв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самостоятельно писать слуховые и зрительные диктанты с использованием оппозиционных звук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Планируемые результаты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 концу коррекционного обучения учащиеся получат возмож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рмины, используемые для обозначения основных понятий – речь, оппозиционные звуки, артикуляция, фонетический разбор слова и т.д.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ительные признаки гласных и согласных зву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ы согласных звуков по твердости – мягкости, звонкости – глух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овать новое слово при помощи суффиксов и приставок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достаточно развитой речью для усвоения учебной программы на минимальном базовом уров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auto" w:line="240" w:before="0" w:after="0"/>
        <w:ind w:left="0" w:hanging="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и в произношении смешиваемые зву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auto" w:line="240" w:before="0" w:after="0"/>
        <w:ind w:left="0" w:hanging="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фонетический разбор сл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auto" w:line="240" w:before="0" w:after="0"/>
        <w:ind w:left="0" w:hanging="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звукобуквенный разбор слогов и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auto" w:line="240" w:before="0" w:after="0"/>
        <w:ind w:left="0" w:hanging="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ласные и буквы И, Я, Ё, Ю, Е или Ь для обозначения мягкости       согласных на письм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auto" w:line="240" w:before="0" w:after="0"/>
        <w:ind w:left="0" w:hanging="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слова на заданный зву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auto" w:line="240" w:before="0" w:after="0"/>
        <w:ind w:left="0" w:hanging="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слова со сходными зву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auto" w:line="240" w:before="0" w:after="0"/>
        <w:ind w:left="0" w:hanging="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ловосочетания и предложения со смешивае</w:t>
        <w:softHyphen/>
        <w:t>мыми зву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autoSpaceDE w:val="false"/>
        <w:spacing w:lineRule="auto" w:line="240" w:before="0" w:after="0"/>
        <w:ind w:left="0" w:hanging="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предложения и текст с заданными звука</w:t>
        <w:softHyphen/>
        <w:t>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660" w:leader="none"/>
        </w:tabs>
        <w:autoSpaceDE w:val="false"/>
        <w:spacing w:lineRule="auto" w:line="240" w:before="0" w:after="0"/>
        <w:ind w:left="0" w:hanging="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исать слуховые и зрительные диктанты, изложения и сочинения с   использованием оппозицион</w:t>
        <w:softHyphen/>
        <w:t>ных зву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достижений планируемы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хождения программы предусмотр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ходная (первичная) диагностика (сентябр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й мониторинг в форме слуховых диктантов, контрольных упражнений, провероч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ая диагностика (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алендарно-тематический план</w:t>
      </w:r>
    </w:p>
    <w:tbl>
      <w:tblPr>
        <w:tblW w:w="100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2"/>
        <w:gridCol w:w="5834"/>
        <w:gridCol w:w="11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работы (8 часов)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 и зр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   и   восприят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логопедического кабин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 моторики. Уточнение артикуляции смешиваемых звуков. Игры на слуховое и зрительное внимание и восприятие, на развитие памяти и логического мыш</w:t>
              <w:softHyphen/>
              <w:t>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евые и не речевы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ами (речевыми и неречевыми). Дифференциация ре</w:t>
              <w:softHyphen/>
              <w:t>чевых и не речевых зву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гласными и соглас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ми. Дифференциация гласных и согласных звуков. Знакомство с сим</w:t>
              <w:softHyphen/>
              <w:t>волами и «опорами» для обозначе</w:t>
              <w:softHyphen/>
              <w:t>ния звуков на пись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работы (53)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с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яд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ласны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а. Дифференциация гласных звуков и букв. Выбор гласных для обозначения мяг</w:t>
              <w:softHyphen/>
              <w:t>кости на пись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асных А—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Гласная буква Я. </w:t>
            </w:r>
            <w:r>
              <w:rPr>
                <w:sz w:val="24"/>
                <w:szCs w:val="24"/>
              </w:rPr>
              <w:t xml:space="preserve"> Обозначение мягкости на письме при помощи гласной Я. Дифференциация А—Я в слогах, словах, словосочетаниях, предложениях и текс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фференциация гласных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ru-RU"/>
              </w:rPr>
              <w:t>Ю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ая буква Ю</w:t>
            </w:r>
            <w:r>
              <w:rPr>
                <w:sz w:val="24"/>
                <w:szCs w:val="24"/>
              </w:rPr>
              <w:t xml:space="preserve">. Обозначение мягкости на письме при помощи гласной Е. Дифференциация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ru-RU"/>
              </w:rPr>
              <w:t xml:space="preserve">Ю </w:t>
            </w:r>
            <w:r>
              <w:rPr>
                <w:sz w:val="24"/>
                <w:szCs w:val="24"/>
              </w:rPr>
              <w:t xml:space="preserve"> в слогах, словах, </w:t>
            </w:r>
            <w:r>
              <w:rPr>
                <w:sz w:val="24"/>
                <w:szCs w:val="24"/>
                <w:lang w:val="ru-RU"/>
              </w:rPr>
              <w:t xml:space="preserve">словосочетаниях, </w:t>
            </w:r>
            <w:r>
              <w:rPr>
                <w:sz w:val="24"/>
                <w:szCs w:val="24"/>
              </w:rPr>
              <w:t xml:space="preserve">предложениях, текст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фференциация гласных О—</w:t>
            </w:r>
            <w:r>
              <w:rPr>
                <w:sz w:val="24"/>
                <w:szCs w:val="24"/>
                <w:lang w:val="ru-RU"/>
              </w:rPr>
              <w:t>Ё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Гласная буква Ё</w:t>
            </w:r>
            <w:r>
              <w:rPr>
                <w:sz w:val="24"/>
                <w:szCs w:val="24"/>
              </w:rPr>
              <w:t>. Обозначение мягкости на письме при помощи гласной Е. Дифференциация 0—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 в слогах, словах, словосочетаниях, предложениях, текст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я гласных Ы—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Гласная буква И</w:t>
            </w:r>
            <w:r>
              <w:rPr>
                <w:sz w:val="24"/>
                <w:szCs w:val="24"/>
              </w:rPr>
              <w:t xml:space="preserve">. Обозначение мягкости на письме при помощи гласной И. Дифференциация 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 xml:space="preserve"> в слогах, словах, </w:t>
            </w:r>
            <w:r>
              <w:rPr>
                <w:sz w:val="24"/>
                <w:szCs w:val="24"/>
                <w:lang w:val="ru-RU"/>
              </w:rPr>
              <w:t xml:space="preserve">словосочетаниях, </w:t>
            </w:r>
            <w:r>
              <w:rPr>
                <w:sz w:val="24"/>
                <w:szCs w:val="24"/>
              </w:rPr>
              <w:t xml:space="preserve">предложениях, текст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гласных Э—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Гласная буква Э</w:t>
            </w:r>
            <w:r>
              <w:rPr>
                <w:spacing w:val="-8"/>
                <w:sz w:val="24"/>
                <w:szCs w:val="24"/>
              </w:rPr>
              <w:t xml:space="preserve">. Обозначение мягкости на письме при помощи гласной Е. Дифференциация 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гласных букв Э - Е в </w:t>
            </w:r>
            <w:r>
              <w:rPr>
                <w:spacing w:val="-8"/>
                <w:sz w:val="24"/>
                <w:szCs w:val="24"/>
              </w:rPr>
              <w:t xml:space="preserve"> слога</w:t>
            </w:r>
            <w:r>
              <w:rPr>
                <w:spacing w:val="-8"/>
                <w:sz w:val="24"/>
                <w:szCs w:val="24"/>
                <w:lang w:val="ru-RU"/>
              </w:rPr>
              <w:t>х</w:t>
            </w:r>
            <w:r>
              <w:rPr>
                <w:spacing w:val="-8"/>
                <w:sz w:val="24"/>
                <w:szCs w:val="24"/>
              </w:rPr>
              <w:t>, слова</w:t>
            </w:r>
            <w:r>
              <w:rPr>
                <w:spacing w:val="-8"/>
                <w:sz w:val="24"/>
                <w:szCs w:val="24"/>
                <w:lang w:val="ru-RU"/>
              </w:rPr>
              <w:t>х</w:t>
            </w:r>
            <w:r>
              <w:rPr>
                <w:spacing w:val="-8"/>
                <w:sz w:val="24"/>
                <w:szCs w:val="24"/>
              </w:rPr>
              <w:t>, словосочетания</w:t>
            </w:r>
            <w:r>
              <w:rPr>
                <w:spacing w:val="-8"/>
                <w:sz w:val="24"/>
                <w:szCs w:val="24"/>
                <w:lang w:val="ru-RU"/>
              </w:rPr>
              <w:t>х</w:t>
            </w:r>
            <w:r>
              <w:rPr>
                <w:spacing w:val="-8"/>
                <w:sz w:val="24"/>
                <w:szCs w:val="24"/>
              </w:rPr>
              <w:t>, предложения</w:t>
            </w:r>
            <w:r>
              <w:rPr>
                <w:spacing w:val="-8"/>
                <w:sz w:val="24"/>
                <w:szCs w:val="24"/>
                <w:lang w:val="ru-RU"/>
              </w:rPr>
              <w:t>х</w:t>
            </w:r>
            <w:r>
              <w:rPr>
                <w:spacing w:val="-8"/>
                <w:sz w:val="24"/>
                <w:szCs w:val="24"/>
              </w:rPr>
              <w:t xml:space="preserve"> и текст</w:t>
            </w:r>
            <w:r>
              <w:rPr>
                <w:spacing w:val="-8"/>
                <w:sz w:val="24"/>
                <w:szCs w:val="24"/>
                <w:lang w:val="ru-RU"/>
              </w:rPr>
              <w:t>е</w:t>
            </w:r>
            <w:r>
              <w:rPr>
                <w:spacing w:val="-8"/>
                <w:sz w:val="24"/>
                <w:szCs w:val="24"/>
              </w:rPr>
              <w:t xml:space="preserve">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мягкого знака с символом и «опорой» для обозначения на пись</w:t>
              <w:softHyphen/>
              <w:t>ме.Схема слова с мягким знаком. Обозначение мягкости согласных с помощью мяг</w:t>
              <w:softHyphen/>
              <w:t>кого знака. Мягкий знак в функции разделения. Дифференциация  мяг</w:t>
              <w:softHyphen/>
              <w:t>кого знака в функции смягчения и разде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ло</w:t>
              <w:softHyphen/>
              <w:t>гов и слов со звонкими и глухими со</w:t>
              <w:softHyphen/>
              <w:t>гласными. Соотнесение согласных звуков с символами и «опорами» для их обозначения на письме. Развитие фонематического восприятия, внима</w:t>
              <w:softHyphen/>
              <w:t>ния, анализа и синте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 – Б', П - П'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Б – Б', П - П' изолиро</w:t>
              <w:softHyphen/>
              <w:t>ванно, в слогах, в словах, в слово</w:t>
              <w:softHyphen/>
              <w:t xml:space="preserve">сочетаниях, предложениях и в тексте. Соотнесение звуков с символам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порами» для их обозначения на пис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.  Работа со словами-паронимам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фонематического восприятия, слуха, внима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- В', Ф - Ф'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В - В', Ф –Ф' изолированно, в слогах, в словах, в словосочетаниях,  предложениях и в тексте. Соотнесение звуков с симво</w:t>
              <w:softHyphen/>
              <w:t>лами и «опорами» для их обозначения на письме. Работа со словами-парони</w:t>
              <w:softHyphen/>
              <w:t>мами. Развитие фонематического вос</w:t>
              <w:softHyphen/>
              <w:t>приятия, слуха, внима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Г - Г', К -К'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Г — Г, К — К'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изолированно, в слогах, в словах, в словосочетаниях, предложе</w:t>
              <w:softHyphen/>
              <w:t>ниях и в тексте. Соотнесение звуков с символами и «опорами» для их обоз</w:t>
              <w:softHyphen/>
              <w:t>начения на письме. Работа со словами-паронимами. Развитие фонемати</w:t>
              <w:softHyphen/>
              <w:t>ческого восприятия, слуха, внимания, анализа и синте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Д - Д', Т — Т'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Д - Д', Т — Т' изолированно, в слогах, в словах, в словосочетаниях,  предложениях и в тексте. Соотнесение звуков с символами и «опорами» для их обозначения на письме. Работа со словами-паронимами. Развитие фонематического восприятия, слуха, внима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3 — 3', С - С'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3 — 3', С - С' изолирован</w:t>
              <w:softHyphen/>
              <w:t>но, в слогах, в словах, в словосочета</w:t>
              <w:softHyphen/>
              <w:t>ниях, предложениях и в тексте. Соотнесение звуков с символами и «опорами» для их обозначения на письме. Работа   со   словами-паронимами. Развитие фонематического воспри</w:t>
              <w:softHyphen/>
              <w:t>ятия, слуха,  внимания, анализа и синте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Ж - Ш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</w:t>
              <w:softHyphen/>
              <w:t>ференциация звуков Ж — Ш   в сло</w:t>
              <w:softHyphen/>
              <w:t>гах, в словах, в словосочетаниях, в предложениях и в тексте. Соотнесе</w:t>
              <w:softHyphen/>
              <w:t>ние звуков с символами и «опорами» для их обозначения на письме. Ра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 со словами-паронимами.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го восприятия, слуха, внима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ализов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О — 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гласных звуках О, У. Соотнесение звука с симво</w:t>
              <w:softHyphen/>
              <w:t>лом и буквой. Сравнительная харак</w:t>
              <w:softHyphen/>
              <w:t>теристика звуков. Дифференциация звуков изолированно, в слогах, сло</w:t>
              <w:softHyphen/>
              <w:t>вах, словосочетаниях, предложени</w:t>
              <w:softHyphen/>
              <w:t>ях.  Развитие зрительного воспри</w:t>
              <w:softHyphen/>
              <w:t>ятия, слуховой памяти, внимания и координации движен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ализов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 —Ю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букв с символами. Дифференциация гласных Ё — Ю изолиро</w:t>
              <w:softHyphen/>
              <w:t>ванно, в слогах, в словах, словосо</w:t>
              <w:softHyphen/>
              <w:t>четаниях, предложениях.  Развитие навыков звукобуквенного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онор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Р -Р'-Л-Л'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Р — Р', Л — Л' в слогах, словах, в словосоче</w:t>
              <w:softHyphen/>
              <w:t>таниях и в тексте. Соотнесение зву</w:t>
              <w:softHyphen/>
              <w:t>ков с символами и «опорами» для их обозначения на письме. Работа со словами-паронимами.  Развитие фонематического восприятия, слу</w:t>
              <w:softHyphen/>
              <w:t>ха, внима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Л - Л' - 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Й, Л — Л' в слогах, словах, в словосочетаниях и в тексте. Соотнесение звуков с сим</w:t>
              <w:softHyphen/>
              <w:t>волами и «опорами» для их обозна</w:t>
              <w:softHyphen/>
              <w:t>чения на письме. Работа со слова</w:t>
              <w:softHyphen/>
              <w:t>ми-паронимами. Развитие фонема</w:t>
              <w:softHyphen/>
              <w:t>тического восприятия, слуха, внима</w:t>
              <w:softHyphen/>
              <w:t>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х  и  шипящих звуков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вистящих и шипящих звуках. Дифференциация свистящих и шипящих звуков. Соотнесение зву</w:t>
              <w:softHyphen/>
              <w:t>ков с символами и «опорами» для их обозначения на письм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 - С', Ш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С — С', Ш в слогах, в словах, в словосочетан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ложениях и в тексте. Соотн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звуков с символами и «опорами» для их обозначения на письме. Ра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 со словами-паронимами.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матического восприятия, слух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има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3 - 3', 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3 — 3', Ж в слогах, в словах, в словосочетан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ложениях и в тексте. Соотн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звуков с символами и «опорами» для их обозначения на письме. Ра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 со словами-паронимами.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матического восприятия, слух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има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 - С, 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С - С, Ц в слогах, в словах, в словосочетан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ложениях и в тексте. Соотне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звуков с символами и «опорами» для их обозначения на письме. Ра</w:t>
              <w:softHyphen/>
              <w:t>бота со словами-паронимами. Раз</w:t>
              <w:softHyphen/>
              <w:t>витие фонематического восприятия, слуха, внима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ТС — 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усмотрение – по 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енциация звуков Ц — ТС в слогах, словах, в словосочетаниях и в тексте. Соотнесение звуков с симво</w:t>
              <w:softHyphen/>
              <w:t>лами и «опорами» для их обозначе</w:t>
              <w:softHyphen/>
              <w:t>ния на письме. Развитие фонемати</w:t>
              <w:softHyphen/>
              <w:t>ческого восприятия, слуха, внима</w:t>
              <w:softHyphen/>
              <w:t>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 - Щ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</w:t>
              <w:softHyphen/>
              <w:t>ференциация звуков Ч — Щ изоли</w:t>
              <w:softHyphen/>
              <w:t>рованно, в слогах, словах, словосо</w:t>
              <w:softHyphen/>
              <w:t>четаниях и предложениях. Соотне</w:t>
              <w:softHyphen/>
              <w:t>сение звуков занятия с символами и «опорами»   для   обозначения   на письме. Развитие фонематического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 — Т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Ч — ТЬ в слогах, словах, в словосочетаниях и в тексте. Соотнесение звуков с сим</w:t>
              <w:softHyphen/>
              <w:t>волами и «опорами» для их обозна</w:t>
              <w:softHyphen/>
              <w:t>чения на письме. Работа со слова</w:t>
              <w:softHyphen/>
              <w:t>ми-паронимами. Развитие фонема</w:t>
              <w:softHyphen/>
              <w:t>тического восприятия, слуха, внима</w:t>
              <w:softHyphen/>
              <w:t>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 — Ш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</w:t>
              <w:softHyphen/>
              <w:t>ференциация звуков Ч — Ш в сло</w:t>
              <w:softHyphen/>
              <w:t>гах, словах, в словосочетаниях и в тексте. Соотнесение звуков с симво</w:t>
              <w:softHyphen/>
              <w:t>лами и «опорами» для их обозначе</w:t>
              <w:softHyphen/>
              <w:t>ния на письме. Развитие слуховых дифференцирово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Ч — 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усмотрение – по необходимости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Ц — Ч в слогах, словах,   в   словосочетаниях   и   в тексте. Соотнесение звуков с символами и «опорами» для их обозначения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ьме. Работа со словами-паронимам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фонематического восприят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ха, внимания, анализа и синтез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 работы (7 часов)</w:t>
            </w:r>
          </w:p>
        </w:tc>
      </w:tr>
      <w:tr>
        <w:trPr>
          <w:trHeight w:val="8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связ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рекционной работе используются различные виды текстов: описание, повествование, рассуждение, изложе</w:t>
              <w:softHyphen/>
              <w:t>ние, сочинение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следование реч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542"/>
        <w:ind w:left="360"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41"/>
        <w:ind w:right="14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исок литератур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ина В.В. Занимательное азбуковедение., М.: Просвещение, 1991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кова Л.С. Логопедия., М., 1995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занова Е.В. Формы и методы логопедической работы по коррекции дисграфии., М.: АНМЦ «Развитие и коррекция» ВОИ, 2001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РФ от 14 декабря 2000г.//Логопед. 2004.№ 2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анова Е.В. Логопедическая тетрадь «Учусь не путать звуки»., М., 2006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.А. альбом по развитию пространственного ориентирования у младших школьников. М., «Школьная пресса», 2004.</w:t>
      </w:r>
    </w:p>
    <w:p>
      <w:pPr>
        <w:pStyle w:val="Style19"/>
        <w:spacing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kern w:val="2"/>
      <w:sz w:val="24"/>
      <w:szCs w:val="24"/>
      <w:lang w:val="en-US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3:00Z</dcterms:created>
  <dc:creator>psiholog</dc:creator>
  <dc:description/>
  <cp:keywords/>
  <dc:language>en-US</dc:language>
  <cp:lastModifiedBy>Logoped</cp:lastModifiedBy>
  <cp:lastPrinted>2017-01-23T10:41:00Z</cp:lastPrinted>
  <dcterms:modified xsi:type="dcterms:W3CDTF">2017-02-27T12:22:00Z</dcterms:modified>
  <cp:revision>46</cp:revision>
  <dc:subject/>
  <dc:title/>
</cp:coreProperties>
</file>