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ическая служба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: Ничковская Валентина Евгеньев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работы школьного логопе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иагностика ребенка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школьника на готовность к школьному обучению и наличие речевых нарушений;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стной речи учащихся 1-х классов и на предрасположенность к нарушениям в письменной речи;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хся специальных классов для детей с ОВЗ (интеллектуальными нарушениями)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прибывших в школу учащихся по всем структурным компонентам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ение документаци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ые индивидуальные карты учащихс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е планы работы с учащимис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ёта посещаемост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ёта,  зачисленных на логопедический пункт и выпущен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ррекция устной и письменной речи учащихся, зачисленных на логопунк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огопедическое сопровождение учебно-воспитатель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сультирование родителей по вопросам логопед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сультирование педагогов по работе с детьми-логопа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овышение своего профессионального опыта  (курсы повышения квалификации,  самообразова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Демонстрация опыта учителя-логопеда (выступления на совещаниях, конференциях, родительских собраниях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4:47:00Z</dcterms:created>
  <dc:creator>Ничковские</dc:creator>
  <dc:description/>
  <cp:keywords/>
  <dc:language>en-US</dc:language>
  <cp:lastModifiedBy>Logoped</cp:lastModifiedBy>
  <dcterms:modified xsi:type="dcterms:W3CDTF">2017-02-27T11:14:00Z</dcterms:modified>
  <cp:revision>3</cp:revision>
  <dc:subject/>
  <dc:title/>
</cp:coreProperties>
</file>