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ерспективный план работы (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ar-SA"/>
        </w:rPr>
        <w:t>пример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Ученик: ____________________</w:t>
      </w:r>
    </w:p>
    <w:p>
      <w:pPr>
        <w:pStyle w:val="Normal"/>
        <w:suppressAutoHyphens w:val="tru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Класс: 1</w:t>
      </w:r>
    </w:p>
    <w:p>
      <w:pPr>
        <w:pStyle w:val="Normal"/>
        <w:suppressAutoHyphens w:val="true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Заключение: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Общее недоразвитие речи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уровня</w:t>
      </w:r>
    </w:p>
    <w:p>
      <w:pPr>
        <w:pStyle w:val="Normal"/>
        <w:suppressAutoHyphens w:val="true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Периодичность и продолжительность: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Занятия проводятся    2 раза в неделю продолжительностью 20 минут.</w:t>
      </w:r>
    </w:p>
    <w:p>
      <w:pPr>
        <w:pStyle w:val="Normal"/>
        <w:suppressAutoHyphens w:val="tru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tbl>
      <w:tblPr>
        <w:tblW w:w="1007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17"/>
        <w:gridCol w:w="2507"/>
        <w:gridCol w:w="3206"/>
        <w:gridCol w:w="2326"/>
      </w:tblGrid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Этапы рабо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Цели и задачи этап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етодический материал и оборудование</w:t>
            </w:r>
          </w:p>
        </w:tc>
      </w:tr>
      <w:tr>
        <w:trPr>
          <w:trHeight w:val="10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торичное обслед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ельный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над развитием фонематического вос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 звукопроизношения неправильно произносимого зву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[Л]) и слоговой струк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над грамматическим строем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над устной связной речью и над словар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едование звукопроизношения; обследование грамматического строя речи; обследование устной связной речи, активного и пассивного словар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ка правильного речевого дыхания; Развитие фонематического слуха; развитие мелкой моторики руки. Развитие памяти, внимания, мыш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Учит слышать и различать звуки в потоке ре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чить выделять заданный звук в сло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чить слышать и различать звуки по твердости и мягкости, по глухости и звонкости, отличать гласные звуки от согласны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чить фонематическому анализу и синтез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) Формирование навыка правильного произношения звука. (постановка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) Закрепление правильного произношения звука, как изолированно, так и в свободной речи. (автоматизац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) Отработка стечения на материале правильно произносимых звуков; слов со сложной слоговой структур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ь правильно, согласовывать слова в предложении; правильно согласовывать существительные с прилагательными и с числительными; правильно образовывать множественное число сущ., уменьшительно- ласкательные формы, притяжательные местоимения, прилагательные от существительных и т.п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работка синтаксических конструк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по развитию модели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диалогическ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ь правильному и логически-последовательному пересказу; учить составлять развернутые последовательные рассказы по картинке, по серии картинок, по представлению.  Обогащать активный и пассивный словарь: учить подбирать к словам антонимы и синонимы; уточнение предметного словаря (животные, времена года, транспорт, одежда и т.д), глагольного словаря и словаря признак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.Б. Иншакова « Альбом для логопеда». Листы бумаги, карандаш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. Картинки, бумага, карандаши, конструктор, бисер, бланки с заданиям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.А. Ткаченко «Логопедическая тетрадь. Развитие фонематического восприятия и навыков звукового анализа» Предметные картинки, цветные фишки, мячик, бумага, карандаш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Методические рекомендации по коррекции звуков». Зеркало, зонды, шпате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рдина С.В. «Делим слова на слог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каченко Т.А. «Слоговая структура слов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Г Кобзарева «Система упражнений по коррекции письма и чтения детей с ОНР». Т.А. Ткаченко «Логопедическая тетрадь. Формирование лексико-грамматических представлений» Листы бумаги, карандаши, предметные картинки, Сюжетные картин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.А. Ткаченко «Логопедическая тетрадь. Формирование и развитие устной связной речи». Сюжетные и предметные картинки, пластилин, листы бумаги, карандаш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52:00Z</dcterms:created>
  <dc:creator>Aleksander</dc:creator>
  <dc:description/>
  <cp:keywords/>
  <dc:language>en-US</dc:language>
  <cp:lastModifiedBy>Aleksander</cp:lastModifiedBy>
  <dcterms:modified xsi:type="dcterms:W3CDTF">2016-04-17T11:53:00Z</dcterms:modified>
  <cp:revision>3</cp:revision>
  <dc:subject/>
  <dc:title/>
</cp:coreProperties>
</file>