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учителя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i/>
          <w:sz w:val="28"/>
          <w:szCs w:val="28"/>
        </w:rPr>
        <w:t xml:space="preserve">по работе с учеником 1 класса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i/>
          <w:sz w:val="28"/>
          <w:szCs w:val="28"/>
        </w:rPr>
        <w:t>___________________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фонетико-фонематическое недоразвитие реч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слухового внимания, слуховой памяти и фонематического вос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вание, различение неречевых зву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ение высоты, силы и тембра голоса, ориентируясь на одни и те же звуки, словосочетания и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ение слов близких по звуковому соста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ение сл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ение фонем родного языка, начать нужно с дифференциации гласных звуков, затем согласны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звукового анализа и синтеза (определение количества слогов в слове, отхлопывание (отстукивание) двух- и трехсложных слов, выделяя при этом ударный слог, затем проводится анализ гласных звуков и анализ согласных, учить отчетливо представлять  звукослоговую структуру сло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вать и сопоставлять сходные и различительные признаки звуков и бук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странение недостаточности развития речевой мотор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подготовительных артикуляционных упражнений для развития подвижности речевого аппа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отка правильных, полноценных движений артикуляционных органов, необходимых для правильного произ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транение неправильного произнош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артикуляционные  упраж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равлять ошибки при произношении зву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звивать умение дифференцировать в произношении звуки, сходные по артикуляции или по звучанию (кора-гора, кот-год, мышка-мишка, мишка-миска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Формировать произносительные умения и навыки в различных видах самостоятельной речи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Развивать и совершенствовать моторику пальцев рук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7. Обогащать словарный запас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- Уточнение предметного словаря (фрукты, овощи, одежда, птицы, животные, транспорт, времена года и т.д.). Учить подбирать синонимы и  антонимы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задание «Четвертый лишний», «Найди пару», «раздели на группы». Обязательно спрашивать ребенка, почему он так выполнил задание, по какому признаку он делал выбор; исправлять ошибки ребенка и объяснять, почему он не правильно сделал и с помощью подсказок и наводящих вопросов добиваться правильного ответа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9. Работать над связной речью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 опорой на сюжетные картинки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 опорой на план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рассказа по серии сюжетных картинок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одной сюжетной картинке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по представлению на заданную тему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дания на восстановление последовательности событий, с последующим составлением словесного рассказа. (Например: ребенку предлагаются картинки, которые перепутались, ребенку необходимо разложить картинки в правильной последовательности и составить рассказ.)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.                                        Учитель-логопед: ________________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учител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боте с учеником 2 класса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i/>
          <w:sz w:val="28"/>
          <w:szCs w:val="28"/>
        </w:rPr>
        <w:t>_______________________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облема:</w:t>
      </w:r>
      <w:r>
        <w:rPr>
          <w:sz w:val="28"/>
          <w:szCs w:val="28"/>
        </w:rPr>
        <w:t xml:space="preserve"> 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ур. (недоразвитие грамстроя, фонематического восприятия; активный словарь ниже возрастной нормы, трудности самостоятельности повествования (составление  рассказа по представлению, по сюжетной картинке, по серии сюжетных картинок, повествовательного рассказа), трудности в языковом анализе  (определение кол-ва слов в предложении, слогов в слове, звуков в слове), нарушение звукопроизношения. )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тие фонематического восприятия, фонематического анализа и синтеза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слышать и выделять звуки в слове (Например: определить, где находится заданный звук в слове – в начале, середине, в конце; определить первый и последний звук, определить третий, второй звук в слове; подобрать слова, которые начинаются с заданного звука; составление звуковых схем слов и т.д.)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вуковых схем слов с выделением каждого звука в слове; 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количества слов в предложении, составление  схем предложений с выделением каждого слова в предложени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странение недостаточности развития речевой мотор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подготовительных артикуляционных упражнений для развития подвижности речевого аппа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ботка правильных, полноценных движений артикуляционных органов, необходимых для правильного произнош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ранение неправильного произнош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артикуляционные  упраж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равлять ошибки при произношении звук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звивать у детей умение дифференцировать в произношении звуки, сходные по артикуляции или по звуча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Формировать произносительные умения и навыки в различных видах самостоятельной речи детей. </w:t>
      </w:r>
    </w:p>
    <w:p>
      <w:pPr>
        <w:pStyle w:val="Style18"/>
        <w:tabs>
          <w:tab w:val="clear" w:pos="708"/>
          <w:tab w:val="left" w:pos="720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6. Развитие грамматического строя речи.</w:t>
      </w:r>
    </w:p>
    <w:p>
      <w:pPr>
        <w:pStyle w:val="Style18"/>
        <w:tabs>
          <w:tab w:val="clear" w:pos="708"/>
          <w:tab w:val="left" w:pos="72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ь активно пользоваться способами словообразования (форма ед. и мн. числа; образование уменьшительно-ласкательных значений, образование прилагательных от существительных);</w:t>
      </w:r>
    </w:p>
    <w:p>
      <w:pPr>
        <w:pStyle w:val="Normal"/>
        <w:spacing w:lineRule="auto" w:line="36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ть над согласованием прилагательных с существительными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согласованием существительных с числительными;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я, направленные на формирование правильного употребления предлогов (Например: вставь нужный предлог ит.д.)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7. Обогащать словарный запас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едметного словаря (фрукты, овощи, одежда, птицы, животные, транспорт, времена года и т.д.)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ания: «Четвертый лишний», «Найди пару», «Раздели на группы» и т. д. Обязательно спрашивать ребенка, почему он так выполнил задание, по какому признаку он делал выбор; исправлять ошибки ребенка и объяснять, почему он не правильно сделал и с помощью подсказок и наводящих вопросов добиваться правильного ответа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антонимами и синонимами. (просить ребенка подбирать антонимы и синонимы к словам)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8. Работать над устной связной речью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сказов по наводящим вопросам, по плану, с опорой на картинку, по серии картинок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ов по вопросам, по сюжетной картинке, по серии картинок, по плану, по представлению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восстановление последовательности событий, с последующим составлением словесного рассказа. (Например: ребенку предлагаются картинки, которые перепутались, ребенку необходимо разложить картинки в правильной последовательности и составить рассказ.)</w:t>
      </w:r>
    </w:p>
    <w:p>
      <w:pPr>
        <w:pStyle w:val="Normal"/>
        <w:tabs>
          <w:tab w:val="clear" w:pos="708"/>
          <w:tab w:val="left" w:pos="72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________________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.</w:t>
      </w:r>
    </w:p>
    <w:p>
      <w:pPr>
        <w:pStyle w:val="Style18"/>
        <w:tabs>
          <w:tab w:val="clear" w:pos="708"/>
          <w:tab w:val="left" w:pos="7200" w:leader="none"/>
        </w:tabs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Free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27:00Z</dcterms:created>
  <dc:creator>Admin</dc:creator>
  <dc:description/>
  <cp:keywords/>
  <dc:language>en-US</dc:language>
  <cp:lastModifiedBy>Aleksander</cp:lastModifiedBy>
  <cp:lastPrinted>2015-02-07T11:50:00Z</cp:lastPrinted>
  <dcterms:modified xsi:type="dcterms:W3CDTF">2016-04-17T09:34:00Z</dcterms:modified>
  <cp:revision>4</cp:revision>
  <dc:subject/>
  <dc:title/>
</cp:coreProperties>
</file>