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ляде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780"/>
        <w:gridCol w:w="2300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ШМО учителей </w:t>
              <w:br/>
              <w:t>классов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1 от 29 августа 2019 год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Лямки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Heading7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spacing w:lineRule="auto" w:line="240"/>
              <w:ind w:left="252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Кузнецов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 90 от 29 августа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Вер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ВЗ </w:t>
      </w:r>
      <w:r>
        <w:rPr>
          <w:rFonts w:cs="Times New Roman" w:ascii="Times New Roman" w:hAnsi="Times New Roman"/>
        </w:rPr>
        <w:t>(легкая умственная отстал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му чт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класс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Лямкина  Ирина Валерьевна</w:t>
      </w:r>
    </w:p>
    <w:p>
      <w:pPr>
        <w:pStyle w:val="Normal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ля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курса «Литературное чтение» для 2 класса составлена на основ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«Об образовании в Российской Федерации» № 273-ФЗ от 29.12.2012 г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, приложение к письму Министерства образования и науки Красноярского края № 5429 от 17 июня 2013 г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ированной основной образовательной программы для учащихся с легкой степенью умственной отсталости МБОУ «Гляденская СОШ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специальных (коррекционных) образовательных учреждений VIII вида для 1-4 классов, под редакцией В. В. Воронковой по предмету «Чтение и развитие речи». М.: «Просвещение», 2013 г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развитие речи как учебный предмет является ведущим, так как от его усвоения во многом зависит успешность всего школьного обучения. У учащихся формируется навык сознательного, правильного, беглого и выразительного чтения.</w:t>
        <w:br/>
        <w:t>      В программе даетс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 Для чтения подобраны произведения народного творчества, классиков русской и зарубежной литературы, доступные пониманию статьи из газет и журналов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чтения осуществляется последовательно, постоянное внимание уделяется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Беглое чтение формируется постепенно, во 2 классе учащиеся читают по слогам, постепенно переходя к чтению целыми словами. В дальнейшем навык беглого чтения совершенствуется. Одновременно с овладением чтением вслух школьники учатся читать про себ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иллюстративным материалом – один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ётом особенностей познавательной деятельности умственно отсталых детей, направлена на разностороннее развитие личности учащихся, способствует их умственному развитию. В школе для детей с ограниченными возможностями здоровья особое внимание обращено на коррекцию специфических нарушений. В настоящей программе полностью сохранён принцип коррекционной направленности обучения, в связи с фрагментарностью усвоения школьниками учебного материала учтена система межпредметных связей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обучения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ение уровня общего и речевого развития учащихся, их социальная адаптация и реабилитация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чтению во 2 классе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читать доступный их пониманию текст вслух и про себ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но воспринимать прочитанное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 сознательного, правильного, беглого и выразительного чт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умения правильно строить пред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равственные качеств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нарушения эмоционально-личностной сфер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равнивать и обобщат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владение техникой речи с опорой на математическую деятельност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самоконтрол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развития мыслительных операций : анализ, синтез, классификация, обобщени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ловесно-логическое мышление, пространственное воображение и другие качества мышления, оптимально формируемых средствами математи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 «Литературное чтение» в учебном плане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предмету «Литературное чтение» составлена в соответствии с  учебным планом МБОУ «Глядескоя СОШ» на 170 часов, по 5 часов в неделю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чтения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ами. 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нимание читаемого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устной речи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классное чтение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ая тематика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ы для заучивания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ф Р. «Я могу считать до ста…»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загад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ние загад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о животных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ьи загадки Зимние загад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о наших питомцах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льников Н. Доброе утро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залевский Л. Появление весны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нние загад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загадки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ны загад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едения для внеклассного чтени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инский К. Четыре желания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 С. Осенние корабл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шок - золотой гребешок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и медведь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устовский К. Кот-ворюга. Рассказы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Агнии Барто (Сторож, Уехали)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 - Микитов И. Листопадничек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ак С. Про всё на свет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плина В. Птицы под нашим окном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ький М. Воробьишко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 С. Снег пошёл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ий Э.Каникулы в Простоквашино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ков Б. Рассказы про животных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мяк Е. Маленькие лукавинки. Торопливый ножик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в Н. Весёлая семейк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щенко М. Самое главно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кова Л. Бабушкины дел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юхова Н. Саша – дразнилк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ер Б. Очень вежливый индюк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янова Мамины рук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лков С. Басн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ов Н. Лесные сказк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 Я. 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сною, о весн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вин М. Этажи лес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и защитники. Рассказы о войне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р Г. Котёнок примени Гав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телеев Л. Большая стирк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ев В. Дудочка и кувшинчик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феров Г. Разноцветный жираф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стов В. Как хорошо уметь читать. Стих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КИЙ ПЛАН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8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1"/>
        <w:gridCol w:w="6532"/>
        <w:gridCol w:w="2987"/>
      </w:tblGrid>
      <w:tr>
        <w:trPr>
          <w:trHeight w:val="472" w:hRule="atLeast"/>
        </w:trPr>
        <w:tc>
          <w:tcPr>
            <w:tcW w:w="13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3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9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3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звенел звонок - начался урок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страницы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а за сказкой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животных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наши друзья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страницы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мы делаем своими руками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у делать хорошо и не буду плохо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ли вы вежливы…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е страницы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еёмся, улыбнемся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страницы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хорошо уметь читать.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240" w:after="120"/>
      <w:ind w:left="252" w:hanging="0"/>
      <w:outlineLvl w:val="6"/>
    </w:pPr>
    <w:rPr>
      <w:rFonts w:ascii="Times New Roman" w:hAnsi="Times New Roman" w:eastAsia="Times New Roman" w:cs="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ind w:left="320" w:right="485" w:hanging="0"/>
      <w:jc w:val="right"/>
      <w:outlineLvl w:val="8"/>
    </w:pPr>
    <w:rPr>
      <w:rFonts w:ascii="Times New Roman" w:hAnsi="Times New Roman" w:eastAsia="Times New Roman" w:cs="Times New Roman"/>
      <w:sz w:val="20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5:00Z</dcterms:created>
  <dc:creator>123</dc:creator>
  <dc:description/>
  <dc:language>en-US</dc:language>
  <cp:lastModifiedBy>1</cp:lastModifiedBy>
  <dcterms:modified xsi:type="dcterms:W3CDTF">2019-11-06T14:45:00Z</dcterms:modified>
  <cp:revision>2</cp:revision>
  <dc:subject/>
  <dc:title/>
</cp:coreProperties>
</file>