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Гляде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3780"/>
        <w:gridCol w:w="2300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ШМО учителей </w:t>
              <w:br/>
              <w:t>классов корр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 1 от 29 августа 2019 года        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Heading7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вгуста 2019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spacing w:lineRule="auto" w:line="240"/>
              <w:ind w:left="252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Кузнецов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 90 от 29 августа 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Вер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ВЗ </w:t>
      </w:r>
      <w:r>
        <w:rPr>
          <w:rFonts w:cs="Times New Roman" w:ascii="Times New Roman" w:hAnsi="Times New Roman"/>
        </w:rPr>
        <w:t>(легкая умственная отстал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сскому языку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Лямкина  Ирина Валерьевна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ляд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предмет «Русский язык»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Русский язык» для 1–4 классов МКОУ «Гляденская СОШ», реализующая адаптированную основную общеобразовательную программу образования обучающихся с умственной отсталостью (интеллектуальными нарушениями), разработа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 (вариант1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ной адаптированной основной общеобразовательной программы образования обучающихся с умственной отсталостью (интеллектуальными нарушениями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ых (коррекционных) образовательных учреждений VIII вида 1-4 классы, под редакцией В.В. Воронковой. – М., Просвещение, 201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rPr>
          <w:rFonts w:ascii="Times New Roman" w:hAnsi="Times New Roman" w:eastAsia="Times New Roman" w:cs="Times New Roman"/>
          <w:color w:val="76767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 ориентиров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использование учебника Э. В. Якубовская, Я. В. Коршунова, «Русский язык» для 2 класса специальных (коррекционных) образовательных учреждений VIII вида в 2-х частях,  - М., «Просвещение»,  2018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ладших классах изучение всех предметов, входящих в структуру русского языка, призвано решить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«дограмматических» понятий и развитие коммуникативно-речевых навыков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различными доступными средствами устной и письменной коммуникации для решения практико-ориентированных задач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едостатков речевой и мыслительной деятельност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навыка полноценного чтения художественных текстов доступных для понимания по структуре и содержанию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устной коммуникаци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―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ых нравственных качеств и свойств личности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сский язы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ходит в обязательную часть адаптированной основной образовательной программы для обучающихся с умственной отсталостью и реализуется в урочной деятельности в соответствии с санитарно- эпидемиологическими правилами и нормам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чебный предмет – русский язы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асов в неделю – 5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год - 170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к усвоению грамоты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готовка к усвоению первоначальных навыков пись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>та. 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арсенала языковых средств, необходимых для вербального об</w:t>
        <w:softHyphen/>
        <w:t>щения. Формирование элементарных коммуникативных навыков диалогичес</w:t>
        <w:softHyphen/>
        <w:t>кой речи: ответы на вопросы собеседника на темы, близкие личному опы</w:t>
        <w:softHyphen/>
        <w:t>ту, на основе предметно-практической деятельности, наблюдений за ок</w:t>
        <w:softHyphen/>
        <w:t>ру</w:t>
        <w:softHyphen/>
        <w:t>жа</w:t>
        <w:softHyphen/>
        <w:t>ю</w:t>
        <w:softHyphen/>
        <w:t>щей действительностью и т.д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е грамоте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элементарных навыков письм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пальцев рук; координации и точности движения руки. Развитие умения ориентироваться на пространстве листа в тетради и классной доск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ачертания рукописных заглавных и строчных букв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букв, буквосочетаний, слогов, слов, предложений с соблюдением гигиенических норм. Овладение разборчивым, аккуратным письмом. Досло</w:t>
        <w:softHyphen/>
        <w:t>вное списывание слов и предложений; списывание со вставкой пропущен</w:t>
        <w:softHyphen/>
        <w:t>ной буквы или слога после предварительного разбора с учителем. Усвоение при</w:t>
        <w:softHyphen/>
        <w:t>ёмов и последовательности правильного списывания текста. Письмо под ди</w:t>
        <w:softHyphen/>
        <w:t>к</w:t>
        <w:softHyphen/>
        <w:t>товку слов и предложений, написание которых не расходится с их произно</w:t>
        <w:softHyphen/>
        <w:t>шением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ен и фамилий людей, кличек животных; обозначение на письме буквами сочетания гласных после шипящих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щ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ч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щ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грамматические упражнения и развитие речи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значение мягкости согласных на письме букв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 е, ё, и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ог. Перенос слов. Алфавит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а, обознача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звание предм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Большая буква в именах, фамилиях, отчествах, кличках животных, названиях городов, сёл и деревень, улиц, географических объектов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антонимами и синонимами без называния терминов («Слова-друзья» и «Слова-враги»)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означа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звание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личение действия и его названия. Название действий по вопрос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делает? что делают? что делал? что будет делать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слов-действий со словами-предметам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, обозначающие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знак 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ение признака предмета по вопрос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ой? какая? какое? каки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признаков, обозначающих цвет, форму, величину, материал, вкус предмет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фференциация слов, относящихся к разным категориям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ена собствен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мена и фамилии людей, клички животных, названия городов, сел, улиц, площадей)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ственные с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м слова. Распространение предложений с опорой на предметную картинку или вопросы. Работа с деформированными предложениями. Работа с диалогами.</w:t>
      </w:r>
    </w:p>
    <w:p>
      <w:pPr>
        <w:pStyle w:val="Normal"/>
        <w:shd w:fill="FFFFFF" w:val="clear"/>
        <w:spacing w:lineRule="atLeast" w:line="255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и предметные результаты освоения учебного предмета «Русский язык»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сознание себя как гражданина России; формирование чувства гордости за свою Родину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владение социально-бытовыми навыками, используемыми в повседневной жизн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ладение навыками коммуникации и принятыми нормами социального взаимодействия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звитие этических чувств, проявление доброжелательности, эмоционально-нра</w:t>
        <w:softHyphen/>
        <w:t>вственной отзывчивости и взаимопомощи, проявление сопереживания к чувствам других людей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оявление готовности к самостоятельной жизни.</w:t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два уровня овладения предметными результатами: минимальный и достаточный. Достаточный уровень овладения предметными результатами не является обязательным для всех обучающихся. Минимальный уровень является обязательным для всех обучающихся с ОВЗ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ение слов на слоги для переноса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ись под диктовку текста, включающего слова с изученными орфограммами (16-20 слов)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фференциация и подбор слов, обозначающих предметы, действия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из текста предложений на заданную тему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обсуждении темы текста и выбора заголовка к нему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ение звуков и букв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характеристика гласных и согласных звуков с опорой на образец и опорную схему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исывание рукописного и печатного текста по слогам с орфографическим проговариванием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фференциация и подбор слов различных категорий по вопросу и грамматическому значению (название предметов, действий)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ление текста на предложения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стоятельная запись 3-4 предложений из составленного текста после его анализа.</w:t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 – техническое обеспечение</w:t>
      </w:r>
    </w:p>
    <w:tbl>
      <w:tblPr>
        <w:tblW w:w="1491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9"/>
        <w:gridCol w:w="2915"/>
        <w:gridCol w:w="4236"/>
        <w:gridCol w:w="4510"/>
      </w:tblGrid>
      <w:tr>
        <w:trPr/>
        <w:tc>
          <w:tcPr>
            <w:tcW w:w="104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45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ая программа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ики.</w:t>
            </w:r>
          </w:p>
        </w:tc>
        <w:tc>
          <w:tcPr>
            <w:tcW w:w="2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и дополнительная литература</w:t>
            </w:r>
          </w:p>
        </w:tc>
        <w:tc>
          <w:tcPr>
            <w:tcW w:w="4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дактические материалы</w:t>
            </w:r>
          </w:p>
        </w:tc>
        <w:tc>
          <w:tcPr>
            <w:tcW w:w="45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1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специальных (коррекционных) образовательных учреждений VIII вида под редакцией В.В. Воронковой Подготовительный, 1-4классы.М.:«Просвещениее» 2013 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. В. Якубовская, Я. В. Коршунова, «Русский язык» для 2 класса специальных (коррекционных) образовательных учреждений VIII вида в 2-х частях,  - М., «Просвещение»,  2018.</w:t>
            </w:r>
          </w:p>
        </w:tc>
        <w:tc>
          <w:tcPr>
            <w:tcW w:w="29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Ф. Н. Блехер. Дидактические игры и занимательные упражнения в 1-4 классе.- М., «Просвещение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. К. Тивикова . Сказка научит буквы писать. – Н. Новгород: 2002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Е. П. Плешакова. Русский язык: коррекционно-развивающие занятия и упражнения. 1-2 классы.-Волгоград. Издательство «Учитель», 2007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 для обучения грамо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ы сюжетных (предметных) картин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овые таблиц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цы бук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презентации, соответствующие тематике програм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 с тумб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енная магнитная дос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spacing w:before="0" w:after="15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49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2"/>
        <w:gridCol w:w="4354"/>
        <w:gridCol w:w="2678"/>
      </w:tblGrid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.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.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240" w:after="120"/>
      <w:ind w:left="252" w:hanging="0"/>
      <w:outlineLvl w:val="6"/>
    </w:pPr>
    <w:rPr>
      <w:rFonts w:ascii="Times New Roman" w:hAnsi="Times New Roman" w:eastAsia="Times New Roman" w:cs="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ind w:left="320" w:right="485" w:hanging="0"/>
      <w:jc w:val="right"/>
      <w:outlineLvl w:val="8"/>
    </w:pPr>
    <w:rPr>
      <w:rFonts w:ascii="Times New Roman" w:hAnsi="Times New Roman" w:eastAsia="Times New Roman" w:cs="Times New Roman"/>
      <w:sz w:val="20"/>
      <w:szCs w:val="16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4:00Z</dcterms:created>
  <dc:creator>123</dc:creator>
  <dc:description/>
  <dc:language>en-US</dc:language>
  <cp:lastModifiedBy>1</cp:lastModifiedBy>
  <dcterms:modified xsi:type="dcterms:W3CDTF">2019-11-06T14:44:00Z</dcterms:modified>
  <cp:revision>2</cp:revision>
  <dc:subject/>
  <dc:title/>
</cp:coreProperties>
</file>