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Гляденская средняя   общеобразовательная  шко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440"/>
        <w:gridCol w:w="2835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на метод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е учителей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№ 1  от  29.08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  <w:br/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6"/>
              <w:rPr>
                <w:rFonts w:ascii="Times New Roman" w:hAnsi="Times New Roman" w:eastAsia="Times New Roman" w:cs="Times New Roman"/>
                <w:i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iCs/>
                <w:color w:val="404040"/>
              </w:rPr>
              <w:t xml:space="preserve">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Cs/>
                <w:color w:val="404040"/>
                <w:sz w:val="24"/>
                <w:szCs w:val="24"/>
              </w:rPr>
              <w:t>З.Н. Кузнецова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0  от 29.08.2019г.</w:t>
            </w:r>
          </w:p>
          <w:p>
            <w:pPr>
              <w:pStyle w:val="Normal"/>
              <w:spacing w:lineRule="auto" w:line="24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. Верц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4 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ля детей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(обучение на д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: Хромова Галина Вита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  <w:r>
        <w:rPr>
          <w:rFonts w:cs="Times New Roman" w:ascii="Times New Roman" w:hAnsi="Times New Roman"/>
          <w:sz w:val="32"/>
          <w:szCs w:val="32"/>
        </w:rPr>
        <w:t>: высш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таж работы</w:t>
      </w:r>
      <w:r>
        <w:rPr>
          <w:rFonts w:cs="Times New Roman" w:ascii="Times New Roman" w:hAnsi="Times New Roman"/>
          <w:sz w:val="32"/>
          <w:szCs w:val="32"/>
        </w:rPr>
        <w:t>: 2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атегория</w:t>
      </w:r>
      <w:r>
        <w:rPr>
          <w:rFonts w:cs="Times New Roman" w:ascii="Times New Roman" w:hAnsi="Times New Roman"/>
          <w:sz w:val="32"/>
          <w:szCs w:val="32"/>
        </w:rPr>
        <w:t xml:space="preserve">: первая квалификационная категор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.Гляден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ИТЕЛЬНАЯ ЗАПИСК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составлена на основе  федерального государственного образовательного стандарта начального общего образования обучающихся с ограниченными возможностями здоров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интеллектуальными нарушениями) (вариант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а по предмету «Чтение» для учащихся 4 класса составлена на основе допущенной Министерством образования и науки Российской Федерации программы  специальных (коррекционных) общеобразовательных учреждений VIII вида под редакцией В.В.Воронковой  и по учебнику «Чтение». Авторы: С. Ю. Ильина, «Просвещение», 2009 г. (обучение на дом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sz w:val="28"/>
          <w:szCs w:val="28"/>
        </w:rPr>
        <w:t>ь: научить детей читать доступный их пониманию текст вслух и про себя, осмысленно воспринимать прочитан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4 классе изучение предмета «Чтение», призван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 формирование у учащихся основ знаний из области фонетики и графики (звуки и буквы, гласные и согласные зву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формирование навыка плавного послогово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 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развитие коммуникативно-речевы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коррекция недостатков речевой и мысли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оложительных нравственных качеств и свой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предмета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учащихся формируется навык сознательного, правильного, беглого и выразительного чт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е на каждый год обучения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витие устной речи</w:t>
      </w:r>
      <w:r>
        <w:rPr>
          <w:rFonts w:cs="Times New Roman" w:ascii="Times New Roman" w:hAnsi="Times New Roman"/>
          <w:sz w:val="28"/>
          <w:szCs w:val="28"/>
        </w:rPr>
        <w:t>. 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неклассное чтение</w:t>
      </w:r>
      <w:r>
        <w:rPr>
          <w:rFonts w:cs="Times New Roman" w:ascii="Times New Roman" w:hAnsi="Times New Roman"/>
          <w:sz w:val="28"/>
          <w:szCs w:val="28"/>
        </w:rPr>
        <w:t xml:space="preserve"> 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ой особенностью рабочей программы является то, что обучение осуществляется на дому, количество часов сокращено, упрощение задани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предмета  «Чтение» в 4 классе отводится  1 час в неделю, рассчитан на 34 учебные неде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формы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ведется в игровой форме, используются элементы подража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развития и обучения опирается на развитие у учащихся базовых эмоций для привлечения их внимания и интереса, для повышения мотивации обучения, побуждения познавательных потреб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альное расчленение материала на простейшие элементы. Обучение ведется по каждому элементу, и лишь затем они объединяются в целое, а учащиеся подводятся к обобщ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ая повторяемость материала, применение его в новой ситу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ая фиксация и эмоциональная оценка учебных малейших достижений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организации учебного процесс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 самостоятельная рабо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на каждом уро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7" w:leader="none"/>
        </w:tabs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форма работы;</w:t>
      </w:r>
    </w:p>
    <w:p>
      <w:pPr>
        <w:pStyle w:val="Normal"/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ми видами деятельности учащихся по предмету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деятельность.</w:t>
      </w:r>
    </w:p>
    <w:p>
      <w:pPr>
        <w:pStyle w:val="Normal"/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и изучении тем курса использу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е пособия (схематические рисунки, макеты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й материа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ые задания и упражнения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ритерием обучаемости является опыт социального продвижения учащегося, где ключевым является предметное и чувственное отражение окружающего его мира, развитие его личностного самосознания и самоощущения в окружающем мир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ые ценностные ориенти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и уважения ценностей семьи и общества, школы, коллектива и стремления следовать им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ганизации пространства, в котором осуществляется реализация АОО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ганизации временного режима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ехническим средствам обу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пециальным учебникам, рабочим тетрадям, дидактическим материалам, компьютерным инструментам обучения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, в котором осуществляется образование учащего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ует общим требованиям, предъявляемым к организациям, в област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людения санитарно-гигиенических норм организации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я санитарно-бытовых и социально-бытовых услов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людения пожарной и электробезопас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людения требований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ы и 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ущий контроль (беседы по вопросам, озаглавливание рассказа, выборочное чтение, чтение по ролям, рассказ по ключевым словам, чтение наизусть, пересказ тек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ческий контроль (чтение наизусть стихотворе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ающий контроль (проверка техники чт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себ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витие элементарных представлений об окружающем мир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владение социально</w:t>
        <w:softHyphen/>
        <w:t>бытовыми умениями, используемыми в повседневной жизни (представления об устройстве школьной жизни; умение включаться в разнообразные повседневные школьные де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дение элементарными навыками коммуникации и принятыми ритуалами социального взаимодейств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обу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 со взрослыми, сверст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дение элементарными навыками коммуникации и принятыми ритуалами социального взаимодейств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свойств и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ar-SA"/>
        </w:rPr>
        <w:t>Минимальн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color w:val="00000A"/>
          <w:kern w:val="2"/>
          <w:sz w:val="28"/>
          <w:szCs w:val="28"/>
          <w:lang w:eastAsia="ar-SA"/>
        </w:rPr>
        <w:t xml:space="preserve">           </w:t>
      </w:r>
      <w:r>
        <w:rPr>
          <w:rFonts w:eastAsia="Arial Unicode MS" w:cs="Calibri"/>
          <w:color w:val="00000A"/>
          <w:kern w:val="2"/>
          <w:sz w:val="28"/>
          <w:szCs w:val="28"/>
          <w:lang w:eastAsia="ar-SA"/>
        </w:rPr>
        <w:t>осознанное и правильное чтение текст вслух по слогам и целыми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e-IL" w:bidi="he-IL"/>
        </w:rPr>
        <w:t>пересказ содержания прочитанного текста по вопро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e-IL" w:bidi="he-IL"/>
        </w:rPr>
        <w:t>участие в коллективной работе по оценке поступков героев и соб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he-IL" w:bidi="he-I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e-IL" w:bidi="he-IL"/>
        </w:rPr>
        <w:t>выразительное чтение наизусть 5-7 коротких стихотвор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ar-SA"/>
        </w:rPr>
        <w:t>Достаточный уровен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e-IL" w:bidi="he-IL"/>
        </w:rPr>
        <w:t>чтение текста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e-IL" w:bidi="he-IL"/>
        </w:rPr>
        <w:t>ответы на вопросы учителя по прочитанному текс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e-IL" w:bidi="he-IL"/>
        </w:rPr>
        <w:t>определение основной мысли текста после предварительного его анали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e-IL" w:bidi="he-IL"/>
        </w:rPr>
        <w:t>чтение текста молча с выполнением заданий уч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e-IL" w:bidi="he-IL"/>
        </w:rPr>
        <w:t>определение главных действующих лиц произведения; элементарная оценка их поступ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e-IL" w:bidi="he-IL"/>
        </w:rPr>
        <w:t>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e-IL" w:bidi="he-IL"/>
        </w:rPr>
        <w:t>пересказ текста по частям с опорой на вопросы учителя, картинный план или иллюстр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e-IL" w:bidi="he-IL"/>
        </w:rPr>
        <w:t>выразительное чтение наизусть 7-8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he-IL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учебные дейст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ебя как ученика, готового посещать школу в соответствии со специально организованными режимными момент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принятию социального окружения, своего места в нем (класс, школ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самостоятельности в выполнении простых учебных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элементов личной ответственности при поведении в новом социальном окружении (классе, школ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изучению основ безопасного и бережного поведения в природе и обще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рганизации элементарного взаимодействия с окружающей действи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чеб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контакт и поддерживать его в коллективе (учитель-класс, ученик-ученик, учитель-учен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инструкцию к учебному заданию в разных видах деятельности и бы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 и принимать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свое поведение в соответствии с объективными требованиями учеб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 взаимодействовать с людьми из ближайшего окру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чебны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и действия и их результаты с заданными образцами, принимать оценку деятельности.</w:t>
      </w:r>
    </w:p>
    <w:p>
      <w:pPr>
        <w:pStyle w:val="Normal"/>
        <w:spacing w:lineRule="auto" w:line="240" w:before="0" w:after="0"/>
        <w:ind w:left="1003" w:hanging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left="1003" w:hanging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>Познавательные учебные действ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самостоятельно за предметами и явлениями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гут уточняться и конкретизироваться с учетом индивидуальных особенностей обучаю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ая деятельность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А ЧТЕ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чтение вслух целыми словами. Чтение про себя.</w:t>
        <w:br/>
        <w:t>      Работа над выразительным чтением: соблюдение пауз между предложениями, логического ударения, необходимой интона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ИМАНИЕ ЧИТАЕМОГО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главной мысли произведения, осознание последовательности, причинности и смысла читаемого. Деление текста на законченные по смыслу части по данным заглавиям. Придумывание заглавий к основным частям текста, коллективное составление плана. Объяснение выделенных учителем слов и оборотов речи.</w:t>
        <w:br/>
        <w:t>      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УСТНОЙ РЕЧ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й полный и выборочный пересказ, рассказ по аналогии с прочитанным.</w:t>
        <w:br/>
        <w:t>      Заучивание наизусть стихотворений, басен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КЛАССНОЕ ЧТЕ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доступных детских книг из школьной библиотеки и детских газет, журналов; называние заглавия прочитанной книги, ее автора; ответы на вопросы по содержанию; рассказывание отдельных эпизодов из прочитанног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АЯ ТЕМАТИК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произведений устного народного творчества в обработке русских писателей.</w:t>
        <w:br/>
        <w:t>      Рассказы и стихотворения о героизме народа во время войны.</w:t>
        <w:br/>
        <w:t>      Общественно полезные дела школьников.</w:t>
        <w:br/>
        <w:t>      Чтение рассказов и стихотворений русских и зарубежных классиков о природе, жизни животных, занятиях взрослых и детей в разные времена года.</w:t>
        <w:br/>
        <w:t>      Практические грамматические упражнения, правописание и развитие реч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го кур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538543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483"/>
                              <w:gridCol w:w="2500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то такое хорошо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ж небо осенью дышало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родные сказки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 труде и трудолюбии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дёт волшебница зим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юби всё живое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на идёт!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49.9pt;mso-wrap-distance-left:9pt;mso-wrap-distance-right:9pt;mso-wrap-distance-top:0pt;mso-wrap-distance-bottom:0pt;margin-top:16.7pt;mso-position-vertical-relative:text;margin-left:1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5483"/>
                        <w:gridCol w:w="2500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то такое хорошо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ж небо осенью дышало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родные сказки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труде и трудолюбии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дёт волшебница зим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юби всё живое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есна идёт!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en-US"/>
        </w:rPr>
        <w:t>КАЛЕНДАРНО-ТЕМАТИЧЕСКОЕ ПЛАНИРОВАНИЕ</w:t>
      </w:r>
    </w:p>
    <w:tbl>
      <w:tblPr>
        <w:tblW w:w="1654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6"/>
        <w:gridCol w:w="2374"/>
        <w:gridCol w:w="890"/>
        <w:gridCol w:w="3264"/>
        <w:gridCol w:w="5592"/>
        <w:gridCol w:w="1364"/>
        <w:gridCol w:w="1339"/>
        <w:gridCol w:w="240"/>
      </w:tblGrid>
      <w:tr>
        <w:trPr>
          <w:trHeight w:val="46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/п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ур. Деят-ть 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 результаты (УУД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примечание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то такое хорошо (6ч)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 Шим «Брат и младшая се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Седугин «Моло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зличать и соединять слог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доброжелательное отношение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кать нуж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 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формляет свою мысль в устной речи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.Пермяк «Пичугин 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зличать и соединять слог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мотивацию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еть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отрудничестве с учителем ставить новые учеб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дит необходимую информацию в учебн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. Голявкие «Был не крайний случа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И.Дику «Счастливая» р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авильно читать слоги, слова, предложения, рассказы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доброжелательное отношение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кать нуж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ывает разные мнения и интересы и обосновывает собственную позици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Л.Давыдычеву «Лёлишна из третьего подъ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Урок-иг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читать рассказы, правильно произносить слова, знать смысл прочитанног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аккура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уществляет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 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14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.Гайдар «Невидимые помощн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. Маршак «Лодыри и кот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мысл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тгадывать и задавать загадк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доброжелательное отношение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еть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отрудничестве с учителем ставить новые учеб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дит необходимую информацию в учебн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14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. Осеева «Печень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мотивацию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кать нуж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обосновывает высказанное суждение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ж небо осенью дышало (6ч.)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.К.Толстой «Осень!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аизу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К.Ушинскому «Ос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изнаки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авильно отвечать на вопросы, выразительно рассказывать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мотивацию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кать нуж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обосновывает высказанное суждение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В.Пескову «Осенний ле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.Твардовский «Лес осенью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зывать признаки осени, при чтении правильно соединять гласные с согласным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любовь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 объекты с целью выделения признаков (существенных, несуществе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ся высказывать своё предположение (версию), пробует предлагать способ его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осознанно читает вслух и про себ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М.Ильину и Е.Сегал «В чудесной кладов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. Высотская «Осеннее утро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аизу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. Пушкин «Уж небо осенью дышало…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зывать признаки осени, при чтении правильно соединять гласные с согласным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мотивацию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ить речевое высказывание – письменно и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отрудничестве с учителем ставить новые учеб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ывает разные мнения и интересы и обосновывает собственную позици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. Гаршин «Лягушка путешественниц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.Крылов «Стрекоза и муравей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аизу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Д. Мамину – Сибиряку «Приёмыш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Д. Мамину – Сибиряку «Тарас и Собольк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одные сказки(4 часа)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сская народная сказка «Гуси – 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Урок-инсцениров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творчество русской народ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ересказать ранее прочитан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аккура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еть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 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формляет свою мысль в устной речи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лдавская сказка «Чудесный кла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венкийская сказка «Росомаха и лис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творчество разных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ходить главное в сказках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мотивацию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еть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формляет свою мысль в устной речи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р животных (2ч.)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нсийская сказка «Отчего у зайца длинные уш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сская сказка «Лиса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ходить в тексте предложений для ответов на вопросы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любовь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ать главную и второстеп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ся высказывать своё предположение (версию), пробует предлагать способ его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обосновывает высказанное суждение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находить в тексте предложений для ответов на вопросы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любовь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уществляет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отрудничестве с учителем ставить новые учеб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обосновывает высказанное суждение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труде и трудолюбии(3 часа)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.Ушинский «Два плу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. Шпагин «Как баклуши бил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названия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ередать содержание сказок и рассказов, прочитанных учителе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мотивацию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мысловому чтению</w:t>
            </w:r>
            <w:r>
              <w:rPr>
                <w:rFonts w:eastAsia="+mn-ea" w:cs="Times New Roman" w:ascii="Times New Roman" w:hAnsi="Times New Roman"/>
                <w:color w:val="4E3B3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, к тексту, прогнозировать развитие сюжета, определять идею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 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.Крылов «Трудолюбивый медведь», «Лебедь, щука и р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названия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ередать содержание сказок и рассказов, прочитанных учителе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ответственность за поручен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 объекты с целью выделения признаков (существенных, несуществе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 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. Пермяк «Для чего руки нужны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авильно читать слоги, слова, предложения, рассказы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любовь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находит в тексте  незнаком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отрудничестве с учителем ставить новые учеб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дёт волшебница зима!(  5 часогв)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. Никитин «Встреча зимы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аизу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И. Соколову – Микитову «Зима в лес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твечать на вопросы по содержанию прочитанного рассказа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мотивацию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мысловому чтению</w:t>
            </w:r>
            <w:r>
              <w:rPr>
                <w:rFonts w:eastAsia="+mn-ea" w:cs="Times New Roman" w:ascii="Times New Roman" w:hAnsi="Times New Roman"/>
                <w:color w:val="4E3B3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, к тексту, прогнозировать развитие сюжета, определять идею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ся высказывать своё предположение (версию), пробует предлагать способ его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формляет свою мысль в монологическое  речевое высказывание небольшого объё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. Антонов «Сад друз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. Суриков «Детство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названия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лушать рассказ учителя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мотивацию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находит в тексте  незнаком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 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обосновывает высказанное суждение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. Толстой «Филип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. Некрасов «Мужичок с ноготок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Наизу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твечать на вопросы по содержанию прочитанного рассказа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уважение к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уществляет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дит необходимую информацию в учебн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Ю. Дмитриев «Для чего нужен снег», по М. Пляцковскому «Какая бывает зим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. Некрасов «Не ветер бушует над бором…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аизу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.Гайдар «Ёлка в тайг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би всё живое( 4 часа)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Н. Вагнеру «Мальчик и дворовая соба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. Тарасов «Четвероноги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Урок-импровиз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разительно чита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мотивацию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мысловому чтению</w:t>
            </w:r>
            <w:r>
              <w:rPr>
                <w:rFonts w:eastAsia="+mn-ea" w:cs="Times New Roman" w:ascii="Times New Roman" w:hAnsi="Times New Roman"/>
                <w:color w:val="4E3B3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, к тексту, прогнозировать развитие сюжета, определять идею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 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. Пришвин «Гае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. Горький «Воробьи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разительно чита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мотивацию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мысловому чтению</w:t>
            </w:r>
            <w:r>
              <w:rPr>
                <w:rFonts w:eastAsia="+mn-ea" w:cs="Times New Roman" w:ascii="Times New Roman" w:hAnsi="Times New Roman"/>
                <w:color w:val="4E3B3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вопросы, к тексту, прогнозировать развитие сюжета, определять идею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отрудничестве с учителем ставить новые учеб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обосновывает высказанное суждение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. Барков «Пожарник Кар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авило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быть вежли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положительные нравствен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уществляет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ет работать по предложенному плану, используя необходим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формляет свою мысль в устной речи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Г. Скребицкому «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бщение по тем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лушать и быть внимательным при чтени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положительные нравствен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еть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дит необходимую информацию в учебн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сна идёт( 6 часов)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. Тютчев «Весенние воды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аизу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. Ситников 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изна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зличать времена года, выразительно читать стих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любовь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уществляет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 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осознанно читает вслух и про себ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А. Платонову «Ещё мам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. Саконская «Разговор о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Урок-иг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изна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зличать времена года, выразительно читать стих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мотивацию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отрудничестве с учителем ставить новые учеб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осознанно читает вслух и про себ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Л. Толстому «Вес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. Никитин «Полюбуйся: весна наступает…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разительно читать стихотворение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ответственность за поручен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интезировать полученную информацию (составление целого из частей, самостоятельное достраи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 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. Некрасов «Дедушка Мазай и зайц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. Барков «Я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биографию Э. Успе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смысленно отвечать на вопросы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мотивацию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кать нуж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 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ет организовывать своё рабочее место и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дит необходимую информацию в учебн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осмысленно отвечать на вопросы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мотивацию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кать нуж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отрудничестве с учителем ставить новые учеб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обосновывает высказанное суждение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. Тютчев «Весенняя гроза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аизусть.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. Орлов «Лесной цветок». Н. Сладков «Медведь 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названия времен год, признаки 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итывать положительные нравствен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уществляет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ет работать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ывает разные мнения и интересы и обосновывает собственную позици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ые нормы оценки знаний учащихся специальной (коррекционной) общеобразовательной школы VIII вид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учащихся оцениваются в установленном для общеобразовательных школ порядке. При выставлении отметок необходимо, в первую очередь, руководствоваться требованиями програм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норм оценки знаний, умений и навыков учащихся I-IX(X)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. Чтобы оценка стимулировала работу учащихся, учитель должен помочь умственно отсталому школьнику правильно оценить результаты своей деятельности. Объективная оценка знаний, умений и навыков учащихся достигается сочетанием различных видов текущей и итоговой проверки зна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ая оценка знаний, умений и навыков учащихся позволяет учителю постоянно следить за успешностью обучения детей, своевременно обнаруживать пробелы в знаниях отдельных учеников, принимать меры к устранению этих пробелов, предупреждать неуспеваемость учащихся. Итоговая оценка знаний, умений и навыков выводится по результатам повседневного устного, индивидуального и фронтального опроса учащихся, выполнения ими обучающих классных и домашних письменных работ и других учебных заданий, а также на основании периодического проведении я текущих и итоговых контрольных работ по изучаемому программному материалу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е контрольные работы имеют целью проверку усвоения изучаемого материала, содержание которых определяется учителем. Итоговые контрольные работы имеют целью установить на основе объективных данных, кто из школьников овладел необходимыми знаниями, умениями и навыками, которые обеспечивают им дальнейшее успешное продвижение в учении. Итоговые контрольные работы проводятся после изучения отдельных тем программы, а также в конце учебной четверти, полугодия, года. Время проведения итоговых контрольных работ в целях предупреждения перегрузки учащихся определяется общешкольным графиком, составляемым руководителями школы по согласованию с учителями. В один учебный день следует давать в классе только одну письменную контрольную работу, а течение недели – не более дву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екомендуется проводить контрольные работы в первый день четверти, первый день после каникул, первый и последний дни учебной недели. Итоговые (четвертные и годовые) контрольные работы в первом классе не проводятся. Начиная со II полугодия, с целью проверки определенных программой знаний, умений и навыков, проводятся отдельные проверочные письменные работы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вновь изучаемым материалом в итоговые работы включаются и по ранее изученным разделам программы. В специальной (коррекционной) школе проверяются и оцениваются все письменные работы. В рабочих тетрадях ведется систематическая работа над ошибками. При оценке знаний, умений и навыков учащихся необходимо принимать во внимание их индивидуальные особенности в интеллектуальном развитии, состоянии эмоционально-волевой сферы. Ученикам с низким уровнем интеллектуального предлагается более легкий вариант заданий. При оценке письменных работ учащихся, страдающих глубоким расстройством моторики, не следует снижать оценку за плохой почерк, неаккуратность письма, качество записей и чертежей. К ученикам с нарушением эмоционально-волевой сферы рекомендуется применять дополнительные стимулирующие приемы (давать задания поэтапно, поощрять и одобрять учащихся в ходе выполнения работы и т.п.). В случае стремления ученика преодолеть отставание, как исключение, можно оценивать отдельные работы более высоким баллом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Чтение и развитие реч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навыков чтения проводится на основе повседневных наблюдений за чтением и пониманием прочитанного по текстам учебни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принимается во внимание успешность овладения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выставляется на основе специального опроса по чтению, пересказу или комбинированного опрос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ая проверка и оценка знаний может также проводиться с целью выявления отдельных умений и навыков по чтению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в отдельных случаях выведение оценки по совокупности ответов в конце урока. Такая форма опроса может быть использована в основном на обобщающих уроках. Ученики, которые опрашиваются (3-4 человека), заранее намечаются учителем и в процессе фронтальной работы вызываются чаще других учащихся класса, их ответы должны быть более полными. Каждая такая оценка должна быть мотивированно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техники чтения рекомендуется подбирать незнакомые, но доступные тексты примерно следующего объема (на конец года): I класс – 10 слов; II – 15-20 слов; III – 25-30 слов; IV – 35-40 слов; V – 45-60 слов; VI – 70-80 слов; VII – IX – 90-100 сл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проверки техники чтения заключается, прежде всего, в выявлении продвижения каждого ученика, причин испытываемых им затруднений для оказания индивидуальной коррекционной помощ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 – IV класс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ставится ученику, если он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ет целыми словами правильно с 1-2 самостоятельно исправленными ошибкам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ет выразительно с соблюдением синтаксических и смысловых пауз, в IV классе с соблюдением логических удар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ет на вопросы и передает содержание прочитанного полно, правильно, последовательно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ердо знает наизусть текст стихотворения и читает его выразительн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ставится ученику, если он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ет целыми словами, трудные слова иногда по слога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ает 1-2 ошибки при чтении, соблюдении смысловых пауз, в IV классе – логических удар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ает неточности в ответах на вопросы и пересказе содержания, но исправляет их самостоятельно или с незначительной помощью учител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ает при чтении наизусть 1-2 самостоятельно исправленные ошибки; читает наизусть недостаточно выразительн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ставится ученику, если он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ет, в основном, целыми словами, трудные слова по слогам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ает 3-4 ошибки при чтении, соблюдении синтаксических и смысловых пауз, в IVклассе – логических ударен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ет на вопросы и пересказывает содержание прочитанного с помощью учител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аруживает при чтении наизусть нетвердое усвоение текс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ставится ученику, если он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ет в основном по слогам, даже легкие слов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ает более 5 ошибок при чтении и соблюдении синтаксических пауз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ет на вопросы и пересказывает содержание прочитанного, искажая основной смысл, не использует помощь учител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знает большей части текста, который должен читать наизуст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ая оценка умений и навыков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учебную четверть (кроме первой четверти первого класса) и за год знания, умения и навыки учащихся оцениваются одним балло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ставлении итоговой оценки учитывается как уровень знаний ученика, так и овладение им практическими умениями и навык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выставления итоговой оценки знаний служат: результаты наблюдений учителя за повседневной работой ученика, устного опроса, текущих и итоговых контрольных рабо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E4EDC2" w:val="clear"/>
        <w:spacing w:lineRule="atLeast" w:line="272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верка техники чтения в коррекционной школе VIII вида.</w:t>
      </w:r>
    </w:p>
    <w:p>
      <w:pPr>
        <w:pStyle w:val="Normal"/>
        <w:shd w:fill="E4EDC2" w:val="clear"/>
        <w:spacing w:lineRule="atLeast" w:line="272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, пересказу или комбинированного опроса.</w:t>
      </w:r>
    </w:p>
    <w:p>
      <w:pPr>
        <w:pStyle w:val="Normal"/>
        <w:shd w:fill="E4EDC2" w:val="clear"/>
        <w:spacing w:lineRule="atLeast" w:line="272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выявления отдельных умений и навыков по чтению может проводиться текущая проверка и оценка знаний.</w:t>
      </w:r>
    </w:p>
    <w:p>
      <w:pPr>
        <w:pStyle w:val="Normal"/>
        <w:shd w:fill="E4EDC2" w:val="clear"/>
        <w:spacing w:lineRule="atLeast" w:line="272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в отдельных случаях выведение оценки по совокупности ответов на уроке. Такая форма опроса может быть использована . в основном, на обобщающих уроках. Намеченных педагогом учеников (3-4 человека) в процессе фронтальной работы вызывают чаще других. Их ответы должны быть более или менее полными, а оценка мотивированной.</w:t>
      </w:r>
    </w:p>
    <w:p>
      <w:pPr>
        <w:pStyle w:val="Normal"/>
        <w:shd w:fill="E4EDC2" w:val="clear"/>
        <w:spacing w:lineRule="atLeast" w:line="272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, середине и конце учебного года проводится проверка техники чтения.    При проверке техники чтения рекомендуется подбирать незнакомые, но доступные тексты примерно следующего объема ( на конец года): I класс – 10 слов; II – 15-20 слов;  III – 25-30 слов; IV  - 35-40 слов;V – 45-60 слов; VI – 70 – 80 слов; VIII – IX – 90 – 100 слов.</w:t>
      </w:r>
    </w:p>
    <w:p>
      <w:pPr>
        <w:pStyle w:val="Normal"/>
        <w:shd w:fill="E4EDC2" w:val="clear"/>
        <w:spacing w:lineRule="atLeast" w:line="272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принимается во внимание успешность овладения учащимися техникой чтения ( правильность, беглость и выразительность) и содержанием читаемого ( 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shd w:fill="E4EDC2" w:val="clear"/>
        <w:spacing w:lineRule="atLeast" w:line="272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hd w:fill="E4EDC2" w:val="clear"/>
        <w:spacing w:lineRule="atLeast" w:line="272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напечатано с «Программы специальных общеобразовательных школ для умственно отсталых детей» - М., «Просвещение»1990 – с.6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57:00Z</dcterms:created>
  <dc:creator>KOMP</dc:creator>
  <dc:description/>
  <dc:language>en-US</dc:language>
  <cp:lastModifiedBy>1</cp:lastModifiedBy>
  <cp:lastPrinted>2019-08-30T09:58:00Z</cp:lastPrinted>
  <dcterms:modified xsi:type="dcterms:W3CDTF">2019-11-04T04:57:00Z</dcterms:modified>
  <cp:revision>2</cp:revision>
  <dc:subject/>
  <dc:title/>
</cp:coreProperties>
</file>