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ляденская средняя   общеобразовательная  школ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40"/>
        <w:gridCol w:w="2835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метод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е учителей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 1  от 29.08.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b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eastAsia="Times New Roman" w:cs="Times New Roman"/>
                <w:i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iCs/>
                <w:color w:val="404040"/>
              </w:rPr>
              <w:t xml:space="preserve">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Cs/>
                <w:color w:val="404040"/>
                <w:sz w:val="24"/>
                <w:szCs w:val="24"/>
              </w:rPr>
              <w:t>З.Н. Кузнецов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0 от 29.08 .2019г.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Верц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4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детей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9/2020 учебный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Хромова Галина Виталье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  <w:r>
        <w:rPr>
          <w:rFonts w:cs="Times New Roman" w:ascii="Times New Roman" w:hAnsi="Times New Roman"/>
          <w:sz w:val="32"/>
          <w:szCs w:val="32"/>
        </w:rPr>
        <w:t>: высше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Стаж работы</w:t>
      </w:r>
      <w:r>
        <w:rPr>
          <w:rFonts w:cs="Times New Roman" w:ascii="Times New Roman" w:hAnsi="Times New Roman"/>
          <w:sz w:val="32"/>
          <w:szCs w:val="32"/>
        </w:rPr>
        <w:t>: 25 ле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я</w:t>
      </w:r>
      <w:r>
        <w:rPr>
          <w:rFonts w:cs="Times New Roman" w:ascii="Times New Roman" w:hAnsi="Times New Roman"/>
          <w:sz w:val="32"/>
          <w:szCs w:val="32"/>
        </w:rPr>
        <w:t xml:space="preserve">: первая квалификационная катего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.Гля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составлена на основе  федерального государственного образовательного стандарта начального общего образования обучающихся </w:t>
      </w:r>
      <w:r>
        <w:rPr>
          <w:rFonts w:eastAsia="Times New Roman" w:cs="Times New Roman" w:ascii="Times New Roman" w:hAnsi="Times New Roman"/>
          <w:sz w:val="18"/>
          <w:szCs w:val="18"/>
        </w:rPr>
        <w:t>с ограниченными возможностями здоровь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ариант 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опущенной Министерством образования и науки Российской Федерации программы специальных (коррекционных) образовательных учреждений VIII вида под редакцией В. В. Воронковой, однако имеет существенные отличия от нее.  Содержание данной программы составлено с учетом уровня физической подготовленности учащихся, а так же с учетом личностных особенностей детей каждого класса. (обучение на дом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граммы по физической культуре является укрепление здоровья учащихся, содействие гармоничному физическ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нородность состава учащихся начального звена по психическим, двигательным и физическим данным выдвигает </w:t>
      </w:r>
      <w:r>
        <w:rPr>
          <w:rFonts w:cs="Times New Roman" w:ascii="Times New Roman" w:hAnsi="Times New Roman"/>
          <w:b/>
          <w:sz w:val="18"/>
          <w:szCs w:val="18"/>
        </w:rPr>
        <w:t>ряд</w:t>
      </w:r>
      <w:r>
        <w:rPr>
          <w:rFonts w:cs="Times New Roman" w:ascii="Times New Roman" w:hAnsi="Times New Roman"/>
          <w:sz w:val="18"/>
          <w:szCs w:val="18"/>
        </w:rPr>
        <w:t xml:space="preserve"> конкретных </w:t>
      </w:r>
      <w:r>
        <w:rPr>
          <w:rFonts w:cs="Times New Roman" w:ascii="Times New Roman" w:hAnsi="Times New Roman"/>
          <w:b/>
          <w:sz w:val="18"/>
          <w:szCs w:val="18"/>
        </w:rPr>
        <w:t>задач физ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>коррекция нарушений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>формир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>развитие двигательных способностей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―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―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ддержание устойчивой физической работоспособности на достигнутом уровне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―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ормирование познавательных интересов, сообщение доступных  теоретических сведений по физической культуре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―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оспитание устойчивого интереса к занятиям физическими упражнениями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―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оспитание нравственных, морально-волевых качеств (настойчивости, смелости), навыков культурного поведения;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>обогащение чувственн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>коррекцию и развитие сенсомотор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― </w:t>
      </w:r>
      <w:r>
        <w:rPr>
          <w:rFonts w:cs="Times New Roman" w:ascii="Times New Roman" w:hAnsi="Times New Roman"/>
          <w:sz w:val="18"/>
          <w:szCs w:val="18"/>
        </w:rPr>
        <w:t xml:space="preserve">формирование навыков общения, предметно-практической и познава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бщая характеристика предмет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ая культура  является составной частью образовательного процесса обу</w:t>
        <w:softHyphen/>
        <w:t>ча</w:t>
        <w:softHyphen/>
        <w:t>ю</w:t>
        <w:softHyphen/>
        <w:t>щихся с  интеллектуальным нарушением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Физическое воспитание и развитие обучающихся с интеллектуальным нарушением представляет довольно большую сложность для педагога, т.к. при поступлении в школу у ребенка присутствуют нарушения речи, а как один из возможных вариантов речь может совсем отсутствовать, а также существуют большие сложности с восприятием словесных инструкций и пониманием обращенной речи.  Имеют место нарушения коммуникативной функции и нежелание (невозможность в силу диагноза) выстраивать межличностные связи с учителем и сверстниками, необходимые для формирования основ физической культуры и физического развития. Так же у детей встречается: </w:t>
      </w:r>
      <w:r>
        <w:rPr>
          <w:rFonts w:cs="Times New Roman" w:ascii="Times New Roman" w:hAnsi="Times New Roman"/>
          <w:sz w:val="18"/>
          <w:szCs w:val="18"/>
        </w:rPr>
        <w:t>своеобразие движений: произвольные движения неловкие, недостаточно координированы, наличие стереотипных повторений одних и тех же движений. Боязнь всего нового, приверженность к сохранению неизменности окружающей обстан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всестороннего раз</w:t>
        <w:softHyphen/>
        <w:t>ви</w:t>
        <w:softHyphen/>
        <w:t>тия личности обучающихся с интеллектуальным нарушением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 в учебный план для учащихся данной категории на I этапе обучения (дополнительный первый класс –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/</w:t>
      </w:r>
      <w:r>
        <w:rPr>
          <w:rFonts w:cs="Times New Roman" w:ascii="Times New Roman" w:hAnsi="Times New Roman"/>
          <w:sz w:val="18"/>
          <w:szCs w:val="18"/>
        </w:rPr>
        <w:t>, 1 – 4 классы) вводится курс «Физическая культу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решения поставленных задач у обучающихся данной категории необходим д</w:t>
      </w:r>
      <w:r>
        <w:rPr>
          <w:rFonts w:cs="Times New Roman" w:ascii="Times New Roman" w:hAnsi="Times New Roman"/>
          <w:kern w:val="2"/>
          <w:sz w:val="18"/>
          <w:szCs w:val="18"/>
        </w:rPr>
        <w:t>ифференцированный подход к построению АООП, который предполагает учет их особых образовательных потребностей, которые проявляются в неоднородности возможностей освоения содержания образования. Это обусловливает необходимость создания разных вариантов образовательной программы, в том числе и на основе индивидуального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курса в учебном пла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прохождение курса физической культуры в 3 классе отводится по 0,25 часа в неделю, курс рассчитан на 9 часов (34 учебные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курса</w:t>
      </w:r>
      <w:r>
        <w:rPr>
          <w:rFonts w:cs="Times New Roman" w:ascii="Times New Roman" w:hAnsi="Times New Roman"/>
          <w:sz w:val="18"/>
          <w:szCs w:val="18"/>
        </w:rPr>
        <w:t xml:space="preserve"> «Физическая культура» представлена в АООП следующими разделами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Знания о физической культуре», «Гимнастика», «Легкая атлетика», «Игры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аждый из перечисленных разделов включает некоторые теоретические сведения и материал для практической подготовки обучающихся, </w:t>
      </w:r>
      <w:r>
        <w:rPr>
          <w:rFonts w:cs="Times New Roman" w:ascii="Times New Roman" w:hAnsi="Times New Roman"/>
          <w:sz w:val="18"/>
          <w:szCs w:val="18"/>
        </w:rPr>
        <w:t>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метные результаты</w:t>
      </w:r>
      <w:r>
        <w:rPr>
          <w:rFonts w:cs="Times New Roman" w:ascii="Times New Roman" w:hAnsi="Times New Roman"/>
          <w:sz w:val="18"/>
          <w:szCs w:val="18"/>
        </w:rPr>
        <w:t xml:space="preserve"> АООП по физической культуре включают освоение обучающимися 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ООП по физической культуре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инимальный уров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комплексы утренней гимнастики под руководством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ть основные правила поведения на уроках физической культуры и осознанно их применя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несложные упражнения по словесной инструкции при выполнении строевых коман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правильную осанку; ходить в различном темпе с различными исходными по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аимодействовать со сверстниками в организации и проведении подвижных игр, элементов соревнований; участвовать в подвижных играх и эстафетах под руководством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ть правила бережного обращения с инвентарём и оборудованием, 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остаточн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ктически освоить элементы гимнастики, легкой атлетики, спортивных и подвижных игр и др. видов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адеть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основные двигательные действия в соответствии с заданием учителя: бег, ходьба, прыжки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нимают активное участие  в подвижных играх и эстафетах со сверстник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знавать различный спортивный инвентарь в основных видах двигательной активности и уметь их применять в практи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ичностные результаты</w:t>
      </w:r>
      <w:r>
        <w:rPr>
          <w:rFonts w:cs="Times New Roman" w:ascii="Times New Roman" w:hAnsi="Times New Roman"/>
          <w:sz w:val="18"/>
          <w:szCs w:val="18"/>
        </w:rPr>
        <w:t xml:space="preserve">  включают овладение обучающимися начальными навыками адаптации в окружающем мире, установок, ориентиров и норм поведения, обеспечивающих сохранение физического и психического здоровья,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ограммой предусмотрены следующие виды рабо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shd w:fill="FFFFFF" w:val="clear"/>
          <w:lang w:eastAsia="ar-SA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shd w:fill="FFFFFF" w:val="clear"/>
          <w:lang w:eastAsia="ar-SA"/>
        </w:rPr>
        <w:t>выполнение физических упражнений на основе показа учи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shd w:fill="FFFFFF" w:val="clear"/>
          <w:lang w:eastAsia="ar-SA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shd w:fill="FFFFFF" w:val="clear"/>
          <w:lang w:eastAsia="ar-SA"/>
        </w:rPr>
        <w:t>самостоятельное выполнение упражн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shd w:fill="FFFFFF" w:val="clear"/>
          <w:lang w:eastAsia="ar-SA"/>
        </w:rPr>
        <w:t>занятия в тренирующем режим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shd w:fill="FFFFFF" w:val="clear"/>
          <w:lang w:eastAsia="ar-SA"/>
        </w:rPr>
        <w:t>развитие двигательных качеств на программном материале гимнастики, легкой атлетики, формирование двигательных умений и навыков через ознакомление с элементами спортивных и подвижных игр.</w:t>
      </w:r>
    </w:p>
    <w:p>
      <w:pPr>
        <w:pStyle w:val="Normal"/>
        <w:spacing w:lineRule="auto" w:line="240" w:before="0" w:after="0"/>
        <w:ind w:left="9" w:right="173" w:hanging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ar-SA"/>
        </w:rPr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16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ы курса</w:t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поведения на уроках физической культуры (тех</w:t>
              <w:softHyphen/>
              <w:t xml:space="preserve">ника безопасности). Чистота зала, снарядов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оретические с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ежда и обувь гимнаста. Элементарные сведения о гимнастиче</w:t>
              <w:softHyphen/>
              <w:t>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</w:t>
              <w:softHyphen/>
              <w:t>ме, темпе. Развитие двигательных способностей и физических качеств с помощью средств гимна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актический материа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строения и перестро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пражнения без предметов (коррегирующие и общеразвивающие упражнения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основные положения и движения рук, ног, головы,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для расслабления мыш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для мышц ше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упражнения для укрепления мышц спины и живо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упражнения для развития мышц рук и плечевого пояс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для мышц но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на дых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для развития мышц кистей рук и пальце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для формирования правильной оса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для укрепления мышц туловищ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пражнения с предмет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с гимнастическими пал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с флаж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с малыми обруч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лыми мяч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с большим мяч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с набивными мячами (вес 2 кг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упражнения на равновес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лазанье и перелез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- упражнения для развития пространственно-временной дифференцировк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очности движений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переноска грузов и передача предм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прыжки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тические с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арные понятия о ходьбе, беге, прыжках и метаниях. Правила поведения на уроках легкой атлетики. Понятие о начале ходьбы и бега; озна</w:t>
              <w:softHyphen/>
              <w:t>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</w:t>
              <w:softHyphen/>
              <w:t>ний. Развитие двигательных способностей и физических качеств средствами легкой атле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ий материа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одьба. Бег. Прыжки. Метание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тические с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вижны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 Коррекционные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гры с бег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гры с прыж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гры с лаз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гры с метанием и ловлей мяч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гры с построениями и перестро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гры с элементами общеразвивающ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гры с бросанием, ловлей, метани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73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80"/>
        <w:gridCol w:w="992"/>
        <w:gridCol w:w="174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</w:t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0" w:leader="none"/>
                <w:tab w:val="right" w:pos="4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 xml:space="preserve">Легкая атлетика  </w:t>
              <w:tab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ика безопасности и правила поведения на урок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Ходьба и бег. Разновидности ход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ыжки. Прыжки на одной ноге, на двух ног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ки на одной ноге, на двух ногах 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</w:tr>
      <w:tr>
        <w:trPr>
          <w:trHeight w:val="12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осок малого мяча. Метание малого мяча из положения стоя грудью в направления м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ание малого мяча из положения стоя грудью в направления метания. Подвижная игра «К своим флажкам». ОРУ. Развитие скоростно-силовых способностей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ая игра «Попади в мяч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малого мяча из положения стоя грудью в направления м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малого мяча из положения стоя грудью в направления метания на заданное расстояние. Броски и ловля теннисного мяча с расстояния 1 м от стены за 30 с Подвижная игра «Кто дальше бросит». ОРУ. Развитие скоростно-силовых способнос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ленный бег в сочетании с ходьбой в течение 6 ми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ленный бег в сочетании с ходьбой в течение 6 мин.  Подвижная игра «Пятнашки». ОРУ. Развитие выносли-вости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корость бега</w:t>
            </w:r>
          </w:p>
        </w:tc>
      </w:tr>
      <w:tr>
        <w:trPr>
          <w:trHeight w:val="13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вновесие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шагом марш!», «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ы направо, налев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дьба по гимнастической скамейке. п/и «Запомни порядок»,  п/и «Лохматый п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мяча в парах, по кругу «Удочка». «День и ночь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п/и  «Быстрый и ловкий», «Лохматый пес», «Мой веселый звонкий мяч», «Удочка». Развитие        скорост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5:00Z</dcterms:created>
  <dc:creator>KOMP</dc:creator>
  <dc:description/>
  <dc:language>en-US</dc:language>
  <cp:lastModifiedBy>1</cp:lastModifiedBy>
  <dcterms:modified xsi:type="dcterms:W3CDTF">2019-11-04T04:55:00Z</dcterms:modified>
  <cp:revision>3</cp:revision>
  <dc:subject/>
  <dc:title/>
</cp:coreProperties>
</file>