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ляденская средняя   общеобразовательная  школ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40"/>
        <w:gridCol w:w="2835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на метод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е учителей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№  1 от29.08.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  <w:b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eastAsia="Times New Roman" w:cs="Times New Roman"/>
                <w:i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iCs/>
                <w:color w:val="404040"/>
              </w:rPr>
              <w:t xml:space="preserve">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Cs/>
                <w:color w:val="404040"/>
                <w:sz w:val="24"/>
                <w:szCs w:val="24"/>
              </w:rPr>
              <w:t>З.Н. Кузнецова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0 от  29.08 .2019г.</w:t>
            </w:r>
          </w:p>
          <w:p>
            <w:pPr>
              <w:pStyle w:val="Normal"/>
              <w:spacing w:lineRule="auto" w:line="24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. Верц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4 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детей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(обучение на д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9/2020 учебный год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Хромова Галина Витальев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  <w:r>
        <w:rPr>
          <w:rFonts w:cs="Times New Roman" w:ascii="Times New Roman" w:hAnsi="Times New Roman"/>
          <w:sz w:val="32"/>
          <w:szCs w:val="32"/>
        </w:rPr>
        <w:t>: высше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Стаж работы</w:t>
      </w:r>
      <w:r>
        <w:rPr>
          <w:rFonts w:cs="Times New Roman" w:ascii="Times New Roman" w:hAnsi="Times New Roman"/>
          <w:sz w:val="32"/>
          <w:szCs w:val="32"/>
        </w:rPr>
        <w:t>: 25 лет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егория</w:t>
      </w:r>
      <w:r>
        <w:rPr>
          <w:rFonts w:cs="Times New Roman" w:ascii="Times New Roman" w:hAnsi="Times New Roman"/>
          <w:sz w:val="32"/>
          <w:szCs w:val="32"/>
        </w:rPr>
        <w:t xml:space="preserve">: первая квалификационная катего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.Гляден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 федерального государственного образовательного стандарта начального общего образования обучающихся </w:t>
      </w:r>
      <w:r>
        <w:rPr>
          <w:rFonts w:eastAsia="Times New Roman" w:cs="Times New Roman" w:ascii="Times New Roman" w:hAnsi="Times New Roman"/>
          <w:sz w:val="24"/>
          <w:szCs w:val="24"/>
        </w:rPr>
        <w:t>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ариант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щенной Министерством образования и науки Российской Федерации программы 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.В.Воронковой  и по учебнику «Изобразительное искусство». Автор: И. Грошенков. Москва «Просвещение» (обучение на дом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Цель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ектирование коррекционно-развивающей психолого-педагогической работы, максимально обеспечивающей создание условий для коррекционно-развивающей работы по подготовке обучающихся с РАС к жизни в современном обществе и к переходу на следующую ступень получения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итание интереса к изобразительному искус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крытие значения изобразительного искусства в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итание в детях эстетического чувства и понимания красоты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учение изобразительным техникам и приёмам с использованием различных материалов, инструментов и приспособ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ершенствования учащихся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умения ориентироваться в задании, планировать художественные работы, последовательно выполнять рисунок; контролировать свои 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ручной моторики; улучшения зрительно-двигательной и моторной координации путем использования вариативных и многократно повторяющихся действий с применением разнообразных технических приемов рис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зрительной памяти, внимания, наблюдательности, образного мышления, представления и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ая характеристика пред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чебный предмет ИЗО  включён в обязательную часть образовательной области «Искусство» учебного плана для учащихся с лёгкой умственной отсталостью (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бучение математике носит предметно практический характер, тесно связанный как с жизнью и профессионально - трудовой подготовки учащихся, так и с другими учебными дисципли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Требования к контролю и оценке знаний определены двумя уровнями – в зависимости от индивидуальных особенностей, психофизических возможностей учащихся. Достаточный уровень предполагает овладение программным материалом по указанному перечню требований, минимальный уровень – предусматривает уменьшенный объём обязательных умений.</w:t>
      </w:r>
    </w:p>
    <w:p>
      <w:pPr>
        <w:pStyle w:val="Style19"/>
        <w:spacing w:before="0" w:after="150"/>
        <w:rPr/>
      </w:pPr>
      <w:r>
        <w:rPr>
          <w:b/>
        </w:rPr>
        <w:t>Общая характеристика учебного предмета</w:t>
      </w:r>
      <w:r>
        <w:rPr/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зобразительной деятельности включает: рисование, лепку, аппликацию. Каждая тема может быть реализована в течение двух-трех уроков. Содержание уроков планируется таким образом, чтобы учащиеся могли один и тот же материал изучить при постепенном его усложнении. В зависимости от возможностей детей по мере обучения можно замедлять или увеличивать темп прохождения материала. Таким образом, в процессе обучения изобразительной деятельности на первый план выходят не столько образовательные задачи, сколько коррекционно-развивающие, воспитательны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образительное искусство в 4 классе отведено:</w:t>
      </w:r>
    </w:p>
    <w:p>
      <w:pPr>
        <w:pStyle w:val="Style20"/>
        <w:ind w:left="1635" w:hanging="0"/>
        <w:jc w:val="both"/>
        <w:rPr/>
      </w:pPr>
      <w:r>
        <w:rPr/>
        <w:t xml:space="preserve"> </w:t>
      </w:r>
      <w:r>
        <w:rPr/>
        <w:t>0,25 часа в неделю ,</w:t>
      </w:r>
    </w:p>
    <w:p>
      <w:pPr>
        <w:pStyle w:val="Style19"/>
        <w:spacing w:before="0" w:after="0"/>
        <w:jc w:val="both"/>
        <w:rPr/>
      </w:pPr>
      <w:r>
        <w:rPr/>
        <w:t xml:space="preserve">                              </w:t>
      </w:r>
      <w:r>
        <w:rPr/>
        <w:t>8 часов в год.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Отличительной особенностью</w:t>
      </w:r>
      <w:r>
        <w:rPr/>
        <w:t xml:space="preserve"> рабочей программы является то, что обучение осуществляется на дому, количество часов сокращено,  содержание занятий составлено с учётом индивидуальных возможностей ребёнка.</w:t>
      </w:r>
    </w:p>
    <w:p>
      <w:pPr>
        <w:pStyle w:val="Normal"/>
        <w:shd w:fill="FFFFFF" w:val="clear"/>
        <w:spacing w:lineRule="atLeast" w:line="27" w:before="0" w:after="0"/>
        <w:ind w:right="3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нностные ориенти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любовь к близким, к общеобразовательной организации, своему городу, народу,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элементарные представления о своей «малой» Родине, ее людях, о ближайшем окружении и о себ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оложительное отношение к своему национальному языку и культу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оспитание нравственных чувств и этического созн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редставления о правилах поведения в общеобразовательной организации, дома, на улице, в населённом пункте, в общественных местах, на прир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бережное, гуманное отношение ко всему живо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знание правил этики, культуры речи (о недопустимости груб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ежливого обращения, использования грубых и нецензурных слов и выражен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оспитание трудолюбия, активного отношения к учению, труду, жиз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нравственных основах учёбы, ведущей роли образования, труда в жизни человека и 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уважение к труду и творчеству близких, товарищей по классу и школе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различение красивого и некрасивого, прекрасного и безобраз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ормирование элементарных представлений о красо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ормирование умения видеть красоту природы 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редставления и отрицательное отношение к некрасивым поступкам и неряшливости.</w:t>
      </w:r>
    </w:p>
    <w:p>
      <w:pPr>
        <w:pStyle w:val="14TexstOSNOVA1012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14TexstOSNOVA1012"/>
        <w:spacing w:lineRule="auto" w:line="240" w:before="12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требований к материально-техническим условиям включает требования к:</w:t>
      </w:r>
    </w:p>
    <w:p>
      <w:pPr>
        <w:pStyle w:val="14TexstOSNOVA101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пространства, в котором осуществляется реализация АООП;</w:t>
      </w:r>
    </w:p>
    <w:p>
      <w:pPr>
        <w:pStyle w:val="14TexstOSNOVA101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временного режима обучения;</w:t>
      </w:r>
    </w:p>
    <w:p>
      <w:pPr>
        <w:pStyle w:val="14TexstOSNOVA101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м средствам обучения;</w:t>
      </w:r>
    </w:p>
    <w:p>
      <w:pPr>
        <w:pStyle w:val="14TexstOSNOVA1012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м учебникам, рабочим тетрадям, дидактическим материалам, компьютерным инструментам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нтроль осуществляется в ви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диагностики на начало (сентябрь) и итоговое тестирование (май), (проверка  уровней ЗУН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 w:eastAsia="ar-SA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нание элементарных правил композиции, цветоведения, передачи формы предмет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 xml:space="preserve">пользова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ar-SA"/>
        </w:rPr>
        <w:t>материалами для рисования, аппликации, ле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нание названий предметов, подлежащих рисованию, лепке и аппл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рганизация рабочего места в зависимости от характера выполняе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рисование по образцу, 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именение приемов работы карандашом, гуашью, акварельными красками с целью передачи фактуры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ориентировка в пространстве листа; размещение изображения одного или группы предметов в соответствии с параметрами изобразительной поверх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en-US" w:eastAsia="ar-SA"/>
        </w:rPr>
        <w:t>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нание названий жанров изобразительного искусства (портрет, натюрморт, пейзаж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нание названий некоторых народных и национальных промыслов (Дымково, Гжель, Городец, Хохлома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нание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нание 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знание видов аппликации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(предметная, сюжетная, декоратив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знание способов лепки (конструктивный, пластический, комбинирован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нахождение необходимой для выполнения работы информации в материалах учебника, рабочей тетр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следование при выполнении работы инструкциям учителя или инструкциям, представленным в других информационных источни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оценка результатов собственной изобразительной деятельности и одноклассников (красиво, некрасиво, аккуратно, похоже на образе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ar-SA"/>
        </w:rPr>
        <w:t>использование разнообразных технологических способов выполнения аппл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ar-SA"/>
        </w:rPr>
        <w:t>применение разных способов ле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рисование с натуры и по памяти после предварительных наблюдений, передача всех признаков и свойств изображаемого объекта; рисование по воображ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различение произведений живописи, графики, скульптуры, архитектуры и декоративно-приклад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различение жанров изобразительного искусства: пейзаж, портрет, натюрморт, сюжетное из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еобходимым условием реализации рабочей программы по учебному предмету « изоббразительное искусство</w:t>
      </w:r>
      <w:r>
        <w:rPr/>
        <w:t>» является создание развивающей предметно-пространственной среды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8829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  <w:t>Направления коррекционно-развивающей работы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Коммуникация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Альтернативная коммуникация (графические изображения, символы, пиктограммы, схемы  последовательности действий, визуальное расписание ),  диски из музыкальной серии «Пальчиковая гимнастика»,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луховое и зрительное восприятие, внимание и память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Недорисованные изображения, геометрические фигуры, разрезные картинки,  натуральные  и иллюстративные наглядности; музыкальные инструменты, Монтессори цветовые таблички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Пространственные представления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хемы, модели, предметные и сюжетные картины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общей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ручной моторики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Массажные мячи разных размеров, прищепки, природный материал, пластилин, сборно-разборные дидактические игрушки, цветная бумага, клей, ножницы, кисть, краски, карандаши, фломасте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ar-SA"/>
        </w:rPr>
        <w:t>ОСНОВНОЕ СОДЕРЖАНИЕ УЧЕБНОГО ПРЕДМЕТ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48"/>
        <w:gridCol w:w="1136"/>
        <w:gridCol w:w="920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л-во часов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раткое содержание курс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рабочего ме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каждом урок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ирование организационных умений: правильно сидеть, правильно держать и пользоваться инструментами (карандашами, кистью, красками), правильно располагать изобразительную поверхность на столе.</w:t>
            </w:r>
          </w:p>
        </w:tc>
      </w:tr>
      <w:tr>
        <w:trPr>
          <w:trHeight w:val="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личение формы предметов и геометрических фиг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каждом урок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цвето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мелкой моторики ру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каждом урок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ar-SA"/>
        </w:rPr>
        <w:t xml:space="preserve">                                                        </w:t>
      </w:r>
      <w:r>
        <w:rPr/>
        <w:t>КАЛЕНДАРНО-ТЕМАТИЧЕСКОЕ ПЛАНИРОВАНИЕ</w:t>
      </w:r>
    </w:p>
    <w:tbl>
      <w:tblPr>
        <w:tblW w:w="153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0"/>
        <w:gridCol w:w="2551"/>
        <w:gridCol w:w="4413"/>
        <w:gridCol w:w="4648"/>
        <w:gridCol w:w="2594"/>
      </w:tblGrid>
      <w:tr>
        <w:trPr>
          <w:trHeight w:val="9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>п/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>Раздел, те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>учебной деятель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>БУ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ar-SA"/>
              </w:rPr>
              <w:t>Средства обучения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 «Золотая хохлома». Роспись блю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Рисование на пластиковых блюдца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умага (обычная и цветная), кисть, клей, пластилин, образцы изображ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 «Моя любим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Анализ формы.Объем, образ в трехмерном пространстве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- выделять существенные, общие и отличительные свойства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 и аналити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ть и понимать инструкцию к учебному заданию в разных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рав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 работы, давать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-принимать цели и включаться в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- выделять существенные, общие и отличительные свой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наблюдательности, фантазии при восприятии объем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художественных навыков при создании рисунка и аппликации на основе знаний простых форм.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ветные мелки, бумага, трафареты, образе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 «Виды тран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Анализ формы.Объем, образ в трехмерном пространств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Просмотр слайдов, фотографий и картин с выразительными деталями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атрешка, лист плотного картона, пластилин, стека, образец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 раскладной пирамидк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Изучение формы. Форма и создание композиции внутри заданной формы, с учетом ее. Изображение аквариума в технике аппликации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равнение своей работы с работами одноклассников и ее оценка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умага (обычная и цветная), цветные карандаши. Фломастеры, шаблон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 «Пришла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Просмотр слайдов, фотографий и картин (В. Суриков. «Взятие снежного городка») с выразительными деталями зимней природы, (ветки, покрытые инеем, снежинки, сосульки на крышах, пушистые лапы елок, припорошенные снего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Конструирование и рисование новогодней елки, флажков на веревке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умага белая и цветная, ножницы, клей, цветные карандаш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 «Наши спутники в космос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Просмотр слайдов, фотографий и картин с выразительными деталями зимней природы (ветки, покрытые инеем, снежинки, сосульки на крышах, пушистые лапы елок, припорошенные снегом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Анализ обр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Лепка частей тела зайчика из пластилина, соединение  их так, как показано на образце, рисование зайчика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ть и понимать инструкцию к учебному заданию в разных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эмоционально оценивать, отвечать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-принимать цели и включаться в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- выделять существенные, общие и отличительные свойства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 и аналити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ть и понимать инструкцию к учебному заданию в разных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-осознание себя как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работы с красками, умение использовать цвет для достижения замы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-принимать цели и включаться в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- выделять существенные, общие и отличительные свой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 и аналитических способнос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ртон, пластилин, стека, образец, бумага, цветные карандаши, фломасте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исование открытки на тему «День победы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сказ  сказки. Цветовые решения. Колорит. Передача ощущения сказки художественными средствами. Персонажи-животные в сказках — это человеческие характ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исование Колобка на полянке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ветная бумага, гуашь, цветные карандаши, цветные мел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 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Рассматривание  картин знаменитых художников (И. Левитан и др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Выбор необходимой палитры красок. Цвет. Колорит. Оценка свое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Рисование  картинки по описанию (ручей, кораблик, солнце, птич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равнение выполненной работы с работой однокласс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умага, акварель, кисти (тонкая и толстая), иллюстрация картины худож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39:00Z</dcterms:created>
  <dc:creator>KOMP</dc:creator>
  <dc:description/>
  <dc:language>en-US</dc:language>
  <cp:lastModifiedBy>1</cp:lastModifiedBy>
  <dcterms:modified xsi:type="dcterms:W3CDTF">2019-11-04T04:39:00Z</dcterms:modified>
  <cp:revision>2</cp:revision>
  <dc:subject/>
  <dc:title/>
</cp:coreProperties>
</file>