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  общеобразовательная  школ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метод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е учителей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1  от29.08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eastAsia="Times New Roman" w:cs="Times New Roman"/>
                <w:i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iCs/>
                <w:color w:val="404040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Cs/>
                <w:color w:val="404040"/>
                <w:sz w:val="24"/>
                <w:szCs w:val="24"/>
              </w:rPr>
              <w:t>З.Н. Кузнецов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 от29.08 .2019г.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Верц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аптированная  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мир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природы 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4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9/2020 учебный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Хромова Галина Виталь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>: высше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Стаж работы</w:t>
      </w:r>
      <w:r>
        <w:rPr>
          <w:rFonts w:cs="Times New Roman" w:ascii="Times New Roman" w:hAnsi="Times New Roman"/>
          <w:sz w:val="32"/>
          <w:szCs w:val="32"/>
        </w:rPr>
        <w:t>: 25 ле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я</w:t>
      </w:r>
      <w:r>
        <w:rPr>
          <w:rFonts w:cs="Times New Roman" w:ascii="Times New Roman" w:hAnsi="Times New Roman"/>
          <w:sz w:val="32"/>
          <w:szCs w:val="32"/>
        </w:rPr>
        <w:t xml:space="preserve">: первая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.Гляде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федерального государственного образовательного стандарта начального общего образования 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риант 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пущенной Министерством образования и науки Российской Федерации программы  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под редакцией В.В.Воронковой  и по учебнику «Живой мир». Авторы: Н. Б. Матвеева, М. С. Котина. Москва «Просвещение 2013 г. (обучение на д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мственной отсталостью первоначальных знаний о живой и неживой природе; понимание простейших взаимосвязей, существующих между миром природы и человека, их подготовка к жизн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ы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ать у детей правильное, осмысленное представление об изучаемых предметах и явл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познавать свойства и качества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использовать знания о свойствах и качествах предмета в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 детей бережное отношение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ир природы и человека» включен в образовательную область «Естествозн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начальным звеном формирования естествоведческих знаний, пропедевтическим этапом развития у учащихся понятийного мышления на основе сведений о живой и неживой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Мир природы и человека» в 3 классе отводится по 0,5 часа в неделю, курс рассчитан на 17 часов (34 учебные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«Мир природы и человека» как учебного предмета на I этапе обучения (дополнительный первый класс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1 – 4 классы) представлено в АООП следующими разделами: сезонные изменения в природе, сезонные изменения в неживой природе, растения и животные в разное время года, одежда людей, игры детей, труд людей в разное время года, неживая природа, живая природа (в том числе растения, животные, человек ), безопасное поведение. Учебный материал в предложенных разделах, имеет концентрическую структуру и, в достаточной степени, представляет основы курса «Мир природы и человека»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я к контролю и оценке знаний определены двумя уровнями – в зависимости от индивидуальных особенностей, психофизических возможностей учащихся. Достаточный уровень предполагает овладение программным  материалом по указанному перечню требований, минимальный уровень – предусматривает уменьшенный  объём обязательных умений. </w:t>
      </w:r>
      <w:r>
        <w:rPr>
          <w:rFonts w:cs="Times New Roman" w:ascii="Times New Roman" w:hAnsi="Times New Roman"/>
          <w:sz w:val="24"/>
          <w:szCs w:val="24"/>
        </w:rPr>
        <w:t>Минимальный и достаточный уровень предметных результатов по учебному курсу «Мир природы и человека» определяется в конце учебного года в связи с неоднородностью состава обучающихся класса и сложностью структуры дефек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чебного предмета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живая природа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за солнцем, небом, облаками, ветром.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ые и неживые объекты природы.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тки. Части суток. День, вечер, ночь, утро.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зрослых и детей в течение суток. 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езды, луна, Солнце, Земля. Значение Солнца для  планеты Земля, животных, растений, человека.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зонные изменения (времена года)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а сезонных изменений осенью, зимой, весной, летом (схема деревьев); признаки осени, зимы, весны, лета. Понятие «листопад». Выбор одежды по погоде. 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людей в разные времена года.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тения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евья, кустарники, травы, цветы.</w:t>
      </w:r>
    </w:p>
    <w:p>
      <w:pPr>
        <w:pStyle w:val="Normal"/>
        <w:widowControl w:val="false"/>
        <w:spacing w:lineRule="auto" w:line="240" w:before="5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растений: корень, лист, стебель, цветок. 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вые и садовые цветы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на растений, определение растений по семенам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ды растений, их польза,  фрукты и овощи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 жизни ля растений  (свет, тепло, вода)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ами приспособления растений к разным условиям жизни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ивотные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животных, деление животных на группы: звери, птицы, рыбы, насекомые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 тела животных: голова, туловище, ноги (лапы, плавники, крылья), хвост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ия животных (форма тела, окраска, привычки и повадки, места обитания)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ёныши животных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шние животные.  Названия. Внешнее строение. Условия обитания (чем кормятся). Значение для человека. Забота и уход за животными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кие животные. Названия. Внешнее строение. Условия обитания (чем кормятся). Значение в природе. Помощь птицам зимой и весной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приспособления (окраска, размеры) животных к различным условиям жизни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приспособления животных к разным временам года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ловек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ие людей по возрасту, полу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 тела человека (голова, туловище, шея, руки, ноги)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гигиенические навыки людей. Практическое выполнение умывания и чистки зубов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человеческого лица, основные части лица человека (глаза, нос, рот, уши и т.д.)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за – орган  зрения,  значение  для человека. Определение строения глаза (брови, веки, ресницы), назначении каждой части глаза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режного отношения к глазам, забота о зрении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, работа и назначение органов слуха для человека. Правила, которые помогают сохранить слух и органы слуха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 обоняния и дыхания. Значение органов для жизни человека, правила ухода за ним. Профилактика простудных заболеваний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ротовой полости. Язык – орган, помогающий различать вкусовые ощущения, участвующий в пищеварении и образовании звуков речи.</w:t>
      </w:r>
    </w:p>
    <w:p>
      <w:pPr>
        <w:pStyle w:val="Normal"/>
        <w:widowControl w:val="false"/>
        <w:spacing w:lineRule="auto" w:line="240" w:before="5" w:after="0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о время еды. Правила ухода за ротовой по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Кожа,  осязание. Значение кожи, осязания для жизни человека. Уход за кожей. Гигиенические навыки и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я к контролю и оценке знаний определены двумя уровнями – в зависимости от индивидуальных особенностей, психофизических возможностей учащихся. Достаточный уровень предполагает овладение программным  материалом по указанному перечню требований, минимальный уровень – предусматривает уменьшенный  объём обязательных умений. </w:t>
      </w:r>
      <w:r>
        <w:rPr>
          <w:rFonts w:cs="Times New Roman" w:ascii="Times New Roman" w:hAnsi="Times New Roman"/>
          <w:sz w:val="24"/>
          <w:szCs w:val="24"/>
        </w:rPr>
        <w:t>Минимальный и достаточный уровень предметных результатов по учебному курсу «Мир природы и человека» определяется в конце учебного года в связи с неоднородностью состава обучающихся класса и сложностью структуры деф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представления о назначении объектов изуч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узнавание и называние изученных объектов на иллюстрациях, фотограф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отнесение изученных объектов к определенным группам (видо-родовые понят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называние сходных объектов, отнесенных к одной и той же изучаемой групп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знание требований к режиму дня школьника и понимание необходимости его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знание основных правил личной гигиены и выполнение их в повседневной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ухаживание за комнатными растениями; кормление зимующих пт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узнавание и называние изученных объектов в натуральном виде в естествен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звернутая характеристика своего отношения к изученным объе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знание отличительных существенных признаков групп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знание правил гигиены органов чув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ar-SA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соблюдение элементарных санитарно-гигиенических н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выполнение доступных природоохранитель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ar-SA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базовых учебных действ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х в 4</w:t>
      </w:r>
      <w:r>
        <w:rPr/>
        <w:t xml:space="preserve"> классе</w:t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8"/>
        <w:gridCol w:w="7087"/>
      </w:tblGrid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БУД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действия и умен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ебя как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окружающе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явление самостоятельности в выполнении  простых учеб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элементов личной ответственности при поведении в новом социальном окружении (классе, школ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изучению основ безопасного и бережного поведения в природе и обществ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себя как ученика, готового посещать школу в соответствии со специально организованными  режимными момен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принятию социального окружения, своего места в нем (класс, шко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организации элементарного взаимодействия с окружающей действите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контакт и работать в паре «учитель-учен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нятые ритуалы социального взаимодействия с одноклассниками и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инструкцию к учебному заданию в разных видах деятельности и бы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о взрослыми и сверстниками 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относиться к людя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контакт и поддерживать его в коллективе (учитель-класс, ученик-ученик, учитель-уче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за помощью и принимать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свое поведение в соответствии с объективными требованиями учебн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 взаимодействовать с людьми из ближайшего ок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соблюдать ритуалы школьного поведения (поднимать руку, вставать и выходить из-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участвовать в специально организ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игровой, творческой, учебной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и произвольно включаться в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едложенному плану иработать в общем тем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вои действия и их результаты с за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ми, принимать оценк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чебны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ростейшие обобщения, сравнивать, классифицировать на нагляд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под руководством взрослого за предметами и явлениями окружающей действ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которые существенные, общие и отличительные свойства хорошо знаком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самостоятельно за предметами и явлениями окружающей действ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/>
        <w:t>ОСНОВНОЕ СОДЕРЖАНИЕ УЧЕБНОГО ПРЕДМЕТ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933"/>
        <w:gridCol w:w="110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кур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енные изменения. День, вечер, ночь, утро. Сутки, время суток. Дни нед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сень. Зима.  Весна. Лето. Основные признаки каждого времени года (изменения в живой и неживой природе). Месяцы осенние, зимние, весенние, летние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не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 и изменения в неживой  и живой  природе. Долгота дня зимой и лето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 разное время год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знь растений и животных (звери, птицы) в разные сезоны года. Сбор листьев, плодов и семян. Подкормка птиц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, огород, лес в разное время года. Домашние и дикие животные в разное время года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юдей, игры детей, труд людей в разное время год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ежда людей в разное время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ние на прогулку с учетом времени года,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 разные сезоны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 людей в разное время г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 простудных заболеваний в связи с сезонными особенност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лнце, облака, луна, в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объектов неживой приро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тения культурные. Овощи. Фрукт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Я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нешний вид, место произрастания, употребление в пищ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астения комнатны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. Ух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тения дикорастущие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ревья. Кустарники. Травянист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бы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ъедобные и не съедобные. Название. Место произрастания.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Животные домашние. Звер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тицы. Названия. Внешнее строение: части тела. Питание. Ух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вотные дикие. Звер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т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Наз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троение: части тела. Место обитания, пит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образ ж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природы. Наблюдения за жизнью живой природы, бережное отношение к растениям, живот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ловек. Мальчик и девочка. Строение тела человека. Гигиена кожи, ногтей, волос. Гигиена пи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– член семьи,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ученик. Профессии людей ближайшего окружения ребен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. Назначение. Называние отдельных видов транспорта (машины легковые и грузовые, метро, маршрутные такси, трамваи, троллейбусы, автобус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нашей стран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простуд: одевание по погоде. Элементарное описание своего состояния (что и где боли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опасное поведение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человека с  дикими животными. Правила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поведения на улице. Изучение ПДД: сигналы светофора, пешеходный переход. Правила безопасного поведения в общественном транспо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реализации рабочей программы по учебному предмету «Мир природы и человека»  является создание развивающей предметно-пространственной сре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36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коррекционно-развивающей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коммуникация (графические изображения, символы, пиктограммы, схемы), слоговые таблицы, диски из музыкальной серии Е. Железновой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е оп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Сложи узор», цветные палочки Кюизенера, дидактический материал Марии Монтессор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 и зрительное восприятие, внимание и памят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умленные изображения, изображения наложенные друг на друга, недорисованные изображения, геометрические фигуры, разрезные картинки; музыкальные инструменты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, предметные и сюжетные картины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, календари, часы (механические и песочные); материал по альтернативной коммуникаци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пракси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рода конструкторы, природный материал, кубики Никитина, разрезные картинки, мозаика и др., сборно-разборные дидактические игрушки, конструирование - оригам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 ручной мотор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 разных размеров, природный материал, мозаика, шнуровки, застежки, материалы Марии Монтессори, сборно-разборные дидактические игруш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 учебного курса отражена в календарно-тематическом план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алендарно – тематическое планирование.</w:t>
      </w:r>
    </w:p>
    <w:tbl>
      <w:tblPr>
        <w:tblW w:w="1559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4"/>
        <w:gridCol w:w="2375"/>
        <w:gridCol w:w="890"/>
        <w:gridCol w:w="2542"/>
        <w:gridCol w:w="5670"/>
        <w:gridCol w:w="1335"/>
        <w:gridCol w:w="1339"/>
      </w:tblGrid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 №</w:t>
            </w:r>
          </w:p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8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неур.деят.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результаты (УУ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 и домой. Правила поведения в автобус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оведения в автобусе; правила дорожного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мы будем изучать. Школа. Экскурсия № 1 по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рок-экскур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частвовать в беседе; давать правильные полные ответы на вопро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в природе. Экскурсия. Практическая работа № 1 «Сбор семян для подкормки птиц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рок-экскур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называть сезонные изменения в природе осенью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вартира, домашний адр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называть свой домашний адрес. Уметь находить дом, кварти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 Родители и дети. Обязанности детей в сем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ленов семьи; место работы родителей; обязанности детей в сем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для мальчиков и девочек. Практическая работа № 1 «Уход за одеждо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хаживать за одежной. Знать одежду для мальчиков и девочек; одежду для улицы и для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в природе. Экскурсия №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ть и называть сезонные изменения в природе осенью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. Морков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ть предметы, давать характеристику по цвету, форме, размеру, вкусу, запаху; сравнивать  два предмета, находить сходные и отличительные признаки. Знать классификацию предметов. Уметь обозначать группы предметов обобщающим слов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. Лимон. Апельс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и овощи.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. Берёза. Экскурсия № 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рок-экскур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ть предметы, давать характеристику по цвету, форме, размеру; сравнивать  два предмета, находить сходные и отличительные признаки. Знать классификацию предметов. Уметь обозначать группы предметов обобщающим слов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в природе. Экскурсия №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рок-экскур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называть сезонные изменения в природе зи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. Практическая работа № 4 «Уход за комнатными растения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 называть комнатные растения; уметь ухаживать за комнатными раст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 Кролик Дикие животные. За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омашних,  диких животных; основные части тела, питания, способы пере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. 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называть птиц. Уметь сравнивать по внешнему виду; называть пользу птиц люд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аться договариваться, уметь уступать, находить общее решение  при работе в па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ла человека. Уход за телом. Практическая работа № 5 «Мытьё ру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асти тела человека. Уметь ухаживать за телом, волосами, ногтями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вать вопросы для организации собствен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в природе. Экскурсия №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рок-экскур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называть сезонные изменения в природе вес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бесе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41:00Z</dcterms:created>
  <dc:creator>KOMP</dc:creator>
  <dc:description/>
  <dc:language>en-US</dc:language>
  <cp:lastModifiedBy>1</cp:lastModifiedBy>
  <dcterms:modified xsi:type="dcterms:W3CDTF">2019-11-04T04:41:00Z</dcterms:modified>
  <cp:revision>2</cp:revision>
  <dc:subject/>
  <dc:title/>
</cp:coreProperties>
</file>