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е учителей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  от  29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eastAsia="Times New Roman" w:cs="Times New Roman"/>
                <w:i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  <w:color w:val="404040"/>
                <w:sz w:val="24"/>
                <w:szCs w:val="24"/>
              </w:rPr>
              <w:t>З.Н. Кузнецо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 от 29.08 .2019г.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С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9/2020 учебный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Хромова Галина Виталь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>: высше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таж работы</w:t>
      </w:r>
      <w:r>
        <w:rPr>
          <w:rFonts w:cs="Times New Roman" w:ascii="Times New Roman" w:hAnsi="Times New Roman"/>
          <w:sz w:val="32"/>
          <w:szCs w:val="32"/>
        </w:rPr>
        <w:t>: 25 л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: 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.Глядень</w:t>
      </w:r>
    </w:p>
    <w:p>
      <w:pPr>
        <w:pStyle w:val="Normal"/>
        <w:shd w:fill="FFFFFF" w:val="clear"/>
        <w:spacing w:lineRule="auto" w:line="240" w:before="106" w:after="0"/>
        <w:ind w:right="8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106" w:after="0"/>
        <w:ind w:right="8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составлена на основе  федерального государственного образовательного стандарта начального общего образования обучающихся </w:t>
      </w:r>
      <w:r>
        <w:rPr>
          <w:rFonts w:eastAsia="Times New Roman" w:cs="Times New Roman" w:ascii="Times New Roman" w:hAnsi="Times New Roman"/>
          <w:sz w:val="18"/>
          <w:szCs w:val="18"/>
        </w:rPr>
        <w:t>с ограниченными возможностями здоровь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ариант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граммы специальных (коррекционных) образовательных учреждений VIII вида:.: В 2 сб. под ред. В.В. Воронковой. – М.: Гуманитар. Издательский Центр ВЛАДОС, 2013 (обучение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й целью </w:t>
      </w:r>
      <w:r>
        <w:rPr>
          <w:rFonts w:cs="Times New Roman" w:ascii="Times New Roman" w:hAnsi="Times New Roman"/>
          <w:sz w:val="18"/>
          <w:szCs w:val="18"/>
        </w:rPr>
        <w:t xml:space="preserve">является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формирование у обучающихся первоначальных знаний и практических умений, способствующих бытовой и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В ходе реализации программы по социально - бытовой ориентировке решаются следующие взаимосвязные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задачи</w:t>
      </w:r>
      <w:r>
        <w:rPr>
          <w:rFonts w:cs="Times New Roman" w:ascii="Times New Roman" w:hAnsi="Times New Roman"/>
          <w:bCs/>
          <w:iCs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36" w:hanging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-       </w:t>
      </w:r>
      <w:r>
        <w:rPr>
          <w:rFonts w:cs="Times New Roman" w:ascii="Times New Roman" w:hAnsi="Times New Roman"/>
          <w:sz w:val="18"/>
          <w:szCs w:val="18"/>
        </w:rPr>
        <w:t>формирование мотивации к взаимодействию со сверстниками и взрослыми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ru-RU"/>
        </w:rPr>
        <w:t>-      формирование представлений о предметах и явлениях окружающего мира в ходе специально организованной практической    социально – бытов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kern w:val="2"/>
          <w:sz w:val="18"/>
          <w:szCs w:val="18"/>
          <w:lang w:eastAsia="ru-RU"/>
        </w:rPr>
        <w:t xml:space="preserve">-   развитие жизненных компетенций, необходимых в учебной и внеурочной деятельности, способствующих социальной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предмета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блюдения и опыт изучения бытовой и социальной адаптации младших школьников показывает большие трудности в их приспособлении к самостоятельной практической жизн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ти с расстройством аутистического спектра  </w:t>
      </w:r>
      <w:r>
        <w:rPr>
          <w:rFonts w:cs="Times New Roman" w:ascii="Times New Roman" w:hAnsi="Times New Roman"/>
          <w:sz w:val="18"/>
          <w:szCs w:val="18"/>
        </w:rPr>
        <w:t>с трудом приспосабливаются к окружаю</w:t>
        <w:softHyphen/>
        <w:t xml:space="preserve">щему миру,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 них отсутствуют навыки самообслуживания, или данные навыки очень слабо сформированы,</w:t>
      </w:r>
      <w:r>
        <w:rPr>
          <w:rFonts w:cs="Times New Roman" w:ascii="Times New Roman" w:hAnsi="Times New Roman"/>
          <w:sz w:val="18"/>
          <w:szCs w:val="18"/>
        </w:rPr>
        <w:t xml:space="preserve"> с большим трудом ими усваиваются усложненные навыки ориентирования в общественной жизни: умение пользоваться общественным транспортом, навыки общения, навыки поведения в магазинах и других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овладения обучающимися </w:t>
      </w:r>
      <w:r>
        <w:rPr>
          <w:rFonts w:cs="Times New Roman" w:ascii="Times New Roman" w:hAnsi="Times New Roman"/>
          <w:sz w:val="18"/>
          <w:szCs w:val="18"/>
        </w:rPr>
        <w:t>с РАС</w:t>
      </w:r>
      <w:r>
        <w:rPr>
          <w:rFonts w:eastAsia="Trebuchet MS" w:cs="Times New Roman" w:ascii="Times New Roman" w:hAnsi="Times New Roman"/>
          <w:sz w:val="18"/>
          <w:szCs w:val="18"/>
        </w:rPr>
        <w:t xml:space="preserve"> знаниями и умениями, обеспечивающими их личную самостоятельность поведения, общения с окружающими людьми в различных социально-бытовых ситуациях</w:t>
      </w:r>
      <w:r>
        <w:rPr>
          <w:rFonts w:cs="Times New Roman" w:ascii="Times New Roman" w:hAnsi="Times New Roman"/>
          <w:sz w:val="18"/>
          <w:szCs w:val="18"/>
        </w:rPr>
        <w:t xml:space="preserve"> в структуру учебного плана введен коррекционный курс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о – бытовая ориентировка»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ализация программы курса осуществляется с учетом особенностей развития обучающихся с РАС. Компенсация особенностей развития достигается путем организации обучения разным по уровню сложности видом труда, с учетом интересов воспитанников, в соответствии с их психофизическими возможностями, с использованием индивидуального подхода, эмоционально-благополучного климата в классе, разнообразных форм деятельности, ситуаций успеха, обеспечением близкой и понятной цели деятельности, использованием различных видов помощи, стимуляции познавательной активности, использования игровых приемов, дидактических игр, развития психических процессов, большого количества нагляд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сто коррекционного курса в учебном плане</w:t>
      </w:r>
      <w:r>
        <w:rPr>
          <w:rFonts w:cs="Times New Roman" w:ascii="Times New Roman" w:hAnsi="Times New Roman"/>
          <w:sz w:val="18"/>
          <w:szCs w:val="18"/>
        </w:rPr>
        <w:t xml:space="preserve">: На прохождение курса «Социально – бытовая ориентировка» в 4 классе отводится по 0,25 часа в неделю, курс рассчитан на 9  часов (34 учебные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 и предметные результаты изучения курса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мальный и достаточный уровень предметных результатов по коррекционному курсу определяется в конце учебного года, в связи с неоднородностью состава обучающихся класса и сложностью структуры дефекта.</w:t>
      </w:r>
    </w:p>
    <w:p>
      <w:pPr>
        <w:pStyle w:val="Normal"/>
        <w:spacing w:lineRule="auto" w:line="240" w:before="0" w:after="0"/>
        <w:ind w:firstLine="20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Cs/>
          <w:iCs/>
          <w:sz w:val="18"/>
          <w:szCs w:val="18"/>
        </w:rPr>
        <w:t>социально - бытовой ориентировке</w:t>
      </w:r>
      <w:r>
        <w:rPr>
          <w:rFonts w:cs="Times New Roman" w:ascii="Times New Roman" w:hAnsi="Times New Roman"/>
          <w:sz w:val="18"/>
          <w:szCs w:val="18"/>
        </w:rPr>
        <w:t xml:space="preserve"> включают освоение обучающимися с расстройством аутистического спектра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мальн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ть представления о назначении объектов из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ть представления об элементарных правилах безопасного п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ть элементарными санитарно-гигиеническими навыками (мыть руки, чистить зубы, расчесывать волосы и т. п.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иметь представления об уходе за одеждой и обув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меть  представления  об </w:t>
      </w:r>
      <w:r>
        <w:rPr>
          <w:rFonts w:cs="Times New Roman" w:ascii="Times New Roman" w:hAnsi="Times New Roman"/>
          <w:sz w:val="18"/>
          <w:szCs w:val="18"/>
        </w:rPr>
        <w:t>Улице и ее част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меть  представления  о </w:t>
      </w:r>
      <w:r>
        <w:rPr>
          <w:rFonts w:cs="Times New Roman" w:ascii="Times New Roman" w:hAnsi="Times New Roman"/>
          <w:bCs/>
          <w:sz w:val="18"/>
          <w:szCs w:val="18"/>
        </w:rPr>
        <w:t>видах жилых помещений в гор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нять элементарные практические навыки с помощью уч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статочн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вовать в беседе на темы, близкие личному опыту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вовать в практической деятельно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bidi="my-MM"/>
        </w:rPr>
        <w:t>С учётом психофизических особенностей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личнос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навыками сотрудничества со взрослыми и сверстниками в различных социальных и бытовых ситуациях, умением не     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способами регуляции своего эмоционального состо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ка личностных результато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полагает, прежде всего, оценку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движения ребенка в овладении социальными (жизненными) компетенциями, которые, в конечном итоге, составляют основу этих результа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ar-SA"/>
        </w:rPr>
        <w:t>Базовые учебные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Личност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явление самостоятельности в выполнении  простых учеб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ложительное отношение к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явление элементов личной ответственности при поведении в новом социальном окружении (классе, школ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- положительное отношение к окружающей действительности, готовность к организации взаимодействия с н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- включение в общеполезную социальную деятельность; </w:t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u w:val="single"/>
          <w:lang w:eastAsia="ar-SA"/>
        </w:rPr>
        <w:t>Коммуникативные учебные действ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вступать в контакт и работать в коллективе (учитель-ученик, ученик-ученик, ученик-класс, учитель-класс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 xml:space="preserve">- вступать  в контакт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обращаться за помощью и принимать помощь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сотрудничать со взрослыми и сверстниками в разных социальных ситуация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доброжелательно относиться, конструктивно взаимодействовать с людь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lang w:eastAsia="ar-SA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eastAsia="Arial Unicode MS" w:cs="Times New Roman"/>
          <w:bCs/>
          <w:kern w:val="2"/>
          <w:sz w:val="18"/>
          <w:szCs w:val="18"/>
          <w:u w:val="single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cs="Times New Roman"/>
          <w:b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u w:val="single"/>
          <w:lang w:eastAsia="ar-SA"/>
        </w:rPr>
        <w:t>Регулятив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адекватно соблюдать ритуалы школьного поведения (поднимать руку, вставать и выходить из-за парт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активно участвовать в специально организованной деятельности (игровой, творческой, учебной).</w:t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u w:val="single"/>
          <w:lang w:eastAsia="ar-SA"/>
        </w:rPr>
        <w:t>Познавательные учебные действ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яемые на бумажных, электронных и других носителях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зультаты могут уточняться и конкретизироваться с учетом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СОДЕРЖАНИЕ КОРРЕКЦИОННОГО КУРСА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14"/>
        <w:gridCol w:w="1000"/>
        <w:gridCol w:w="666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ы кур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</w:tr>
      <w:tr>
        <w:trPr>
          <w:trHeight w:val="10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п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ить  здороваться и прощаться со взрослы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потребление слов, выражающих просьбу, благодарнос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казывать помощь по просьбе другого ребенка; обращаться к сверстнику называя его по имени, отвечать на его вопрос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соблюдение правил культурного поведения на улице, дома (вытирать при входе ноги, соблюдать аккуратность в туалете, умывальной комнате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гиги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уход за руками, ногами, зубами, ушами, глаз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амостоятельное мытье лица и рук, правильное пользование мы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блюдать опрятность, устранять самим или с помощью взрослых непорядок в одежде.</w:t>
            </w:r>
          </w:p>
        </w:tc>
      </w:tr>
      <w:tr>
        <w:trPr>
          <w:trHeight w:val="1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 за одеждой и обувь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 называть предметы одежды и обу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и одевания и обувания под контролем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ить за своим внешним видом: заправлять рубашку в брюки, застегивать все пуговицы, натягивать носки и колго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обувь для правой и левой но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овать ботинки и развязывать шнурки.</w:t>
            </w:r>
          </w:p>
        </w:tc>
      </w:tr>
      <w:tr>
        <w:trPr>
          <w:trHeight w:val="15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и жилищ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крупных объектов, расположенных вблизи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правила дорожного движения и поведения пешех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, пешеходный пере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квартиры, умение называть 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помещений в кварти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игр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Необходимым условием реализации рабочей программы по курсу «Формирование коммуникативного поведения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/>
        <w:t xml:space="preserve">является создание развивающей предметно-пространственной среды: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коррекционно-развивающей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ая коммуникация (графические изображения, символы, пиктограммы, схемы), слоговые таблицы, диски из музыкальной серии Е. Железново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ительные опер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ки «Сложи узор», цветные палочки Кюизенера, дидактический материал Марии Монтессор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ховое  и зрительное восприятие, внимание и память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шумленные изображения, изображения наложенные друг на друга, недорисованные изображения, геометрические фигуры, разрезные картинки; музыкальные инструмент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пред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 модели, предметные и сюжетные картин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представле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 модели, календари, часы (механические и песочные); материал по альтернативной коммуникаци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ый пракси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ого рода конструкторы, природный материал, кубики Никитина, разрезные картинки, мозаика и др., сборно-разборные дидактические игрушки, конструирование – оригам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й и  ручной моторик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жные мячи разных размеров, природный материал, мозаика, шнуровки, застежки, материалы Марии Монтессори, сборно-разборные дидактические игру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851"/>
        <w:gridCol w:w="311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дел. Культура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хороших мане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ежливые слова.  Поведение при встрече и расста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авила поведения на улице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авила поведения в г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сх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ки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  <w:t>Чистюля – грязнуля.  Предметы личной. гигиены«Уход за т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разучивать правила поведения. 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-сх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ые и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ки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  <w:t>Ожежда и обувь в жизни человека. Уход за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. Виды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Жилое помещение 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комна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18"/>
                <w:szCs w:val="18"/>
              </w:rPr>
              <w:t>«Адрес моего места житель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  <w:t>Обстановка. Мебель. Рабочий ученический уго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Уборка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умений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45:00Z</dcterms:created>
  <dc:creator>KOMP</dc:creator>
  <dc:description/>
  <dc:language>en-US</dc:language>
  <cp:lastModifiedBy>1</cp:lastModifiedBy>
  <dcterms:modified xsi:type="dcterms:W3CDTF">2019-11-04T04:45:00Z</dcterms:modified>
  <cp:revision>2</cp:revision>
  <dc:subject/>
  <dc:title/>
</cp:coreProperties>
</file>