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качества образовательных результатов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ачества обучающей деятельности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9 год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лиз реализации учебного плана и выполнения учебных программ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 эффективность реализации учебного пла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выполн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программ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Гляденская СОШ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бразовательную деятельность в соответствии с основными общеобразовательными программами, зафиксированными в действующей лицензии на право ведения образовательной деятельности и государственной аккредит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«Гляденская СОШ» реализует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4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ую программу начального общего образования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4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ую программу основного общего образования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4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ую программу среднего общего образ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едусматривает: 4-летний срок освоения образовательных программ начального общего образования для 1-4 классов. Продолжительность учебного года: 1 класс - 33 учебные недели, 2-4 классы - не менее 34 учебных недель; 5-летний срок освоения образовательных программ основного общего образования для 5-9 классов; 2-летний срок освоения образовательных программ среднего общего образования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–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в соответствии с СанПиН (2.4.2.2821-10) осуществляется с соблюдением следующих требований: учебные занятия проводятся по 5-дневной учебной неделе и только в первую смену; используется «ступенчатый» режим обучения в первом полугодии (в сентябре, октябре - по 3 урока в день по 35 минут каждый, 4 урок в нетрадиционной форме; в ноябре-декабре - по 4 урока по 35 минут каждый; январь - май - по 4 урока не менее 40 минут каждый). Продолжительность уроков для 2-11 классов - не менее 40 мин. (Сан ПиН 2.4.2821-10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образовательных областей и номенклатура учебных предметов, реализующих федеральный компонент государственного образовательного стандарта, были представлены в инвариантной части учебного плана необходимым количеством часов с учетом предельно допустимой нагрузки, что позволяло создать единое образовательное пространство и гарантировало овладение выпускниками необходимым минимумом знаний, умений и навыков, обеспечивающим возможность продолжения образования. Вариативная часть учебного плана использовалась на усиление образовательных областей инвариантной части, на изучение предметов регионального и школьного компонент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разрабатывался с учетом обновления содержания в условиях реализации ФГОС НОО и ООО. В учебном плане сохранялось в необходимом объеме содержание образования, являющееся обязательным на каждом уровне обуч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в 2018/2019 учебном году стала основой для обеспечения качественного образования и учета индивидуальных и личностных особенностей обучающихся. Эффективной реализации учебного плана способствовали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емственность между уровнями обучения и классами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алансированность между предметными циклами, отдельными предметам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дрение в учебно-воспитательный процесс образовательных технологий;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риативность образ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зволил расширить и углубить содержание изучаемых предметов в соответствии с запросами социума школы, адаптировать систему обязательного общего образования к уровню и особенностям развития обучающихся, удовлетворить потребности учащихся и их родителей на определенные образовательные услуги. В течение 2018/2019 учебного года по плану внутришкольного контроля отслеживалось выполнение учебных программ по всем предметам учебного плана. По итогам года учебные программы на всех уровнях обучения выполнены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Анализ деятельности по обеспечению доступности качественного общего образования, обеспечению условий и возможностей для развития обучающихся с разными образовательными запросами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деятельности коллектива по созданию благоприятных условий в школе для успешного обучения каждого ребенка, для удовлетворения индивидуальных запросов обучающихся;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ресурсов для повышения уровня образованности школьник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уктура контингент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/ классов: 218/11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/ классов начальной школы:93/4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/ классов основной школы:101/5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/ классов средней школы: 24/2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классов производится в соответствии с Уставом ОУ, Положением о правилах приема в ОУ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всего учебного года в школе проводилась работа по сохранению контингента, обеспечению всеобуча в следующих направлениях: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роверка охвата всех детей школьного возраста обучением в школе;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учения всеми обучающимися общего образования в соответствии с Федеральным Законом «Об образовании в Российской Федерации» за счет внедрения в образовательный процесс программ, технологий, направленных на развитие у обучающихся различных компетенций, индивидуализации воспитательной работы с учащимс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одителями;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ежедневного контроля посещаемости обучающихся, выявления причин их отсутствия на уроках, принятия своевременных мер по обеспечению посещаемости и успеваемости учащихся;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ой работы с обучающимися, имеющими нестабильные результаты в обучении.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социальная работа с обучающимися, находящимися под опекой, и детьми находящимися в трудном социальном положении.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индивидуальной работы с обучающими, имеющими различный уровень мотивации к учебной деятельности;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2.2 Организации питания учащихся.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В школе в соответствии с установленными требованиями СанПиН созданы следующие условия для организации питания учащихся: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усмотрены производственные помещения для хранения, приготовления пищи, полностью оснащённые необходимым оборудованием, инвентарём;</w:t>
      </w:r>
    </w:p>
    <w:p>
      <w:pPr>
        <w:pStyle w:val="Normal"/>
        <w:tabs>
          <w:tab w:val="clear" w:pos="709"/>
          <w:tab w:val="left" w:pos="1419" w:leader="none"/>
        </w:tabs>
        <w:spacing w:lineRule="auto" w:line="240" w:before="120" w:after="0"/>
        <w:ind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разработан и утверждён порядок питания учащихся (режим работы столовой, время перемен для принятия пищи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етей осуществляется в школьной столовой в соответствии с утвержденным графиком. Ежедневно осуществляется контроль за</w:t>
      </w:r>
      <w:r>
        <w:rPr>
          <w:rFonts w:eastAsia="Symbol" w:cs="Symbol" w:ascii="Symbol" w:hAnsi="Symbol"/>
          <w:sz w:val="24"/>
          <w:szCs w:val="24"/>
        </w:rPr>
        <w:t></w:t>
      </w:r>
      <w:r>
        <w:rPr>
          <w:rFonts w:cs="Times New Roman" w:ascii="Times New Roman" w:hAnsi="Times New Roman"/>
          <w:sz w:val="24"/>
          <w:szCs w:val="24"/>
        </w:rPr>
        <w:t>качеством питания медицинским работником.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орячим питанием охвачено 100% обучающихся, на основании Порядка предоставления в 2018/2019 учебном году дополнительной меры социальной поддержки учащихся муниципальных бюджетных общеобразовательных организаций из малоимущих семей в виде обеспечения бесплатными горячими обедами и завтраками.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итание учащихся в школьной столовой организуется по классам в соответствии с графиком, разработанным исходя из режима учебных занятий и утвержденным директором школы. Контроль за соблюдением графика возлагается на дежурного администратора, классных руководителей и педагога ответственного за организацию питания школьников.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Анализ работы школы по повышению качества образования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уровня качества образования и оказ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ой помощи классам, имеющим низкие образовательное результаты на основе совершенствования внутришкольной системы управления качеством образования.</w:t>
      </w:r>
    </w:p>
    <w:p>
      <w:pPr>
        <w:pStyle w:val="Normal"/>
        <w:spacing w:lineRule="auto" w:line="240" w:before="12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Достижение качества образования обучающихся образовательного учреждения не ниже среднего по району.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Получение аттестатов об основном общем и среднем общем образовании всеми выпускниками 2019 года.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ОУ по повышению качества образования через повышение профессиональной компетентности педагогов, мотивацию обучающихся, заинтересованности родителей с использованием в системе различных форм работы (курсы повышения квалификации, целенаправленный внутришкольный контроль, грамотную организацию методической работы, системную воспитательную работу с детьми и родителями), через урочную и внеурочную деятельность, в ходе реализации образовательных отношений: обучения, воспитания, социализации и профориентации, для того, чтобы удовлетворить потребности различных участников образовательных отношений в школе, в семь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анализ состояния успеваемости обучающихся школы по итог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года показывает, что проблема повышения качества образования остается актуальной для образовательного учрежд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34355" cy="276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8"/>
                              <w:gridCol w:w="2264"/>
                              <w:gridCol w:w="1559"/>
                              <w:gridCol w:w="1687"/>
                              <w:gridCol w:w="15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уч-ся на начало год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 кл.  ОВЗ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ач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певаемост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тся на «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«5»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45/9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16/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43/10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/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47/10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22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/10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25/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50/10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17/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/10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15/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/10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24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/10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/10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29/10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6"/>
                                      <w:sz w:val="24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25/9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217.65pt;mso-wrap-distance-left:9pt;mso-wrap-distance-right:9pt;mso-wrap-distance-top:0pt;mso-wrap-distance-bottom:0pt;margin-top:0.05pt;mso-position-vertical-relative:text;margin-left:3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8"/>
                        <w:gridCol w:w="2264"/>
                        <w:gridCol w:w="1559"/>
                        <w:gridCol w:w="1687"/>
                        <w:gridCol w:w="15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уч-ся на начало год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 кл.  ОВЗ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кач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певаемост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тся на «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«5»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«5»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45/9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16/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43/10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/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47/10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22/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/10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25/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50/10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17/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/10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15/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/10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24/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/10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/10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29/10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6"/>
                                <w:sz w:val="24"/>
                                <w:szCs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25/9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: учителям школы в 2020 году необходимо обеспечивать педагогические условия для повышения качества образования: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педагогическую систему, ориентированную на достижение высокого качества обучения;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личностно-ориентированные педагогические технологии, предусматривающие субъект-субъектный, системно-деятельностный, индивидуальный, дифференцированный подходы;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бучение с учетом потребностей личности в образовательной подготовке и осуществлять взаимосвязь обучения учащихся с воспитанием и развитием;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 школьников положительную мотивацию к обучению на повышенном уровне, к постоянному повышению качества своего обучения;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комфортную психологическую атмосферу, благоприятную для обучения совершенствовать профессиональную компетентность в вопросах реализации современных подходов к образованию школьников;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ать работу по совершенствованию системы выявления и поддержки одаренных детей;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имеющиеся резервы повышения качества знаний за счет индивидуальной работы с обучающимися, имеющими по итогам учебного года либо одну «4» (резерв отличников - 2% от числа аттестованных по итогам года обучающихся), либо одну «3» (резерв хорошистов - 6% от числа аттестованных по итогам года обучающихся);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вать потенциальные возможности каждого ученик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 целью оптимизации образовательного процесса заместителям директор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истематический контроль достижений обучающимися необходимого уровня в овладении конкретным содержанием обязательного минимума образования по предметам на том или ином этапе обучения, проводить сравнительный анализ обученности учащихся по отдельным предметам, по классам, по школе с целью коррекции методических приемов и форм организации деятельности учащихся, используемых учителями образовательной организаци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офессиональные проблемы учителей школы по вопросам повышения качества образования и на этой основе разрабатывать практические рекомендации учителям по повышению качества обучения учащихся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четкий контроль и отслеживание работы педагогических работников по освоению образовательных технологи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учителей об инновационных технологиях, обеспечивающих развитие у учащихся общеучебных навыков и умений, творческих способностей.</w:t>
      </w:r>
    </w:p>
    <w:p>
      <w:pPr>
        <w:pStyle w:val="Normal"/>
        <w:spacing w:lineRule="auto" w:line="240" w:before="120" w:after="120"/>
        <w:ind w:right="142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1 Анализ работы школы по подготовке выпускников к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итоговой аттестации</w:t>
      </w:r>
    </w:p>
    <w:p>
      <w:pPr>
        <w:pStyle w:val="Normal"/>
        <w:spacing w:lineRule="auto" w:line="240" w:before="12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ачества подготовки выпускников 9 и 11 классов к государственной итоговой аттестаци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результатов государственной итоговой аттестации выпускников за курс основного общего и среднего общего образования в 2018/2019 учебном году;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разовательной статистики на основе анализа и интерпретации материалов о результатах государственной итоговой аттест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в школе велась целенаправленная, планомерная, систематическая подготовка участников педагогического процесса к ГИА. На педагогических советах, совещаниях учителя-предметники знакомились с нормативно-правовыми документами по организации и проведению ГИА, был разработан план мероприятий по подготовке и проведению государственной итоговой аттестации выпускников в 2018/2019 учебном году, включивший в себя как организационные, так и инструктивно-методические и контрольные мероприятия. В соответствии с данным планом учителя-предметники составили план работы по подготовке учащихся к ГИА, расписание консультаций. Были оформлены информационные стенды, а также дополнительно нормативные и информационные материалы размещались на сайте школы. В течение года осуществлялось постоянное информирование учащихся 9 и 11 классов и их родителей по вопросам подготовки к ГИА: проведен ряд ученических и родительских собраний, где рассмотрены вопросы нормативно-правового обеспечения ГИА, показаны презентации, рекомендованные Министерством образования, подробно изучены инструкции для участников ГИА, были проанализированы результаты ГИА-2018, обсуждены методические рекомендации по преподаванию предметов в средней школе с учетом результатов ГИА-2018, была организована работа по заполнению бланков ГИА в апреле-мае 2019 года. Большое внимание было уделено посещению консультаций. До сведения учащихся</w:t>
      </w:r>
      <w:r>
        <w:rPr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родителей своевременно доводились результаты всех репетиционных и диагностических работ, были рассмотрены основные ошибки учащихся, разработаны планы мероприятий по устранению данных ошибок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1 класса стали участниками итогового сочинения (изложения), по результатам которого все были допущены к итоговой аттестации. Проведению дан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едшествовала большая подготовительная работа, включающая организационные и инструктивно-методические мероприятия, в том числе репетиционный экзамен для родителей по русскому языку в котором приняли участие родители выпускников. Проведен ряд репетиционных работ по русскому языку и математике. 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аботы по подготовке к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школ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базы данных участников итогового сочинения (изложения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базы данных участников ГИА-9,11; 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родительских собр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совещаний с учителями по вопросу подготовки к ЕГЭ и ОГЭ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индивидуальных консультаций для учащихся;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одготовка графика консультаций с учащимися по предм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е учителей-предметников на курсы по подготовке к итоговой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и обновление тематического стенда «Единый государственный экзамен».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я-предметники: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изучение и анализ Демонстрационных вариантов государственной итоговой аттестации;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одбор материалов по подготовке учащихся к ЕГЭ и ОГЭ;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 по предмету;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обучение учащихся 9, 11 классов заполнению бланков отве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и периодическое обновление стенда «Готовимся к экзамену» по предмет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Интернет-ресурсами по подготовке к итоговой аттестац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лана по подготовке учащихся к ЕГЭ и ГИА;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ные руководители 9, 11 классов: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ументов для формирования региональной базы данных выпускников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ознакомление учащихся, их родителей с нормативными документами по организации итоговой аттестации;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мониторинг выбора учащимися 9,11 классов предметов итоговой аттест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осещаемости учащимися консультаций по подготовке к итоговой аттест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дивидуальных консультаций с учащимися и их родителями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, что способствовало её организованному проведению.</w:t>
      </w:r>
    </w:p>
    <w:p>
      <w:pPr>
        <w:pStyle w:val="Style18"/>
        <w:numPr>
          <w:ilvl w:val="2"/>
          <w:numId w:val="12"/>
        </w:numPr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государственная итоговой аттестации выпускников 9 классов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2019 года в школе обучалось 23 девятиклассника. Все учащиес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допущены к государственной итоговой аттестации по программам основного общего образования и все успешно прошли ее. Все выпускники получили аттестаты об основном общем образовании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 к государственной итоговой аттестации выпускников 9-х классов в 2019 году составил 100%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целом качественная успеваемость 9-х классов находится на допустимом уровне, по сравнению с предыдущим годом увеличилась на 3% и составила 39%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зультаты письменных экзаменов за курс основного общего образования в форме ОГЭ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996"/>
        <w:gridCol w:w="1116"/>
        <w:gridCol w:w="1136"/>
        <w:gridCol w:w="1136"/>
        <w:gridCol w:w="1099"/>
        <w:gridCol w:w="1381"/>
      </w:tblGrid>
      <w:tr>
        <w:trPr>
          <w:trHeight w:val="23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и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</w:tr>
      <w:tr>
        <w:trPr>
          <w:trHeight w:val="23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чел, 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чел,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чел,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чел,%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7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6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3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1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6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16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1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1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16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иболее популярны учебным предметом по выбору выпускников 9-х классов являются биология, обществознание и география. Качественная успеваемость по итогам экзамена на оптимальном уровне.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Результаты государственной итоговой аттестации выпускников 11 классов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 конец 2018/2019 учебного года в 11 классе обучалось 4 учащихся. Все выпускники были допущены к ГИА по программам среднего общего образования. Допуск к государственной итоговой аттестации выпускников 11 классов на протяжении пяти лет составляет 100%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обязательных экзаменов в форме ЕГЭ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2280"/>
        <w:gridCol w:w="2256"/>
      </w:tblGrid>
      <w:tr>
        <w:trPr>
          <w:trHeight w:val="25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25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9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 w:before="0" w:after="1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 w:before="0" w:after="160"/>
              <w:ind w:right="9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</w:t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right="9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right="9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right="9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8</w:t>
            </w:r>
          </w:p>
        </w:tc>
      </w:tr>
      <w:tr>
        <w:trPr>
          <w:trHeight w:val="23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ind w:right="9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 и рекомендации: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учителям-предметникам провести детальный анализ выполнения экзаменационных заданий; учитывать в дальнейшей работе выявленные типичные ошибки выполнения КИМ участниками ГИА-2019 с различным уровнем подготовки и индивидуальные образовательные запросы и возможности различных целевых групп учащихся;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школы выявить объективные причины проблем образовательного процесса и разработать конкретную систему мер по оказанию методической помощи учителям-предметникам, включить в план ВШК персональный контроль деятельности учителей, показавших низкие результаты учащихся на ГИА-2019; усилить контроль за качеством подготовки к ГИА по программам основного общего образования; рекомендовать учителям, имеющим высокие результаты, обобщать и распространять положительный опыт подготовки к ГИА.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нализ методической работы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анализ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 состояние и продуктивность научно-методической работы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 эффективность деятельности педагогических кадров.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ая деятельность МБОУ «Гляденская СОШ» является одним из факторов повышения качества образовательного процесса и деятельности образовательной организации в целом. Поэтому работа по единой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ой тем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Повышение ка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 на основе инновационных образовательных технологий, реализующих стандарты нового поко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у была направлена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стижение главной цели - </w:t>
      </w:r>
      <w:r>
        <w:rPr>
          <w:rFonts w:cs="Times New Roman" w:ascii="Times New Roman" w:hAnsi="Times New Roman"/>
          <w:sz w:val="24"/>
          <w:szCs w:val="24"/>
        </w:rPr>
        <w:t>обеспечение повышение качества образования путем эффективного осво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овленной программной и учебно-методической базы, на основе использования инновационных образовательных технологий: технология критического мышления и лекционно-семинарская система в старшей школе  и ре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6" w:leader="none"/>
        </w:tabs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етодические условия для эффективной реализации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6" w:leader="none"/>
        </w:tabs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фессиональное мастерство и повышать квалификацию педагогических кадров, стимулировать их инновационную деятельность.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6" w:leader="none"/>
        </w:tabs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ыявлению и развитию одаренных и талантливых детей через участие в олимпиадном движении, проектно-исследовательской деятельности, интеллектуальных конкурс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6" w:leader="none"/>
        </w:tabs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опыт образовательной и инновационной деятельности школы, способствовать формированию его положительного имиджа и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6" w:leader="none"/>
        </w:tabs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иагностику результатов освоения обучающимися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6" w:leader="none"/>
        </w:tabs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анализ процесса и результатов профессиональной деятельности педагогических работников, ресурсов и условий реализации их профессиональной деятельности.</w:t>
      </w:r>
    </w:p>
    <w:p>
      <w:pPr>
        <w:pStyle w:val="Style17"/>
        <w:spacing w:before="120" w:after="0"/>
        <w:ind w:firstLine="70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Поставленные задачи выполнены в полном объем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способствовали: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выполнения принятых управленческих решений, обеспечивающих качество и результативность образовательной деятельности;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1 Педагогический состав школы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Гляденская СОШ» обеспечена педагогическими кадрами с соответствующей квалификацией и соответствующем уровнем образования, необходимым для решения задач, определенных Основной образовательной программой, способными к инновационной профессиональной деятельности. Работу с учащимися осуществляет квалифицированный коллектив, состоящий из 40 педагогических работников. </w:t>
      </w:r>
    </w:p>
    <w:p>
      <w:pPr>
        <w:pStyle w:val="Normal"/>
        <w:numPr>
          <w:ilvl w:val="2"/>
          <w:numId w:val="13"/>
        </w:numPr>
        <w:spacing w:lineRule="auto" w:line="240" w:before="12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я педагогических работников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необходимые условия для проведения аттестации: своевременно изданы распорядительные документы, назначены ответственные, утверждён перспективный план проведения аттестации педагогических работников, определены сроки прохождения аттестации для каждого аттестуемого.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2019 году аттестацию прошли 5 учителей, из них 1 чел на высшую категорию, 2 чел на первую категорию, 2 человека на соответствие.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сего в МБОУ «Гляденская СОШ» высшую и первую категорию имеют 30 учителей – 75%. Аттестация способствует росту профессионального мастерства педагогических работников школы.</w:t>
      </w:r>
    </w:p>
    <w:p>
      <w:pPr>
        <w:pStyle w:val="Normal"/>
        <w:spacing w:lineRule="auto" w:line="240" w:before="12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сшую категорию имеют 5 учителей - 12%</w:t>
      </w:r>
    </w:p>
    <w:p>
      <w:pPr>
        <w:pStyle w:val="Normal"/>
        <w:spacing w:lineRule="auto" w:line="240" w:before="12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ервую категорию –25 чел -63 %</w:t>
      </w:r>
    </w:p>
    <w:p>
      <w:pPr>
        <w:pStyle w:val="Normal"/>
        <w:spacing w:lineRule="auto" w:line="240" w:before="12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ответствие  -10 чел – 25%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3 Повышение квалификации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Школа сегодня особенно нуждается в учителе нового типа. Педагогические работники современной школы должны обладать профессиональными компетенциями, глубоко владеть психолого- педагогическими знаниями, понимать особенности развития школьников, быть способными помочь ребятам найти себя в будущем, стать самостоятельными, творческими и уверенными в себе людьми. Вступивший в силу 1 сентября 2013 года «Закон об образовании в Российской Федерации» определяет периодичность обучения педагогов через курсы повышения квалификации не реже одного раза в три года по профессиональному направлению педагогической деятельности. Повышение квалификации педагогов и руководящих работников школы направлено на овладение современными образовательными технологиями, формами, приёмами и методами обучения, ориентированными на профессионально-личностное развитие учителя.</w:t>
      </w:r>
    </w:p>
    <w:p>
      <w:pPr>
        <w:pStyle w:val="Normal"/>
        <w:spacing w:lineRule="auto" w:line="240"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0% педагогических работников имеют действующие курсы повышения квалификации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корректируется перспективный план обучения педагогов, формируются заявки. В 2018-2019 учебном году на различных курсах повысили квалификацию 14 педагог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ая подготовка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94"/>
        <w:gridCol w:w="4252"/>
        <w:gridCol w:w="3827"/>
      </w:tblGrid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 и 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форма (очная, дистанционная) обучения, дата, номер удостоверения (2 полугодие 2018 г. -1 полугодие 2019 г.)</w:t>
            </w:r>
          </w:p>
        </w:tc>
      </w:tr>
      <w:tr>
        <w:trPr>
          <w:trHeight w:val="4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ивание новых образовательных результатов по математике в контексте ФГОС (на примере формирующего оценивания)», 88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 2018 -21.12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4800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шапкина Ольг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ивание новых образовательных результатов по математике в контексте ФГОС (на примере формирующего оценивания)», 88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 2018 -21.12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4899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пшева И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оценки качества обучения по географии как один из инструментов реализации ФГОС», 80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 2019 -20.04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56305/у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Оксана Евген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ивание новых образовательных результатов по математике в контексте ФГОС (на примере формирующего оценивания)», 88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 2018 -21.12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48998</w:t>
            </w:r>
          </w:p>
        </w:tc>
      </w:tr>
      <w:tr>
        <w:trPr>
          <w:trHeight w:val="121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Васил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е результаты по истории и обществознанию: достижение и оценка», 72 ча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 2019 -23.03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53828/уд.</w:t>
            </w:r>
          </w:p>
        </w:tc>
      </w:tr>
      <w:tr>
        <w:trPr>
          <w:trHeight w:val="4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кина Ир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рабочей программы педагога для обучающихся с ОВЗ в свете требований ФГОС», 72 ча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й образовательный центр повышения квалификации «Мой университ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8-18.10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22-11-2780</w:t>
            </w:r>
          </w:p>
        </w:tc>
      </w:tr>
      <w:tr>
        <w:trPr>
          <w:trHeight w:val="4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», 16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е технологии безопасност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6.05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 1426/19</w:t>
            </w:r>
          </w:p>
        </w:tc>
      </w:tr>
      <w:tr>
        <w:trPr>
          <w:trHeight w:val="4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урока информатики по технологии активных методов обучения в условиях внедрения ФГОС», 108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й образовательный центр повышения квалификации «Мой университ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-17.01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17-7-381</w:t>
            </w:r>
          </w:p>
        </w:tc>
      </w:tr>
      <w:tr>
        <w:trPr>
          <w:trHeight w:val="4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граниченными возможностями здоровья (ОВЗ) в соответствии с ФГОС», 72 ча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, Г. Смолен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-08.08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65090</w:t>
            </w:r>
          </w:p>
        </w:tc>
      </w:tr>
      <w:tr>
        <w:trPr>
          <w:trHeight w:val="4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», 16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е технологии безопасност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6.05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 1427/19</w:t>
            </w:r>
          </w:p>
        </w:tc>
      </w:tr>
      <w:tr>
        <w:trPr>
          <w:trHeight w:val="4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Гали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: организация работы с детьми с ОВЗ в общеобразовательной организации», 16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Фонд «Педагогический университет «Первое сентября»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-29.04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Е-А-2186847</w:t>
            </w:r>
          </w:p>
        </w:tc>
      </w:tr>
      <w:tr>
        <w:trPr>
          <w:trHeight w:val="4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», 16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е технологии безопасности», 15.05-16.05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 1428/19</w:t>
            </w:r>
          </w:p>
        </w:tc>
      </w:tr>
      <w:tr>
        <w:trPr>
          <w:trHeight w:val="9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ц Людмила Пет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ОГЭ предметной комиссии по русскому языку», 24 ча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 2018 -14.02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35686/уд</w:t>
            </w:r>
          </w:p>
        </w:tc>
      </w:tr>
      <w:tr>
        <w:trPr>
          <w:trHeight w:val="4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Н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ОГЭ предметной комиссии по проверке устной части ОГЭ по английскому языку», 24 ча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-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1907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ЕГЭ по английскому языку для проверки тестовых заданий р. «Письмо», 20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-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1905</w:t>
            </w:r>
          </w:p>
        </w:tc>
      </w:tr>
      <w:tr>
        <w:trPr>
          <w:trHeight w:val="176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ина Надежд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технологии. Преподавание предмета «Технология» в условиях реализации ФГО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 –Петербург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ий Университет «Бизнес Треугольни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.2018-29.08.201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, (дистанцион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6529</w:t>
            </w:r>
          </w:p>
        </w:tc>
      </w:tr>
      <w:tr>
        <w:trPr>
          <w:trHeight w:val="4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рабочей программы педагога для обучающихся с ОВЗ в свете требований ФГОС», 72 ча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, «Инновационный образовательный центр повышения квалификации «Мой университ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8-18.10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22-11-2788</w:t>
            </w:r>
          </w:p>
        </w:tc>
      </w:tr>
      <w:tr>
        <w:trPr>
          <w:trHeight w:val="4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ц Серге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о-технический минимум», 16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е технологии безопасности», 15.05-16.05.201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24/19.5</w:t>
            </w:r>
          </w:p>
        </w:tc>
      </w:tr>
      <w:tr>
        <w:trPr>
          <w:trHeight w:val="4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Марина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», 16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е технологии безопасности», 15.05-16.05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 1429/19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3 года 100% педагогических работников имеют курсовую подготовку. 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соответствует статусу средней общеобразовательной  школы.</w:t>
      </w:r>
    </w:p>
    <w:p>
      <w:pPr>
        <w:pStyle w:val="Normal"/>
        <w:tabs>
          <w:tab w:val="clear" w:pos="709"/>
          <w:tab w:val="left" w:pos="2680" w:leader="none"/>
          <w:tab w:val="left" w:pos="3440" w:leader="none"/>
        </w:tabs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имеет переподготовку по программе «Менеджмент в образовании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енные в процессе обучения, помогают для эффективной работы административной команды в школы. Утвержден перспективный план курсовой подготовки на  2019   год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4. Участие педагогов в семинарах, конкурсах и конференциях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3999"/>
        <w:gridCol w:w="1671"/>
      </w:tblGrid>
      <w:tr>
        <w:trPr>
          <w:trHeight w:val="2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2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 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М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>
          <w:trHeight w:val="2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ее видео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И.В., Лямкина И.В., Волкова Т.Н., Хромова Г.В.,Калачёва О.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г. Шарыпов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пшева И.Г., Прохоренко Л.В., Степанова Т.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учебно-методическая и информационная работа способствовала повыш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образования, реализации образовательных программ и учебного плана школы, оптимизации процесса обучения через использование современных педагогических технологий, обеспечению профессиональной готовности педагогических и руководящих работников, к осуществлению оценивания планируемых результатов, самообразовательной работе учителей по предмету.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5 Педагогические советы</w:t>
      </w:r>
    </w:p>
    <w:p>
      <w:pPr>
        <w:pStyle w:val="Normal"/>
        <w:spacing w:lineRule="auto" w:line="240" w:before="120" w:after="12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се вопросы, рассматриваемые на педагогических советах, были актуальны. Решения, выносимые по итогам, позволяли своевременно корректировать учебно-воспитательный процесс. Работа педагогического совета школы, осуществлявшая информационно-методическую, аналитическую, консультационную функции позволила реализовать основную задачу, стоящую перед педагогическим коллективом - повысить качество обучения.</w:t>
      </w:r>
    </w:p>
    <w:p>
      <w:pPr>
        <w:pStyle w:val="Normal"/>
        <w:spacing w:lineRule="auto" w:line="240" w:before="120" w:after="12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спехи школы во многом обеспечены новым подходом в управлении педагогическим коллективом – это применение проектной технологии. Для решения конкретных задач, проблем создаются проектные группы. Такие группы образуются чаще всего из учителей как экспертов и представителей администрации, которые подбираются для решения конкретного круга проблем в соответствии с их профессиональной компетентностью. Эти педагоги работают вместе в течение всего периода реализации проекта. Такие проектные группы создавались и для подготовки конкурсантов и для разработки программы развития, проектов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роприятий, семинаров. Главной задачей проектных групп является эффективное выполнение поручения.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6 Инновационные технологии</w:t>
      </w:r>
    </w:p>
    <w:p>
      <w:pPr>
        <w:pStyle w:val="Normal"/>
        <w:tabs>
          <w:tab w:val="clear" w:pos="709"/>
          <w:tab w:val="left" w:pos="2600" w:leader="none"/>
          <w:tab w:val="left" w:pos="3820" w:leader="none"/>
          <w:tab w:val="left" w:pos="4160" w:leader="none"/>
        </w:tabs>
        <w:spacing w:lineRule="auto" w:line="240" w:before="12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нновационные процессы в школе осуществлялись в следующих направления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образования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ФГОС на ступени начального и основного общего образования 5-8 классы; </w:t>
      </w:r>
    </w:p>
    <w:p>
      <w:pPr>
        <w:pStyle w:val="Normal"/>
        <w:spacing w:lineRule="auto" w:line="240" w:before="12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своение и внедрение технологии критического мышления в начальной школе и 5-6 классах, лекционно-семинарской системы в старшей школе и бально-модульной технологии оценки образовательных результа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7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ческой деятельности:</w:t>
      </w:r>
    </w:p>
    <w:p>
      <w:pPr>
        <w:pStyle w:val="Normal"/>
        <w:tabs>
          <w:tab w:val="clear" w:pos="709"/>
          <w:tab w:val="left" w:pos="847" w:leader="none"/>
        </w:tabs>
        <w:spacing w:lineRule="auto" w:line="240" w:before="12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использование в работе Электронных журналов и дневников, использование информационных технологий для создания баз данных мониторинга образовательного процесса;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критериев оценки деятельности учителя, технологической карты урока, карт - схем анализа урока в соответствии с требованиями ФГОС.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дагоги школы стараются использовать технологию развивающего обучения, проблемного обучения. В последнее время все активнее используют технологию проектного обучения, исследовательские методы, технологию развития критического мышления. 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7 Работа с одаренными детьми и подростками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школы является - создание системы поддержки талантливых детей.</w:t>
      </w:r>
    </w:p>
    <w:p>
      <w:pPr>
        <w:pStyle w:val="Normal"/>
        <w:spacing w:lineRule="auto" w:line="240" w:before="12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детей.</w:t>
      </w:r>
    </w:p>
    <w:p>
      <w:pPr>
        <w:pStyle w:val="Normal"/>
        <w:spacing w:lineRule="auto" w:line="240" w:before="12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здание услов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х их оптимальному развитию.</w:t>
      </w:r>
    </w:p>
    <w:p>
      <w:pPr>
        <w:pStyle w:val="Normal"/>
        <w:spacing w:lineRule="auto" w:line="240" w:before="12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деятельности:</w:t>
      </w:r>
    </w:p>
    <w:p>
      <w:pPr>
        <w:pStyle w:val="Normal"/>
        <w:tabs>
          <w:tab w:val="clear" w:pos="709"/>
          <w:tab w:val="left" w:pos="1536" w:leader="none"/>
        </w:tabs>
        <w:spacing w:lineRule="auto" w:line="240" w:before="120" w:after="0"/>
        <w:ind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и развитие современных образовательных технологий и образовательных программ педагогами школами информирование педагогов и учащихся о проведении интеллектуально-творческих мероприятий различного уровня и организация их участия;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педагогами школы одаренных учащихся в различных образовательных областях и их сопровождение;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120" w:after="0"/>
        <w:ind w:firstLine="709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астия одарённых детей в различных конкурсах и конференциях,</w:t>
      </w:r>
    </w:p>
    <w:p>
      <w:pPr>
        <w:pStyle w:val="Normal"/>
        <w:tabs>
          <w:tab w:val="clear" w:pos="709"/>
          <w:tab w:val="left" w:pos="1536" w:leader="none"/>
        </w:tabs>
        <w:spacing w:lineRule="auto" w:line="240" w:before="120" w:after="0"/>
        <w:ind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школьных мероприятий, направленных на раскрытие творческих и интеллектуальных способностей учащихся лицея;</w:t>
      </w:r>
    </w:p>
    <w:p>
      <w:pPr>
        <w:pStyle w:val="Normal"/>
        <w:tabs>
          <w:tab w:val="clear" w:pos="709"/>
          <w:tab w:val="left" w:pos="1536" w:leader="none"/>
        </w:tabs>
        <w:spacing w:lineRule="auto" w:line="240" w:before="120" w:after="0"/>
        <w:ind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нка творческих работ учащихся по итогам научно-практических конференций, конкурсов;</w:t>
      </w:r>
    </w:p>
    <w:p>
      <w:pPr>
        <w:pStyle w:val="Normal"/>
        <w:spacing w:lineRule="auto" w:line="240" w:before="120" w:after="0"/>
        <w:ind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российской предметной олимпиаде на муниципальном этапе участвовали 47 учащихся. Победителями стали 8 учащихся, 30 учащихся стали призерам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бедители муниципального этапа Всероссийской предметной олимпиады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940"/>
        <w:gridCol w:w="2180"/>
        <w:gridCol w:w="1594"/>
        <w:gridCol w:w="992"/>
        <w:gridCol w:w="2400"/>
      </w:tblGrid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1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16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16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их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16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16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16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одготовивший победителя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Наталь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ц Л.П.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80" w:hanging="0"/>
              <w:rPr/>
            </w:pPr>
            <w:r>
              <w:rPr/>
              <w:t>Бригида Софь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78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0"/>
              <w:gridCol w:w="3160"/>
            </w:tblGrid>
            <w:tr>
              <w:trPr>
                <w:trHeight w:val="261" w:hRule="atLeast"/>
              </w:trPr>
              <w:tc>
                <w:tcPr>
                  <w:tcW w:w="66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160"/>
                    <w:ind w:left="10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ь</w:t>
                  </w:r>
                </w:p>
              </w:tc>
              <w:tc>
                <w:tcPr>
                  <w:tcW w:w="31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16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Л.В.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емё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Н.С.</w:t>
            </w:r>
          </w:p>
        </w:tc>
      </w:tr>
    </w:tbl>
    <w:p>
      <w:pPr>
        <w:pStyle w:val="Normal"/>
        <w:spacing w:lineRule="auto" w:line="240" w:before="120" w:after="12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6" w:leader="none"/>
        </w:tabs>
        <w:spacing w:lineRule="auto" w:line="240" w:before="120" w:after="12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общее количество участников и призеров разных этапов всероссийской олимпиады школьников в сравнении с предыдущими годами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Стратегические направления, цель и задачи школы на 2020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ь работы школы в 2020 году связана</w:t>
      </w:r>
      <w:r>
        <w:rPr>
          <w:rFonts w:cs="Times New Roman" w:ascii="Times New Roman" w:hAnsi="Times New Roman"/>
          <w:sz w:val="24"/>
          <w:szCs w:val="24"/>
        </w:rPr>
        <w:t xml:space="preserve"> с переходом от массового унифицированного образования к индивидуализированному образованию, направленному на обеспечение успешности и конкурентоспособности каждого ребенка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«Современ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ормирование новых образовательных результато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даментальные знания (языковая, естественно-научная, математическая, финансовая, культурная и гражданская грамотности, ИКТ-грамотность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(«4К» - креативность, коммуникации, критическое мышление, коопераци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 (любознательность, инициативность, настойчивость, приспособляемость, лидерство, социокультурная осведомленность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своение и апробацию новых педагогических технолог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критического мыш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вернутый класс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лльно-модульная система оценки образовательных результатов в старше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ть развитие системы оценки качества образования и управления качеством образования на основе данных, полученных в результате: внешних диагностических работ; ГИА; независимой оценки качества образовательной деятельности (НОКОД); экспертизы 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ть изменение содержания и методов преподавания в предметной области «Технология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внедрить в практику школьную модель технологического образования на основе кооперации с учреждениями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ть построение муниципальной и школьной модели реализации инклюзив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олжить деятельность по формированию и экспертизе эффективных педагогических практик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«Цифровая образовательная сре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перевод в цифровую форму подавляющего большинства процессов управления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формирование цифровой образовательной среды на муниципальном и школьном уровня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одели цифровой образовательной среды в шко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изация траектории обучения (ИОП) и инструментов освоения учебного материала (осознанного включения в образовательный процесс, имеющиеся цифровые ресурсы, включая онлайн – платформ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хода и результата работы с использованием возможности  современных цифровых технолог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ключенность школы в работу с ЕИСП (единой информационно - сервисной платформой).</w:t>
      </w:r>
    </w:p>
    <w:p>
      <w:pPr>
        <w:pStyle w:val="Normal"/>
        <w:spacing w:lineRule="auto" w:line="240" w:before="120" w:after="12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«Успех каждого ребё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условия для разработки и апробации модели наставничества на основе ИОП для высокомотивированных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ствовать созданию и предъявлению школьникам максимально- разнообразных образовательных ресурсов (в том числе дистанционных) за счет сетевой кооперации и использования онлайн платформ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«Учитель будуще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овать развитию кадрового потенциала в соответствии с обновлением содержания образования и технологий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ть деятельность по внедрению механизмов кадрового обеспе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обучение студен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адаптация молодых педагогов (Ассоциация молодых педагогов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рачивание практики педагогического наставнич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рачивание практики формирования и сопровождения индивидуальных программ развития педагогов, включая освоение новых профессиональных позиций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«Поддержка семей, имеющих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качественной работы консультационных пунктов, направленных на оказание помощи родителям, имеющих детей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«Доступность до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рганизацию познавательно – исследовательской деятельности дошкольников, направленную на раннюю профориентацию.</w:t>
      </w:r>
    </w:p>
    <w:sectPr>
      <w:type w:val="nextPage"/>
      <w:pgSz w:w="11906" w:h="16838"/>
      <w:pgMar w:left="1060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7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6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>
        <w:sz w:val="24"/>
        <w:b/>
        <w:rFonts w:ascii="Times New Roman" w:hAnsi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49:00Z</dcterms:created>
  <dc:creator>Павел</dc:creator>
  <dc:description/>
  <cp:keywords/>
  <dc:language>en-US</dc:language>
  <cp:lastModifiedBy>1</cp:lastModifiedBy>
  <dcterms:modified xsi:type="dcterms:W3CDTF">2020-04-19T01:21:00Z</dcterms:modified>
  <cp:revision>9</cp:revision>
  <dc:subject/>
  <dc:title/>
</cp:coreProperties>
</file>