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781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Положение об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управляющем совете муниципального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общеобразовательного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учреждения «Гляденекая средняя общеобразовательная школа»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3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595959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595959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1.1. Управляющий совет муниципального общеобразовательного учреждения «Гляденекая </w:t>
      </w:r>
      <w:r>
        <w:rPr>
          <w:rFonts w:cs="Times New Roman" w:ascii="Times New Roman" w:hAnsi="Times New Roman"/>
          <w:color w:val="595959"/>
          <w:sz w:val="24"/>
          <w:szCs w:val="24"/>
        </w:rPr>
        <w:t>средняя общеобразовательная школа» является коллегиальным органом управления школой, реа</w:t>
        <w:softHyphen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лизующим демократический и государственно-общественный характер управления образованием.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Решения совета, принятые в соответствии с его компетенцией, являются обязательными для директора школы, ее работников, обучающихся, их родителей (законных представителей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В своей деятельности совет руководствуется Конституцией Российской Федерации. Законом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Российской Федерации «Об образовании». Типовым положением об общеобразовательном учреждении, законами и нормативными правовыми актами Российской Федерации и постановлениями, краевыми правилами организации работы управляющего совета, решениями,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распоряжениями, приказами управления образования Назаровского района, уставом школы,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астоящим положением, иными локальными нормативными актами школ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Основными задачами совета явля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определение основных направлений развития школы и особенностей ее образовательной </w:t>
      </w:r>
      <w:r>
        <w:rPr>
          <w:rFonts w:cs="Times New Roman" w:ascii="Times New Roman" w:hAnsi="Times New Roman"/>
          <w:color w:val="595959"/>
          <w:sz w:val="24"/>
          <w:szCs w:val="24"/>
        </w:rPr>
        <w:t>программ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содействие в повышении Эффективности финансово-хозяйственной деятельности школы, в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рациональном использовании выделяемых школе бюджетных средств, средств, полученных от ее </w:t>
      </w:r>
      <w:r>
        <w:rPr>
          <w:rFonts w:cs="Times New Roman" w:ascii="Times New Roman" w:hAnsi="Times New Roman"/>
          <w:color w:val="595959"/>
          <w:sz w:val="24"/>
          <w:szCs w:val="24"/>
        </w:rPr>
        <w:t>собственной деятельности и из иных источни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действие в формировании оптимальных условий и во внедрении эффективных форм </w:t>
      </w:r>
      <w:r>
        <w:rPr>
          <w:rFonts w:cs="Times New Roman" w:ascii="Times New Roman" w:hAnsi="Times New Roman"/>
          <w:color w:val="595959"/>
          <w:sz w:val="24"/>
          <w:szCs w:val="24"/>
        </w:rPr>
        <w:t>организации образовательного процес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контроль соблюдения здоровых и безопасных условий обучения, воспитания и труда в </w:t>
      </w:r>
      <w:r>
        <w:rPr>
          <w:rFonts w:cs="Times New Roman" w:ascii="Times New Roman" w:hAnsi="Times New Roman"/>
          <w:color w:val="595959"/>
          <w:sz w:val="24"/>
          <w:szCs w:val="24"/>
        </w:rPr>
        <w:t>школе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2.Компетенция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Для осуществления своих задач сове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595959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ринимает устав школы, изменения и дополнения к нем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согласовывае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школьный компонент государственного образовательного стандарта общего образования и </w:t>
      </w:r>
      <w:r>
        <w:rPr>
          <w:rFonts w:cs="Times New Roman" w:ascii="Times New Roman" w:hAnsi="Times New Roman"/>
          <w:color w:val="595959"/>
          <w:sz w:val="24"/>
          <w:szCs w:val="24"/>
        </w:rPr>
        <w:t>содержание профильного обучения на третьей ступени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бюджетную заявку и смету расходования бюджетных средств учреждения (ежегодно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сдачу в аренду учреждением закрепленных за ним объектов собствен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штатное расписание учреждения (ежегодно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ешение директора учреждения о заключении (расторжении) трудовых договоров с педагогическими работник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02" w:right="442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ложение о порядке оказания учреждением дополнительных,  в том  числе платных,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color w:val="595959"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утвержд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режим работы общеобразовательного учрежд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еречень выбранных учреждением учебников из утвержденных федеральных и краевых </w:t>
      </w:r>
      <w:r>
        <w:rPr>
          <w:rFonts w:cs="Times New Roman" w:ascii="Times New Roman" w:hAnsi="Times New Roman"/>
          <w:color w:val="595959"/>
          <w:sz w:val="24"/>
          <w:szCs w:val="24"/>
        </w:rPr>
        <w:t>перечней учебников (ежегодн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мету расходования дополнительных финансовых и материальных средств и отчет об ее исполнении (ежегодн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ежегодный публичный доклад учреждения о состоянии и перспективах общего образования в учреждении,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ложение о порядке текущего контроля и промежуточной аттестации обучающихся (ежегодн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годовой план мероприятий учрежд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ограмму развития школ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8"/>
          <w:sz w:val="24"/>
          <w:szCs w:val="24"/>
        </w:rPr>
        <w:t>2.4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устанавливае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696" w:hanging="34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режим занятий обучающихся, в том числе продолжительность учебной недели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(пятидневная или шестидневная), время начала и окончания занятий; принимает решение 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ведении единой в период занятий формы одежды для обучающих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аправления и приоритеты развития учреждения (ежегодно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696" w:hanging="346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оказатели результатов общего образования, укрепления здоровья и обеспечения прав </w:t>
      </w:r>
      <w:r>
        <w:rPr>
          <w:rFonts w:cs="Times New Roman" w:ascii="Times New Roman" w:hAnsi="Times New Roman"/>
          <w:color w:val="595959"/>
          <w:sz w:val="24"/>
          <w:szCs w:val="24"/>
        </w:rPr>
        <w:t>обучающихся в учреждении (ежегодно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696" w:hanging="346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рядок надбавок и доплат к должностным окладам, а также стимулирующих выплат из фонда оплаты труда работникам учреждения (ежегодно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орядок привлечения дополнительных источников финансовых и материальных средст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709" w:hanging="359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порядок участия в управлении учреждением и компетенцию органов самоуправления родителей, обучающихся, педагогических и иных работников учреждения в соответствии 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уставом учреждения;</w:t>
      </w:r>
    </w:p>
    <w:p>
      <w:pPr>
        <w:pStyle w:val="Style19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инимает решение об исключении обучающегося из школы, При этом решение об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исключении детей 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Style19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рассматривает жалобы и заявления обучающихся, родителей (законных представителей) на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действия (бездействие) педагогических и административных работников школы;</w:t>
      </w:r>
    </w:p>
    <w:p>
      <w:pPr>
        <w:pStyle w:val="Style19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2.8.ежегодно не позднее 1 ноября представляет учредителю и общественности информацию о </w:t>
      </w:r>
      <w:r>
        <w:rPr>
          <w:rFonts w:cs="Times New Roman" w:ascii="Times New Roman" w:hAnsi="Times New Roman"/>
          <w:color w:val="595959"/>
          <w:sz w:val="24"/>
          <w:szCs w:val="24"/>
        </w:rPr>
        <w:t>состоянии дел в школе;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редставляет школу по вопросам, отнесенным к его компетенции;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1"/>
          <w:sz w:val="24"/>
          <w:szCs w:val="24"/>
        </w:rPr>
        <w:t xml:space="preserve">3. Состав совета </w:t>
      </w:r>
      <w:r>
        <w:rPr>
          <w:rFonts w:cs="Times New Roman" w:ascii="Times New Roman" w:hAnsi="Times New Roman"/>
          <w:b/>
          <w:bCs/>
          <w:color w:val="595959"/>
          <w:spacing w:val="-3"/>
          <w:sz w:val="24"/>
          <w:szCs w:val="24"/>
        </w:rPr>
        <w:t>и его формиров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вет формируется в составе не менее 17 человек с использованием процедур выборов, </w:t>
      </w:r>
      <w:r>
        <w:rPr>
          <w:rFonts w:cs="Times New Roman" w:ascii="Times New Roman" w:hAnsi="Times New Roman"/>
          <w:color w:val="595959"/>
          <w:sz w:val="24"/>
          <w:szCs w:val="24"/>
        </w:rPr>
        <w:t>назначения и коопт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Члены совета из числа родителей (законных представителей ) обучающихся всех ступеней общего образования избираются общим собранием родителей (законных представителей) обучающихся всех классов по принципу "одна семья (полная или неполная) - один голос» независимо от количества детей данной семьи, обучающихся в школе. Работники школы, дети которых обучаются в ней, не могут быть избраны членами совета в качестве представителей родителей (законных представителей) обучающихся. Общее количество членов совета,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избираемых из числа родителей (законных представителей) обучающихся, не может быть меньше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трети и больше половины общего числа членов совета. С 3.3. В состав совета входят по одному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едставителю от обучающихся каждой из параллелей 9-х, 10-х, 11-х классов. Общее количеств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членов совета из числа обучающихся на ступени среднего (полного) общего образования составляет 3 человека. Члены совета из числа обучающихся 9-11-х классов избираются общим </w:t>
      </w:r>
      <w:r>
        <w:rPr>
          <w:rFonts w:cs="Times New Roman" w:ascii="Times New Roman" w:hAnsi="Times New Roman"/>
          <w:color w:val="595959"/>
          <w:sz w:val="24"/>
          <w:szCs w:val="24"/>
        </w:rPr>
        <w:t>собранием классов паралл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Члены совета из числа работников избираются общим собранием работников. Количество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членов совета из числа работников школы не может превышать четверти общего числа членов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совета. При этом не менее чем 2/3 их должны являться педагогическими работни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Члены совета избираются сроком на три года, за исключением членов совета из числа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обучающихся, которые избираются сроком на год. Процедура выборов для каждой категории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членов совета осуществляется в соответствии с Положением о порядке выборов членов </w:t>
      </w:r>
      <w:r>
        <w:rPr>
          <w:rFonts w:cs="Times New Roman" w:ascii="Times New Roman" w:hAnsi="Times New Roman"/>
          <w:color w:val="595959"/>
          <w:sz w:val="24"/>
          <w:szCs w:val="24"/>
        </w:rPr>
        <w:t>управляющего совет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Директор школы входит в состав совета по должност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3.7. В состав совета входит один представитель учредителя школы - в соответствии с приказом о </w:t>
      </w:r>
      <w:r>
        <w:rPr>
          <w:rFonts w:cs="Times New Roman" w:ascii="Times New Roman" w:hAnsi="Times New Roman"/>
          <w:color w:val="595959"/>
          <w:sz w:val="24"/>
          <w:szCs w:val="24"/>
        </w:rPr>
        <w:t>назначении и доверенностью учредител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роведение выборов в совет школы избираемых членов совета организуется учредителем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школы. Приказом учредителя назначаются сроки выборов и должностное лицо, ответственное за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их проведение. Ответственное за выборы должностное лицо организует проведение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ответствующих собраний для осуществления выборов и оформление их протоколов. Директор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школы в трехдневный срок после получения списка избранных членов совета издает приказ, в котором объявляет этот список, назначает дату первого заседания совета, о чем извещает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дител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На первом заседании совета избирается его председатель, заместители председателя и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екретарь. Секретарь совета избирается из числа работников школы и не является членом совета. </w:t>
      </w:r>
      <w:r>
        <w:rPr>
          <w:rFonts w:cs="Times New Roman" w:ascii="Times New Roman" w:hAnsi="Times New Roman"/>
          <w:color w:val="595959"/>
          <w:sz w:val="24"/>
          <w:szCs w:val="24"/>
        </w:rPr>
        <w:t>Секретарь совета обладает совещательным голос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595959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>3.10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осле проведения первого заседания совета его председатель направляет список членов совета учредителю, который издает приказ о назначении представителя учредителя в совете школы и создании управляющего совета. Приказ является основанием для выдачи членам совета удостоверений, заверяемых подписью руководителя органа управления, которому подве</w:t>
        <w:softHyphen/>
        <w:t xml:space="preserve">домственно учреждение, по установленной форме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3.11. Совет, состав избранных и назначенных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членов которого (в т,ч. входящих по должности) утвержден приказом учредителя, обязан в период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до двух месяцев со дня издания приказа кооптировать в свой состав членов из числа лиц, окончивших школу; работодателей (их представителей), прямо или косвенно заинтересованных в деятельности учреждения или в социальном развитии территории, на которой оно расположено;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едставителей организаций образования, науки, культуры; граждан, известных своей культурной,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научной, общественной и благотворительной деятельностью; иных представителей общественности и юридических лиц. Кандидатуры для кооптации в совет, предложенные учредителем, рассматриваются советом в первоочередном порядке. Процедура кооптации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осуществляется советом в соответствии с Положением о порядке кооптации членов управляющего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та школ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о завершении кооптации совет регистрируется в его полном составе органом управления, которому подведомственно учреждение, в специальном реестре. Приказ о регистрации является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основанием для внесения записи в реестр с указанием членов совета, сроков их полномочий и </w:t>
      </w:r>
      <w:r>
        <w:rPr>
          <w:rFonts w:cs="Times New Roman" w:ascii="Times New Roman" w:hAnsi="Times New Roman"/>
          <w:color w:val="595959"/>
          <w:sz w:val="24"/>
          <w:szCs w:val="24"/>
        </w:rPr>
        <w:t>выдачи кооптированным членам совета удостовер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 дня регистрации совет наделяется в полном объеме полномочиями, предусмотренными </w:t>
      </w:r>
      <w:r>
        <w:rPr>
          <w:rFonts w:cs="Times New Roman" w:ascii="Times New Roman" w:hAnsi="Times New Roman"/>
          <w:color w:val="595959"/>
          <w:sz w:val="24"/>
          <w:szCs w:val="24"/>
        </w:rPr>
        <w:t>уставом школы и настоящим положение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48" w:hanging="0"/>
        <w:jc w:val="both"/>
        <w:rPr>
          <w:rFonts w:ascii="Times New Roman" w:hAnsi="Times New Roman" w:cs="Times New Roman"/>
          <w:color w:val="595959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Член совета школы может быть одновременно членом совета других общеобразовательных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и выбытии из совета выборных членов в двухнедельный срок проводятся довыборы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членов совета в предусмотренном для выборов порядке. При выбытии из членов совета кооптированных членов совет в установленном порядке осуществляет дополнительную </w:t>
      </w:r>
      <w:r>
        <w:rPr>
          <w:rFonts w:cs="Times New Roman" w:ascii="Times New Roman" w:hAnsi="Times New Roman"/>
          <w:color w:val="595959"/>
          <w:sz w:val="24"/>
          <w:szCs w:val="24"/>
        </w:rPr>
        <w:t>кооптацию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1"/>
          <w:sz w:val="24"/>
          <w:szCs w:val="24"/>
        </w:rPr>
        <w:t xml:space="preserve">4. Проверка и регистрация состава управляющего совета учредителем муниципального </w:t>
      </w:r>
      <w:r>
        <w:rPr>
          <w:rFonts w:cs="Times New Roman" w:ascii="Times New Roman" w:hAnsi="Times New Roman"/>
          <w:b/>
          <w:bCs/>
          <w:color w:val="595959"/>
          <w:spacing w:val="-2"/>
          <w:sz w:val="24"/>
          <w:szCs w:val="24"/>
        </w:rPr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right="120" w:hanging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Избранный председатель управляющего совета направляет список (по установленной учредителем форме) управляющего совета и пакет протоколов выборов, делегирования.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кооптации, приказов о назначении участников учредителю. Учредитель обязан (в двухнедельный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рок со дня передачи ему документов от председателя управляющего совета) проверить весь состав управляющего совета в соответствии с ограничениями на участие, указанными в пункте 3.11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и проверить осуществленные процедуры формирования состава управляющею совета на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соответствие их уставу учреждения и иным муниципальным и школьным нормативным актам, </w:t>
      </w:r>
      <w:r>
        <w:rPr>
          <w:rFonts w:cs="Times New Roman" w:ascii="Times New Roman" w:hAnsi="Times New Roman"/>
          <w:color w:val="595959"/>
          <w:sz w:val="24"/>
          <w:szCs w:val="24"/>
        </w:rPr>
        <w:t>регулирующим порядок формирования состава управляющего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чредитель вправе отклонить предложенный учреждением состав управляющего совета </w:t>
      </w:r>
      <w:r>
        <w:rPr>
          <w:rFonts w:cs="Times New Roman" w:ascii="Times New Roman" w:hAnsi="Times New Roman"/>
          <w:color w:val="595959"/>
          <w:sz w:val="24"/>
          <w:szCs w:val="24"/>
        </w:rPr>
        <w:t>полностью или персонально только в случае установления им факта нарушения процедур выборов, делегирования, кооптации, назначения участников, а так же в случае выяснения невозможности участия персоны в составе управляющего совета на основании ограничений, указанных в пункте 3.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right="82" w:hanging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В случае отклонения предложенного учреждением состава управляющего совета (полностью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или персонально) учредитель (в недельный срок после принятия решения об отклонении) направляет директору учреждения письменное распоряжение о необходимости и порядке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овторного осуществления процедур формирования состава (в случае полного отклонения состава управляющего совета учредителем) или дополнительных процедур (в случае отклонения персоны участника управляющего совета). Директор учреждения (в недельный срок после получения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распоряжения учредителя), на основании распоряжения учредителя, издает приказ о порядке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повторных или дополнительных процедур формирования управляющего сове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58" w:right="77" w:hanging="0"/>
        <w:jc w:val="both"/>
        <w:rPr/>
      </w:pPr>
      <w:r>
        <w:rPr>
          <w:rFonts w:cs="Times New Roman" w:ascii="Times New Roman" w:hAnsi="Times New Roman"/>
          <w:color w:val="595959"/>
          <w:spacing w:val="-8"/>
          <w:sz w:val="24"/>
          <w:szCs w:val="24"/>
        </w:rPr>
        <w:t>4.5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В недельный срок после осуществления проверки состава управляющего совета и законности </w:t>
      </w:r>
      <w:r>
        <w:rPr>
          <w:rFonts w:cs="Times New Roman" w:ascii="Times New Roman" w:hAnsi="Times New Roman"/>
          <w:color w:val="595959"/>
          <w:sz w:val="24"/>
          <w:szCs w:val="24"/>
        </w:rPr>
        <w:t>процедур его формирования, учредител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color w:val="595959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издает приказ о регистрации управляюще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68" w:right="62" w:hanging="346"/>
        <w:jc w:val="both"/>
        <w:rPr>
          <w:rFonts w:ascii="Times New Roman" w:hAnsi="Times New Roman" w:cs="Times New Roman"/>
          <w:color w:val="595959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регистрирует персональный состав управляющего совета в книге регистрации (в реестре)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правляющих советов муниципальных общеобразовательных учреждений данного </w:t>
      </w:r>
      <w:r>
        <w:rPr>
          <w:rFonts w:cs="Times New Roman" w:ascii="Times New Roman" w:hAnsi="Times New Roman"/>
          <w:color w:val="595959"/>
          <w:sz w:val="24"/>
          <w:szCs w:val="24"/>
        </w:rPr>
        <w:t>муниципального района (городского округ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68" w:right="58" w:hanging="346"/>
        <w:jc w:val="both"/>
        <w:rPr>
          <w:rFonts w:ascii="Times New Roman" w:hAnsi="Times New Roman" w:cs="Times New Roman"/>
          <w:color w:val="595959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исьменно сообщает номера регистрации председателю управляющего совета и директору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68" w:right="58" w:hanging="346"/>
        <w:jc w:val="both"/>
        <w:rPr>
          <w:rFonts w:ascii="Times New Roman" w:hAnsi="Times New Roman" w:cs="Times New Roman"/>
          <w:color w:val="595959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ыдает участникам управляющего совета нагрудные знаки и удостоверения краевого образца в торжественной и публичной обстанов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768" w:right="58" w:hanging="346"/>
        <w:jc w:val="both"/>
        <w:rPr>
          <w:rFonts w:ascii="Times New Roman" w:hAnsi="Times New Roman" w:cs="Times New Roman"/>
          <w:color w:val="595959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исьменно информирует председателя муниципального совета по общему образованию о </w:t>
      </w:r>
      <w:r>
        <w:rPr>
          <w:rFonts w:cs="Times New Roman" w:ascii="Times New Roman" w:hAnsi="Times New Roman"/>
          <w:color w:val="595959"/>
          <w:sz w:val="24"/>
          <w:szCs w:val="24"/>
        </w:rPr>
        <w:t>регистрации управляющего совета и его персонального соста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91" w:right="43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>4.6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Управляющий совет муниципального общеобразовательного учреждения считается дееспособным и приступает к осуществлению своих полномочий со дня издания учредителем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риказа о регистрации управляющего совета и его персонального состав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3"/>
          <w:sz w:val="24"/>
          <w:szCs w:val="24"/>
        </w:rPr>
        <w:t>5. Организация работы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заявлению членов совета, подписанному не менее чем одной четвертой частью членов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Решения совета 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могут принимать участие лица, не Являющееся членами совета, если против этого не возражает более половины членов совета, присутствующих на заседании. Решение совета об исключении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обучающегося из общеобразовательного учреждения принимается в присутствии обучающегося и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его родителей (законных представителей). Отсутствие на заседании совета надлежащим образом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уведомленных обучающегося, его родителей (законных представителей) не лишает совет возмож</w:t>
        <w:softHyphen/>
      </w:r>
      <w:r>
        <w:rPr>
          <w:rFonts w:cs="Times New Roman" w:ascii="Times New Roman" w:hAnsi="Times New Roman"/>
          <w:color w:val="595959"/>
          <w:sz w:val="24"/>
          <w:szCs w:val="24"/>
        </w:rPr>
        <w:t>ности принять решение об исключ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Каждый член совета обладает одним голосом. В случае равенства голосов решающим является </w:t>
      </w:r>
      <w:r>
        <w:rPr>
          <w:rFonts w:cs="Times New Roman" w:ascii="Times New Roman" w:hAnsi="Times New Roman"/>
          <w:color w:val="595959"/>
          <w:sz w:val="24"/>
          <w:szCs w:val="24"/>
        </w:rPr>
        <w:t>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Решения совета принимаются абсолютным большинств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Решения совета принимаются абсолютным большинством (более половины присутствующих)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голосов присутствующих на заседании членов совета и оформляются в виде постановлений.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Решения совета с согласия всех его членов могут быть приняты заочным голосованием с помощью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опросного листа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</w:t>
      </w:r>
      <w:r>
        <w:rPr>
          <w:rFonts w:cs="Times New Roman" w:ascii="Times New Roman" w:hAnsi="Times New Roman"/>
          <w:color w:val="595959"/>
          <w:sz w:val="24"/>
          <w:szCs w:val="24"/>
        </w:rPr>
        <w:t>гол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а заседании совета ведется протокол. В протоколе заседания совета указыва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место и время проведения засед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принятые постановлен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отокол заседания совета подписывается председательствующим на нем и секретарем, которые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несут ответственность за достоверность протокола. Постановления и протоколы заседаний совета включаются в номенклатуру дел школы и доступны для ознакомления любым лицам, имеющим </w:t>
      </w:r>
      <w:r>
        <w:rPr>
          <w:rFonts w:cs="Times New Roman" w:ascii="Times New Roman" w:hAnsi="Times New Roman"/>
          <w:color w:val="595959"/>
          <w:sz w:val="24"/>
          <w:szCs w:val="24"/>
        </w:rPr>
        <w:t>право быть избранными в члены совет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0"/>
          <w:sz w:val="24"/>
          <w:szCs w:val="24"/>
        </w:rPr>
        <w:t>5.6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Организационно-техническое, Документационное обеспечение заседаний совета, подготовка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аналитических, справочных и другие материалов к заседаниям совета возлагается на </w:t>
      </w:r>
      <w:r>
        <w:rPr>
          <w:rFonts w:cs="Times New Roman" w:ascii="Times New Roman" w:hAnsi="Times New Roman"/>
          <w:color w:val="595959"/>
          <w:sz w:val="24"/>
          <w:szCs w:val="24"/>
        </w:rPr>
        <w:t>администрацию школы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6. Комиссии совет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Для подготовки материалов к заседаниям,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. Совет определяет структуру, количество членов и персональное членство в комиссиях, назначает из числа членов совета их председателя; утверждает задачи, функции,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ерсональный состав и регламент работ комиссий. В комиссии могут входить с их согласия любые </w:t>
      </w:r>
      <w:r>
        <w:rPr>
          <w:rFonts w:cs="Times New Roman" w:ascii="Times New Roman" w:hAnsi="Times New Roman"/>
          <w:color w:val="595959"/>
          <w:sz w:val="24"/>
          <w:szCs w:val="24"/>
        </w:rPr>
        <w:t>лица, которых совет сочтет необходимым включить в комисс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о основным направлениям деятельности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могут создаваться постоянные комиссии совета. Для подготовки отдельных вопросов, выносимых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на заседание совета, и реализации решений, принятых по ним, могут создаваться временные </w:t>
      </w:r>
      <w:r>
        <w:rPr>
          <w:rFonts w:cs="Times New Roman" w:ascii="Times New Roman" w:hAnsi="Times New Roman"/>
          <w:color w:val="595959"/>
          <w:sz w:val="24"/>
          <w:szCs w:val="24"/>
        </w:rPr>
        <w:t>комиссии сове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7"/>
          <w:sz w:val="24"/>
          <w:szCs w:val="24"/>
        </w:rPr>
        <w:t>6.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едложения постоянной или временной комиссии носят рекомендательный характер и могут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быть утверждены советом в качестве обязательных решений при условии, если они не выходят за </w:t>
      </w:r>
      <w:r>
        <w:rPr>
          <w:rFonts w:cs="Times New Roman" w:ascii="Times New Roman" w:hAnsi="Times New Roman"/>
          <w:color w:val="595959"/>
          <w:sz w:val="24"/>
          <w:szCs w:val="24"/>
        </w:rPr>
        <w:t>рамки полномочий совет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7. Участник управляющего совета муниципального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595959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Участник управляющего совета должен, в соответствии с интересами тех участников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школьной жизни, которые его выбрали, делегировали или назначили в управляющий совет, </w:t>
      </w:r>
      <w:r>
        <w:rPr>
          <w:rFonts w:cs="Times New Roman" w:ascii="Times New Roman" w:hAnsi="Times New Roman"/>
          <w:color w:val="595959"/>
          <w:sz w:val="24"/>
          <w:szCs w:val="24"/>
        </w:rPr>
        <w:t>добросовестно и разумно исполнять это почетное общественное (а в случае назначения - производственное) поручение, продвигая (в составе коллегиального органа управления) свое школьное сообщество к высоким образовательным достижения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7.2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Участник управляющего совета вправе посещать учреждение в любое время. </w:t>
      </w:r>
      <w:r>
        <w:rPr>
          <w:rFonts w:cs="Times New Roman" w:ascii="Times New Roman" w:hAnsi="Times New Roman"/>
          <w:color w:val="595959"/>
          <w:sz w:val="24"/>
          <w:szCs w:val="24"/>
        </w:rPr>
        <w:t>Управляющие о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425" w:firstLine="142"/>
        <w:rPr>
          <w:rFonts w:ascii="Times New Roman" w:hAnsi="Times New Roman" w:cs="Times New Roman"/>
          <w:color w:val="595959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родителей, иных членов семей обучающихся, а так же опекун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425" w:firstLine="142"/>
        <w:rPr>
          <w:rFonts w:ascii="Times New Roman" w:hAnsi="Times New Roman" w:cs="Times New Roman"/>
          <w:color w:val="595959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благотворительных фондов, поддерживающих деятельность данного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425" w:firstLine="142"/>
        <w:rPr>
          <w:rFonts w:ascii="Times New Roman" w:hAnsi="Times New Roman" w:cs="Times New Roman"/>
          <w:color w:val="595959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органов местного самоуправления (представители учредителя данного учреждения)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425" w:firstLine="142"/>
        <w:rPr>
          <w:rFonts w:ascii="Times New Roman" w:hAnsi="Times New Roman" w:cs="Times New Roman"/>
          <w:color w:val="595959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естного сообщества обязаны согласовывать время и цель своего посещения с директором учреж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Муниципальное общеобразовательное учреждение не вправе осуществлять выплату вознаграждения участникам управляющего совета за выполнение ими возложенных на них функций из фонда оплаты труда учрежде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Муниципальное общеобразовательное учреждение вправе компенсировать участникам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управляющего совета личные расходы (транспортные, командировочные и иные), непосредственно связанные с работой в управляющем совете. Компенсация указанных расходов осуществляется за счет средств, полученных учреждением из внебюджетных источников, или за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счет средств, полученных за счет уставной, приносящей доходы,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частник управляющего совета действует в своем учреждении, в иных организациях, в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многообразии организованных социальных акций и стихийных социальных действий в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ответствии с положением об управляющем совете, положениями о его комиссиях и комитетах и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иными школьными локальными актами, регулирующими деятельность участника управляющего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частник управляющего совета может принимать решение (совершать действие) от имени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управляющего совета (его комитета или комиссии) только при наличии соответствующег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ерсонального поручения управляющего совета (его комитета или комиссии), фиксированного в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книге регистрации решений управляющего совета (его комитетов и комиссий). Во всех иных случаях участник управляющего совета действует в интересах учреждения и его управляющег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совета не как полномочный представитель управляющего совета, а как частное лиц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Управляющий совет вправе временно отстранить любого своего участника от работы в управляющем совете (его комиссиях и комитетах) на период до 6 месяцев. Управляющий совет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может временно отстранить своего участника только при наличии одного или более из следующих </w:t>
      </w:r>
      <w:r>
        <w:rPr>
          <w:rFonts w:cs="Times New Roman" w:ascii="Times New Roman" w:hAnsi="Times New Roman"/>
          <w:color w:val="595959"/>
          <w:sz w:val="24"/>
          <w:szCs w:val="24"/>
        </w:rPr>
        <w:t>основан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right="48" w:hanging="34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правляющий от работников учреждения (или обучающихся) является субъектом школьного дисциплинарного разбиратель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right="43" w:hanging="341"/>
        <w:jc w:val="both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управляющий является субъектом судебного разбирательства, результатом которого может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стать признание его непригодным для исполнения обязанностей участника управляющего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right="43" w:hanging="341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правляющий действовал вразрез с интересами учреждения и управляющего совета, тем </w:t>
      </w:r>
      <w:r>
        <w:rPr>
          <w:rFonts w:cs="Times New Roman" w:ascii="Times New Roman" w:hAnsi="Times New Roman"/>
          <w:color w:val="595959"/>
          <w:sz w:val="24"/>
          <w:szCs w:val="24"/>
        </w:rPr>
        <w:t>самым повредил или мог повредить репутации учреждения, управляющего совета, участника управляющего 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right="34" w:hanging="34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управляющий нарушил свои обязанности в отношении конфиденциальных вопросов,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связанных с работой учреждения, его сотрудников или обучающихся в нем.</w:t>
      </w:r>
    </w:p>
    <w:p>
      <w:pPr>
        <w:pStyle w:val="Normal"/>
        <w:shd w:fill="FFFFFF" w:val="clear"/>
        <w:spacing w:lineRule="auto" w:line="240" w:before="0" w:after="0"/>
        <w:ind w:left="53" w:right="24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рядок временного отстранения участника управляющего совета должен содержаться в положении об управляющем совете, его комиссиях и комитетах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8"/>
          <w:sz w:val="24"/>
          <w:szCs w:val="24"/>
        </w:rPr>
        <w:t>7.8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правляющий совет обязан поставить вопрос об исключении из своего состава участника </w:t>
      </w:r>
      <w:r>
        <w:rPr>
          <w:rFonts w:cs="Times New Roman" w:ascii="Times New Roman" w:hAnsi="Times New Roman"/>
          <w:color w:val="595959"/>
          <w:sz w:val="24"/>
          <w:szCs w:val="24"/>
        </w:rPr>
        <w:t>управляющего совета: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оказавшегося под действием любого ограничения, указанного в пункте 3.11;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595959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еоднократно действовавшего вразрез с интересами учреждения и управляющего совета;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еоднократно нарушавшего свои обязанности в отношении конфиденциальных вопросов, связанных с работой учреждения, его сотрудников или обучающихся в не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7.9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Решение о ходатайстве перед учредителем об исключении из состава управляющего совета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его участника принимается на полном собрании управляющего совета. Порядок принятия такого </w:t>
      </w:r>
      <w:r>
        <w:rPr>
          <w:rFonts w:cs="Times New Roman" w:ascii="Times New Roman" w:hAnsi="Times New Roman"/>
          <w:color w:val="595959"/>
          <w:sz w:val="24"/>
          <w:szCs w:val="24"/>
        </w:rPr>
        <w:t>решения должен содержаться в положении об управляющем со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редседатель управляющего совета направляет ходатайство и решение управляюще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учред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 случае согласия с решением управляющего совета, учредител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издает приказ об исключении из состава управляющего совета его участни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right="24" w:hanging="341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вносит соответствующую запись в книге регистрации (в реестре) управляющих советов муниципальных общеобразовательных учреждений данного муниципального района (городского округа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456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■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аправляет свое решение председателю управляющего совета и директору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В случае не согласия с решением управляющего совета, учредитель создает уполномоченную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комиссию для проведения дополнительного разбирательства по фактам несоответствия участник; управляющего совета. Уполномоченная комиссия формируется на паритетных началах из состава </w:t>
      </w:r>
      <w:r>
        <w:rPr>
          <w:rFonts w:cs="Times New Roman" w:ascii="Times New Roman" w:hAnsi="Times New Roman"/>
          <w:color w:val="595959"/>
          <w:sz w:val="24"/>
          <w:szCs w:val="24"/>
        </w:rPr>
        <w:t>управляющего совета и уполномоченных учредителя. Состав уполномоченной комиссии закрепляется приказом учре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Решение уполномоченной комиссии о соответствии участника управляющего совета считается окончате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случае принятия решения о соответствии участника управляющего совета, учредитель направляет письменное распоряжение председателю управляющего совета и директору учреждения об отмене решения управляюще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олномочия участника управляющего совета прекращаются со дня издания учредителем </w:t>
      </w:r>
      <w:r>
        <w:rPr>
          <w:rFonts w:cs="Times New Roman" w:ascii="Times New Roman" w:hAnsi="Times New Roman"/>
          <w:color w:val="595959"/>
          <w:sz w:val="24"/>
          <w:szCs w:val="24"/>
        </w:rPr>
        <w:t>соответствующего прика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Участник управляющего совета имеет право выйти из состава управляющего совета до истечения срока полномочий управляющего совета. В случае принятия решения о выходе из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состава, участник управляющего совета направляет соответствующее заявление председателю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управляющего совета и учредителю. Заявление служит основанием для вывода участника из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состава управляющего совета. Решение о выводе принимает учредитель и официально оформляе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595959"/>
          <w:spacing w:val="-8"/>
          <w:sz w:val="24"/>
          <w:szCs w:val="24"/>
        </w:rPr>
        <w:t>7.12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Участник, выведенный по собственному желанию или исключенный из состава управляющего совета должен сдать нагрудный знак и удостоверение представителю учредителя для передачи учредителю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10" w:right="38" w:hanging="0"/>
        <w:jc w:val="both"/>
        <w:rPr/>
      </w:pPr>
      <w:r>
        <w:rPr>
          <w:rFonts w:cs="Times New Roman" w:ascii="Times New Roman" w:hAnsi="Times New Roman"/>
          <w:color w:val="595959"/>
          <w:spacing w:val="-9"/>
          <w:sz w:val="24"/>
          <w:szCs w:val="24"/>
        </w:rPr>
        <w:t>7.1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правляющий совет вправе ходатайствовать перед органами местного самоуправления муниципального района (городского округа) и непосредственно перед учредителем о поощрении </w:t>
      </w:r>
      <w:r>
        <w:rPr>
          <w:rFonts w:cs="Times New Roman" w:ascii="Times New Roman" w:hAnsi="Times New Roman"/>
          <w:color w:val="595959"/>
          <w:sz w:val="24"/>
          <w:szCs w:val="24"/>
        </w:rPr>
        <w:t>участника управляюще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7.14. Органы местного самоуправления (в том числе, учредитель муниципального общеобразовательного учреждения) письменно уведомляют работодателей участников управляющего совета о том, что их работники исполняют почетное общественное поручение в интересах местного сообщества. В своем письменном уведомлении органы местного самоуправления предлагают заключить договор между ними и работодателем о совместной поддержке работодателем и органами местного самоуправления деятельности конкретного участника управляющего совета муниципального общеобразовательного учреждения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4"/>
          <w:szCs w:val="24"/>
        </w:rPr>
        <w:t>8. Председатель управляющего совета муниципаль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pacing w:val="-12"/>
          <w:sz w:val="24"/>
          <w:szCs w:val="24"/>
        </w:rPr>
        <w:t>8.1.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едседателем является участник управляющего совета, избранный на полном собрании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состава управляющего совета в порядке, закрепленным положением об управляющем совете. Председатель избирается на весь срок действия сформированного управляющего совет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8.2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Председатель полномочен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устанавливать сроки плановых собраний управляющего 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14" w:hanging="341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созывать по собственной инициативе, инициативе директора учреждения, инициативе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представителя учредителя или инициативе группы участников управляющего совета (в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составе не менее 1/4 от полного числа участников) внеплановые собрания управляющего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19" w:hanging="34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озглавлять собрания управляющего совета и руководить участниками управляющего совета (и приглашенными) в период собра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одписывать протоколы собраний и иные документы управляющего 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5" w:hanging="341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ринимать граждан и рассматривать их предложения и заявления по вопросам работы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14" w:hanging="34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быть постоянным представителем управляющего совета в отношениях с иными органами школьного управления и общественными организациями, действующими в учреждени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10" w:hanging="341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быть постоянным представителем управляющего совета в отношениях с общественными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инициативами, органами государственной власти, органами местного самоуправления (в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том числе, с учредителем), муниципальным советом по общему образованию, иными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ждениями и организация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10" w:hanging="341"/>
        <w:jc w:val="both"/>
        <w:rPr/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ринимать решения (совершать действия) от лица управляющего совета при наличии </w:t>
      </w:r>
      <w:r>
        <w:rPr>
          <w:rFonts w:cs="Times New Roman" w:ascii="Times New Roman" w:hAnsi="Times New Roman"/>
          <w:color w:val="595959"/>
          <w:sz w:val="24"/>
          <w:szCs w:val="24"/>
        </w:rPr>
        <w:t>соответствующего персонального поручения управляющего совета (его комитета или комисси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8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ыполнять иные полномочия, предусмотренные положением об управляющем совет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0"/>
          <w:sz w:val="24"/>
          <w:szCs w:val="24"/>
        </w:rPr>
        <w:t>8.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редседатель вправе досрочно прекратить выполнение своих полномочий по собственному желанию путем добровольной отставки. В этом случае он обязан послать письменное уведомление </w:t>
      </w:r>
      <w:r>
        <w:rPr>
          <w:rFonts w:cs="Times New Roman" w:ascii="Times New Roman" w:hAnsi="Times New Roman"/>
          <w:color w:val="595959"/>
          <w:sz w:val="24"/>
          <w:szCs w:val="24"/>
        </w:rPr>
        <w:t>о своем решении заместителю председателя управляющего совета, директору учреждения и учред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Заместитель председателя управляющего совета созывает внеплановое полное собрание управляющего совета для принятия добровольной отставки председателя и выборов нового </w:t>
      </w:r>
      <w:r>
        <w:rPr>
          <w:rFonts w:cs="Times New Roman" w:ascii="Times New Roman" w:hAnsi="Times New Roman"/>
          <w:color w:val="595959"/>
          <w:spacing w:val="-5"/>
          <w:sz w:val="24"/>
          <w:szCs w:val="24"/>
        </w:rPr>
        <w:t>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8.4. Группа участников управляющего совета в составе не менее 1/3 от полного числа участников вправе обратиться к председателю управляющего совета с требованием созыва полного собрания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управляющего совета по вопросу отставки действующего председател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16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595959"/>
          <w:spacing w:val="-2"/>
          <w:sz w:val="24"/>
          <w:szCs w:val="24"/>
        </w:rPr>
        <w:t xml:space="preserve">Заместитель председателя управляющего совета муниципального общеобразовательного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Заместителем председателя является участник управляющего совета, избранный на полном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брании состава управляющего совета в порядке, закрепленным положением об управляющем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те. Заместитель председателя избирается на весь срок действия сформированного управляющего 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Добровольная отставка заместителя председателя или отставка по требованию участников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управляющего совета осуществляется в том же порядке, как и отставка председа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595959"/>
          <w:spacing w:val="-2"/>
          <w:sz w:val="24"/>
          <w:szCs w:val="24"/>
        </w:rPr>
        <w:t>Секретарь управляющего совета муниципального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10.1.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Первоначальная кандидатура (кандидатуры) на должность (или осуществление функций)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екретаря предлагается на первом полном собрании управляющего совета директором учреждения. Участники управляющего совета вправе предлагать иные кандидатуры.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Управляющий совет избирает секретаря. Управляющий совет вправе переизбрать секретар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10.2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Основная задача секретаря заключается в том, чтобы обеспечивать эффективную организацию работы управляющего совета, его комитетов и комисс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3"/>
          <w:sz w:val="24"/>
          <w:szCs w:val="24"/>
        </w:rPr>
        <w:t>10.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Для выполнения своей задачи секретар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организует созыв собраний управляющего совета, его комитетов и комисс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обеспечивает соблюдение процедур осуществления собра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отвечает за наличие протоколов собра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ведет книгу регистрации решений управляющего совета, его комитетов и комисс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онтролирует своевременность исполнения решений управляющего совета, его комитетов</w:t>
      </w:r>
    </w:p>
    <w:p>
      <w:pPr>
        <w:pStyle w:val="Normal"/>
        <w:shd w:fill="FFFFFF" w:val="clear"/>
        <w:spacing w:lineRule="auto" w:line="240" w:before="0" w:after="0"/>
        <w:ind w:left="466" w:right="4858" w:firstLine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и комиссий;</w:t>
      </w:r>
    </w:p>
    <w:p>
      <w:pPr>
        <w:pStyle w:val="Normal"/>
        <w:shd w:fill="FFFFFF" w:val="clear"/>
        <w:spacing w:lineRule="auto" w:line="240" w:before="0" w:after="0"/>
        <w:ind w:left="466" w:right="4858" w:firstLine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4"/>
          <w:sz w:val="24"/>
          <w:szCs w:val="24"/>
        </w:rPr>
        <w:t>обрабатывает почту управляющего 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451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представляет необходимую школьную информацию участникам управляющего сов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онсультирует и контролирует работу действующих на добровольных началах секретарей комитетов и комиссий управляющего сове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595959"/>
          <w:spacing w:val="-1"/>
          <w:sz w:val="24"/>
          <w:szCs w:val="24"/>
        </w:rPr>
        <w:t xml:space="preserve">Собрания управляющего совета муниципального общеобразовательног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3"/>
          <w:sz w:val="24"/>
          <w:szCs w:val="24"/>
        </w:rPr>
        <w:t>11.1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Управляющий совет, его комитеты и комиссии действуют на основании собственного плана </w:t>
      </w:r>
      <w:r>
        <w:rPr>
          <w:rFonts w:cs="Times New Roman" w:ascii="Times New Roman" w:hAnsi="Times New Roman"/>
          <w:color w:val="595959"/>
          <w:sz w:val="24"/>
          <w:szCs w:val="24"/>
        </w:rPr>
        <w:t>работы на текущий учебный год. В плане работы указываются даты, время, место и предварительные повестки дня собраний управляюще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о мере необходимости могут созываться внеплановые собрания управляющего совета.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Правом созыва внепланового собрания обладает председатель управляющего совета. В случаях временной невозможности исполнения председателем полномочия созыва внепланового собрания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или по поручению председателя внеплановое собрание созывает заместитель председателя. Основанием для созыва внепланового собрания может быть инициатива председателя,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инициатива директора учреждения, инициатива представителя учредителя или инициатива группы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участников управляющего совета (в составе не менее 1/4 от полного числа участников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На собрания управляющего совета могут приглашаться любые представители школьного и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местного сообществ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11.4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Если председатель управляющего совета и его заместитель не могут присутствовать на собрании, то управляющие вправе избрать любого присутствующего участника председательствующим на собр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лные собрания участников управляющего совета являются основной формой существования и работы управляющего сов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Осуществить выборы или отставку председателя управляющий совет правомочен осуществить только в полном соста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Для всех остальных случаев кворум считается достигнутым, если на собрании присутствует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3/4 от общего числа участников (число округляется до ближайшего целого числа).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Собрание управляющего совета не должно проводиться, если нет квору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 xml:space="preserve">Каждый участник управляющего совета обладает одним голосом. В случае равенства голосов </w:t>
      </w:r>
      <w:r>
        <w:rPr>
          <w:rFonts w:cs="Times New Roman" w:ascii="Times New Roman" w:hAnsi="Times New Roman"/>
          <w:color w:val="595959"/>
          <w:sz w:val="24"/>
          <w:szCs w:val="24"/>
        </w:rPr>
        <w:t>на собрании управляющего совета решающим является голос председательствующего на собран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4"/>
          <w:sz w:val="24"/>
          <w:szCs w:val="24"/>
        </w:rPr>
        <w:t>11.9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По вопросам исполнения своих полномочий решения управляющего совета могут приниматься следующими способам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5" w:hanging="336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единогласно (формальным голосованием или формальным установлением факта </w:t>
      </w:r>
      <w:r>
        <w:rPr>
          <w:rFonts w:cs="Times New Roman" w:ascii="Times New Roman" w:hAnsi="Times New Roman"/>
          <w:color w:val="595959"/>
          <w:sz w:val="24"/>
          <w:szCs w:val="24"/>
        </w:rPr>
        <w:t>консенсус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725" w:right="106" w:hanging="336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квалифицированным большинством голосов собрания (2/3 от числа присутствующих на собрании участников управляющего совет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5" w:leader="none"/>
          <w:tab w:val="left" w:pos="9274" w:leader="none"/>
        </w:tabs>
        <w:autoSpaceDE w:val="false"/>
        <w:spacing w:lineRule="auto" w:line="240" w:before="0" w:after="0"/>
        <w:ind w:left="725" w:hanging="336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ростым большинством голосов собрания от числа присутствующих на собрании </w:t>
      </w:r>
      <w:r>
        <w:rPr>
          <w:rFonts w:cs="Times New Roman" w:ascii="Times New Roman" w:hAnsi="Times New Roman"/>
          <w:color w:val="595959"/>
          <w:spacing w:val="-5"/>
          <w:sz w:val="24"/>
          <w:szCs w:val="24"/>
        </w:rPr>
        <w:t>участников 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пособы принятия решения по разным вопросам исполнения своих полномочий управляющий совет должен определить сам и закрепить соответствующим дополнением в регламенте работы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пособы принятия решений по иным вопросам управляющий совет также вправе выбирать </w:t>
      </w:r>
      <w:r>
        <w:rPr>
          <w:rFonts w:cs="Times New Roman" w:ascii="Times New Roman" w:hAnsi="Times New Roman"/>
          <w:color w:val="595959"/>
          <w:spacing w:val="-5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Решения по ключевым вопросам работы учреждения следует принимать единоглас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Управляющий совет принимает решение о том, какое содержание обсуждений и иной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работы совета является конфиденциальным. Протоколы той части собрания, которое признано управляющим советом конфиденциальным, должны храниться секретарем отдельно от остальных протоколов и быть закрытыми для общего доступа и опубликования. Информация о том. как </w:t>
      </w:r>
      <w:r>
        <w:rPr>
          <w:rFonts w:cs="Times New Roman" w:ascii="Times New Roman" w:hAnsi="Times New Roman"/>
          <w:color w:val="595959"/>
          <w:sz w:val="24"/>
          <w:szCs w:val="24"/>
        </w:rPr>
        <w:t>персонально голосуют управляющие и их персональные мнения о конкретных лицах должна считаться конфиденциальн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Участник управляющего совета не должен быть вовлечен в принятие решения, которое затрагивает его личные интересы. Управляющий должен заявить о возникновении противоречия,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как только затрагивается вопрос, связанный с его личным интересом и покинуть собрание на период принятия решения. Так же управляющие не голосуют по вопросам собственного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назначения или отстранения от работы в управляющем совете (его комитетах и комиссиях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едседательствующий на собрании вправе предложить любому участнику управляющего </w:t>
      </w:r>
      <w:r>
        <w:rPr>
          <w:rFonts w:cs="Times New Roman" w:ascii="Times New Roman" w:hAnsi="Times New Roman"/>
          <w:color w:val="595959"/>
          <w:sz w:val="24"/>
          <w:szCs w:val="24"/>
        </w:rPr>
        <w:t>совета отстраниться и не голосовать в тех случаях, где у председательствующего есть обоснованное сомнение относительно способности данного участника действовать при голосовании беспристраст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Если присутствующий на собрании управляющий (управляющие) покинул собрание при </w:t>
      </w:r>
      <w:r>
        <w:rPr>
          <w:rFonts w:cs="Times New Roman" w:ascii="Times New Roman" w:hAnsi="Times New Roman"/>
          <w:color w:val="595959"/>
          <w:sz w:val="24"/>
          <w:szCs w:val="24"/>
        </w:rPr>
        <w:t>принятии какого-либо решения по мотивам личной заинтересованности или отстранен от голосования председательствующим, то кворум собрания сохраняетс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4"/>
          <w:sz w:val="24"/>
          <w:szCs w:val="24"/>
        </w:rPr>
        <w:t>11.14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На собрании управляющего совета обязательно ведется протокол. В протоколе указывае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место, время, повестка дня собра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состав собра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вопросы, поставленные на голосование и итоги голосова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решения собр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802" w:right="19" w:hanging="336"/>
        <w:jc w:val="both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протокол собрания подписывается председательствующим и секретарем, которые несут персональную ответственность перед управляющим советом за правильность составления </w:t>
      </w:r>
      <w:r>
        <w:rPr>
          <w:rFonts w:cs="Times New Roman" w:ascii="Times New Roman" w:hAnsi="Times New Roman"/>
          <w:color w:val="595959"/>
          <w:sz w:val="24"/>
          <w:szCs w:val="24"/>
        </w:rPr>
        <w:t>протоко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11.15. Все решения собрания управляющего совета записываются секретарем в книгу регистрации </w:t>
      </w:r>
      <w:r>
        <w:rPr>
          <w:rFonts w:cs="Times New Roman" w:ascii="Times New Roman" w:hAnsi="Times New Roman"/>
          <w:color w:val="595959"/>
          <w:sz w:val="24"/>
          <w:szCs w:val="24"/>
        </w:rPr>
        <w:t>решений управляющего совета, его комитетов и комиссий, и заверяются председательствующим на собр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осле принятия решения и записи его в книгу регистрации решений управляющего совета, его комитетов и комиссий, управляющие должны действовать в соответствии с буквой и духом </w:t>
      </w:r>
      <w:r>
        <w:rPr>
          <w:rFonts w:cs="Times New Roman" w:ascii="Times New Roman" w:hAnsi="Times New Roman"/>
          <w:color w:val="595959"/>
          <w:sz w:val="24"/>
          <w:szCs w:val="24"/>
        </w:rPr>
        <w:t>принятого на собрании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Решения управляющего совета являются школьными локальными актами, обязательными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для исполнения директором и работниками учреждения, обучающимися и их членами их семей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1"/>
          <w:sz w:val="24"/>
          <w:szCs w:val="24"/>
        </w:rPr>
        <w:t xml:space="preserve">12. Комитеты и комиссии управляющего совета муниципального общеобразовательного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учрежд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правляющий совет в целях выполнения своего назначения как главного органа управления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ждением формирует и наделяет полномочиями в рамках своей компетенции собственные комитеты (выборные коллегиальные органы, руководящие каким-либо участком работы управляющего совета) и комиссии (назначенные коллегиальные органы, выполняющие какую-либо четко определенную функцию в работе управляющего совета либо проводящие четко определенное мероприятие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Комитеты создаются для контроля управляющим советом положения дел в учреждении и для </w:t>
      </w:r>
      <w:r>
        <w:rPr>
          <w:rFonts w:cs="Times New Roman" w:ascii="Times New Roman" w:hAnsi="Times New Roman"/>
          <w:color w:val="595959"/>
          <w:sz w:val="24"/>
          <w:szCs w:val="24"/>
        </w:rPr>
        <w:t>подготовки управляющего совета к своевременному и надлежащему исполнению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 обязательном порядке управляющий совет создае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комитет, в ведении которого финансовые и иные экономические вопрос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комитет, в ведении которого вопросы школьного обуч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комитет, в ведении которого дисциплинарные и иные правовые вопрос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12.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Комитеты и комиссии возглавляют руководители, выбранные или назначенные управляющим советом из числа участников управляющего сов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Комитеты и комиссии могут к своей работе привлекать на добровольных началах любых </w:t>
      </w:r>
      <w:r>
        <w:rPr>
          <w:rFonts w:cs="Times New Roman" w:ascii="Times New Roman" w:hAnsi="Times New Roman"/>
          <w:color w:val="595959"/>
          <w:sz w:val="24"/>
          <w:szCs w:val="24"/>
        </w:rPr>
        <w:t>участников школьного и местного сообщест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рядок организации и работы комитетов и комиссий закрепляется в положении об управляющем совете и в регламенте работы управляющего совет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4"/>
          <w:szCs w:val="24"/>
        </w:rPr>
        <w:t xml:space="preserve">13. Школьные локальные акты и номенклатура дел, связанные с работой управляющего </w:t>
      </w:r>
      <w:r>
        <w:rPr>
          <w:rFonts w:cs="Times New Roman" w:ascii="Times New Roman" w:hAnsi="Times New Roman"/>
          <w:b/>
          <w:bCs/>
          <w:color w:val="595959"/>
          <w:spacing w:val="-1"/>
          <w:sz w:val="24"/>
          <w:szCs w:val="24"/>
        </w:rPr>
        <w:t>совета муниципального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3"/>
          <w:sz w:val="24"/>
          <w:szCs w:val="24"/>
        </w:rPr>
        <w:t>13.1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Обязательно в состав школьных локальных актов включае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>положение об управляющем совет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регламент работы управляющего совета, его комитетов и комисс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решения управляющего совета, его комитетов и комисс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3"/>
          <w:sz w:val="24"/>
          <w:szCs w:val="24"/>
        </w:rPr>
        <w:t>13.2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Обязательно в номенклатуру дел учреждения включа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ротоколы собраний управляющего совета, его комитетов и комисс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книга регистрации решений управляющего совета, его комитетов и комиссий.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14. Отношения управляющего совета и его участников с иными органами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школьного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управления, общественными организациями в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муниципальном общеобразовательном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учреждении и участниками школьного и местного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сообщест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4" w:right="14" w:hanging="0"/>
        <w:jc w:val="both"/>
        <w:rPr/>
      </w:pP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14.1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Директор учреждения, как обязательный участник управляющего совета определяет его решения в порядке, определенным положением об управляющем совет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34" w:right="10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14.2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Директор, как юридическое лицо, осуществляющее непосредственное управление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учреждением подчиняется решениям управляющего совета в пределах разграничения полномочий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между управляющим советом и директором, закрепленным уставом учрежд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14.3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правляющий совет (его комитеты и комиссии) не вправе вмешиваться в непосредственное </w:t>
      </w:r>
      <w:r>
        <w:rPr>
          <w:rFonts w:cs="Times New Roman" w:ascii="Times New Roman" w:hAnsi="Times New Roman"/>
          <w:color w:val="595959"/>
          <w:sz w:val="24"/>
          <w:szCs w:val="24"/>
        </w:rPr>
        <w:t>управление учреждением, осуществляемое дирек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период между собраниями управляющего совета (его комитетов и комиссий) участники управляющего совета подчиняются текущим решениям директора учрежд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14.4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Отношения управляющего совета с общешкольной конференцией, педагогическим советом,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собранием трудового коллектива, родительскими комитетами, классными управляющими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собраниями и иными органами школьного управления регламентируются порядком разграничения </w:t>
      </w:r>
      <w:r>
        <w:rPr>
          <w:rFonts w:cs="Times New Roman" w:ascii="Times New Roman" w:hAnsi="Times New Roman"/>
          <w:color w:val="595959"/>
          <w:sz w:val="24"/>
          <w:szCs w:val="24"/>
        </w:rPr>
        <w:t>полномочий в системе управления учреждением, закрепленным уставом учреждения и конкретизированным в положении об управлении муниципальным обще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14.5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Органы школьного управления вправе приглашать к совместной работе персонально участников управляющего совета, а так же его комитеты и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правляющий совет (его комитеты и комиссии) вправе приглашать к совместной работе участников органов школьного управления, любых иных участников школьного и местного сообществ, работник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2"/>
          <w:sz w:val="24"/>
          <w:szCs w:val="24"/>
        </w:rPr>
        <w:t>14.6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>Все участники управляющего совета обязаны вести прием обучающихся, работников учреждения, родителей, любых граждан по вопросам работы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Информация о порядке приема должна быть открыта, доступна и понятна обучающимся,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родителям, работникам учреждения и местному сооб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 учреждении создается приемная 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исьменные обращения обучающихся, работников учреждения, родителей, любых граждан п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опросам работы учреждения осуществляются через секретаря управляюще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Порядок приема и работы с письменными обращениями закрепляется в положении об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управляющем сове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Участники управляющего совета носят особый нагрудный знак. Обучающиеся, работники </w:t>
      </w:r>
      <w:r>
        <w:rPr>
          <w:rFonts w:cs="Times New Roman" w:ascii="Times New Roman" w:hAnsi="Times New Roman"/>
          <w:color w:val="595959"/>
          <w:sz w:val="24"/>
          <w:szCs w:val="24"/>
        </w:rPr>
        <w:t>учреждения, родители, любые граждане вправе иметь возможность прямого обращения к участнику управляющего совета вне времени его специального прием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В учреждении оформляется место (в том числе, и на сайте учреждения) информирования </w:t>
      </w:r>
      <w:r>
        <w:rPr>
          <w:rFonts w:cs="Times New Roman" w:ascii="Times New Roman" w:hAnsi="Times New Roman"/>
          <w:color w:val="595959"/>
          <w:sz w:val="24"/>
          <w:szCs w:val="24"/>
        </w:rPr>
        <w:t>школьного сообщества о составе, решениях и работе управляющего совета, его комитетов и комисс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1"/>
          <w:sz w:val="24"/>
          <w:szCs w:val="24"/>
        </w:rPr>
        <w:t>14.9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Управляющий совет является основным субъектом ежегодного публичного доклада муниципального общеобразовательного учреждения о состоянии и перспективах общего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образования в учреждении, о поступлении и расходовании финансовых и материаль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В содержание публичного доклада обязательно включае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направления и приоритеты развития учрежд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казатели результатов общего образования, укрепления здоровья и обеспечения прав обучающихся в учреждении за два прошедших учебных го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планируемые на новый учебный год показатели результатов общего образования, укрепления здоровья и обеспечения прав обучающихся в учрежден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1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сводные данные о посещаемости учреждения обучающимися за два прошедших учебных го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34" w:hanging="341"/>
        <w:rPr/>
      </w:pP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информация о важных вопросах школьной политики, интересующих родителей, </w:t>
      </w:r>
      <w:r>
        <w:rPr>
          <w:rFonts w:cs="Times New Roman" w:ascii="Times New Roman" w:hAnsi="Times New Roman"/>
          <w:color w:val="595959"/>
          <w:sz w:val="24"/>
          <w:szCs w:val="24"/>
        </w:rPr>
        <w:t>обучающихся и местное сообществ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информация о состоянии бюджет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Текст публичного доклада вывешивается для общего доступа в учреждении (в том числе, па сайте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учреждения), рассылается (посредством «ученической почты») в каждую семью школьного сообщества, передается в органы местного самоуправления, публикуется в местных средствах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массовой информации (для родителей будущих школь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Текст рассылается за две недели до проведения ежегодного собрания общешкольной </w:t>
      </w:r>
      <w:r>
        <w:rPr>
          <w:rFonts w:cs="Times New Roman" w:ascii="Times New Roman" w:hAnsi="Times New Roman"/>
          <w:color w:val="595959"/>
          <w:spacing w:val="-3"/>
          <w:sz w:val="24"/>
          <w:szCs w:val="24"/>
        </w:rPr>
        <w:t>конфер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 xml:space="preserve">Содержание публичного доклада обсуждается собранием общешкольной конференции. По итогам 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</w:rPr>
        <w:t xml:space="preserve">обсуждения оформляется резолюция общешкольной конференции, как высшего органа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управления муниципальным обще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-10"/>
          <w:sz w:val="24"/>
          <w:szCs w:val="24"/>
        </w:rPr>
        <w:t>14.10.</w:t>
      </w:r>
      <w:r>
        <w:rPr>
          <w:rFonts w:cs="Times New Roman" w:ascii="Times New Roman" w:hAnsi="Times New Roman"/>
          <w:color w:val="595959"/>
          <w:sz w:val="24"/>
          <w:szCs w:val="24"/>
        </w:rPr>
        <w:tab/>
        <w:t xml:space="preserve">Управляющий совет является неотъемлемым участником всех процедур проверки 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</w:rPr>
        <w:t>учреждения органами государственной власти и органами местного само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07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1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7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1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1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535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1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■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4:00Z</dcterms:created>
  <dc:creator>Михаил</dc:creator>
  <dc:description/>
  <cp:keywords/>
  <dc:language>en-US</dc:language>
  <cp:lastModifiedBy>Comp10</cp:lastModifiedBy>
  <cp:lastPrinted>2015-04-30T09:16:00Z</cp:lastPrinted>
  <dcterms:modified xsi:type="dcterms:W3CDTF">2015-04-30T01:19:00Z</dcterms:modified>
  <cp:revision>3</cp:revision>
  <dc:subject/>
  <dc:title/>
</cp:coreProperties>
</file>