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ПРИОРИТЕТНЫЙ ПРОЕКТ «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ежбюджетных трансфертов из краевого бюджета бюджетам муниципальных образований на стимулирование общеобразовательных учреждений, внедряющих инновационные образовательные программы на территории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78505</wp:posOffset>
                </wp:positionH>
                <wp:positionV relativeFrom="paragraph">
                  <wp:posOffset>-3810</wp:posOffset>
                </wp:positionV>
                <wp:extent cx="2897505" cy="95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953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Регистрационный номер №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ата регистрации заявки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(заполняется Операторо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конкурс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5pt;height:75.1pt;mso-wrap-distance-left:9.05pt;mso-wrap-distance-right:9.05pt;mso-wrap-distance-top:0pt;mso-wrap-distance-bottom:0pt;margin-top:-0.3pt;mso-position-vertical-relative:text;margin-left:2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ar-SA"/>
                        </w:rPr>
                        <w:t>Регистрационный номер №: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ата регистрации заявки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ar-SA"/>
                        </w:rPr>
                        <w:t>(заполняется Оператором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ar-SA"/>
                        </w:rPr>
                        <w:t>конкурс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Гляде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наименование общеобразовательного учреждения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лядень, Назаровский район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09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Гляденская средняя общеобразовательная школа» функционирует с 1961 года. В настоящее время в школе 20 классов-комплектов, в них обучаются  345 учеников, 123 из которых ежедневно приезжают на школьных автобусах из 7 сел и деревень территории Гляденского сельсовета. Занятия проводятся в одну смену. Школа на протяжении пяти лет полностью обеспечена педагогическими кадрами. Во вторую половину дня развернут достаточно большой спектр услуг дополнительного образова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1. Качество обучения и воспит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дная таблица результатов качества обученности </w:t>
      </w:r>
    </w:p>
    <w:p>
      <w:pPr>
        <w:pStyle w:val="Normal"/>
        <w:spacing w:lineRule="auto" w:line="240" w:before="0" w:after="120"/>
        <w:jc w:val="center"/>
        <w:rPr/>
      </w:pPr>
      <w:r>
        <w:rPr/>
        <w:t>за период 2005-2008 учебных годов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985"/>
        <w:gridCol w:w="1985"/>
        <w:gridCol w:w="1985"/>
      </w:tblGrid>
      <w:tr>
        <w:trPr>
          <w:trHeight w:val="33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</w:tr>
      <w:tr>
        <w:trPr>
          <w:trHeight w:val="31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</w:tr>
      <w:tr>
        <w:trPr>
          <w:trHeight w:val="33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1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</w:tr>
      <w:tr>
        <w:trPr>
          <w:trHeight w:val="33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и/ удар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40</w:t>
            </w:r>
          </w:p>
        </w:tc>
      </w:tr>
      <w:tr>
        <w:trPr>
          <w:trHeight w:val="31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в ВУ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в ССУ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ыводы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 последние годы достигнута 100% сохранность континген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ащихся, в школе нет отсева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течение 3 лет успеваемость стабильна — 100%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чество обучения растёт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три года 7 выпускников награждены серебряными медалями и 1 - золотой медалью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о смещением акцента в критериях качества образования с количественных и знаниевых на компетентностные возникла необходимость создания специальной образовательной среды, которая, во-первых, мотивировала бы учащихся на овладение соответствующими компетенциями и, во-вторых, создавала условия для деятельности, в которой эти компетенции могут формироваться и развиваться. 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Для реализации названных условий в школе с 2006-го года функционирует технология портфолио, в формировании которого участвуют:</w:t>
      </w:r>
    </w:p>
    <w:p>
      <w:pPr>
        <w:pStyle w:val="Style15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итет;</w:t>
      </w:r>
    </w:p>
    <w:p>
      <w:pPr>
        <w:pStyle w:val="Style15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(классный руководитель при поддержке администрации);</w:t>
      </w:r>
    </w:p>
    <w:p>
      <w:pPr>
        <w:pStyle w:val="Style15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анное в 2006 году положение о портфолио выпускника Гляденской средней общеобразовательной школы содержит </w:t>
      </w:r>
      <w:r>
        <w:rPr>
          <w:sz w:val="28"/>
          <w:szCs w:val="28"/>
        </w:rPr>
        <w:t>требования и нормы, регламентирующие формирование и действие портфолио, а также суммарный образовательный рейтинг (балльная система) обучающегося, что учитывается при зачислении в профильные классы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Учитывая то, что Гляденская СОШ является школой содружества учащихся, педагогов, родителей и общественности, деятельность при создании портфолио носит добровольное и самостоятельное участие в отборе содержания по разделам «Портфель документов», «Портфель работ», «Отзывы, рекомендации, самоотчёты».</w:t>
      </w:r>
      <w:r>
        <w:rPr>
          <w:color w:val="000000"/>
          <w:sz w:val="28"/>
          <w:szCs w:val="28"/>
        </w:rPr>
        <w:t xml:space="preserve"> Исходя из этого, ученик создаёт свою коллекцию как при изучении базовых предметов, так и при изучении профильных и элективных курсов и складывает в свою папку лучшие, с его точки зрения, контрольные работы, сочинения, рефераты, тетради с конспектами лекций, с решениями сложных задач, доклады на семинарах и конференциях, отчёт об исследовательской работе, публикации в печати, художественные иллюстрации, компьютерные презентации и т. д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овышения эффективности образовательного процесса с учетом личных стремлений и достижений обучающихся в начале учебного года составляется график-сетка конкурсных мероприятий на муниципальном, региональном, федеральном и международном уровне с указанием сроков проведения. График-сетка утверждается Управляющим советом школы и доводится до сведения учащихся и родителей. Учащиеся школы (с 1-го по 11-й класс) получают у классных руководителей бланки маршрутных листов участников разноуровневых мероприятий на текущий год, которые заполняют самостоятельно и служат заявкой на высокое место в общем рейтинге обучающихся в школе. В конце учебного года на традиционном фестивале «За честь школы» самые активные, творческие, спортивные, инициативные учащиеся (согласно суммарному образовательному рейтингу) награждаются грамотами и ценными подаркам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ртфолио в нашей школе </w:t>
      </w:r>
      <w:r>
        <w:rPr>
          <w:color w:val="000000"/>
          <w:sz w:val="28"/>
          <w:szCs w:val="28"/>
        </w:rPr>
        <w:t>выполняет стимулирующую и обучающую функцию, а оценочная функция реализуется в основном через самооценку и социальное одобрение любого прогресса в достижениях учеников, играет роль постоянного мониторинга качества обученности и развития учащихся. А также портфолио</w:t>
      </w:r>
      <w:r>
        <w:rPr>
          <w:rFonts w:cs="Verdana" w:ascii="Verdana" w:hAnsi="Verdana"/>
        </w:rPr>
        <w:t xml:space="preserve"> </w:t>
      </w:r>
      <w:r>
        <w:rPr>
          <w:color w:val="000000"/>
          <w:sz w:val="28"/>
          <w:szCs w:val="28"/>
        </w:rPr>
        <w:t xml:space="preserve">выполняет профориентационную роль, так как стимулирует осмысление своего интереса, личностной значимости, оценки качества работы, и, следовательно, своих способностей к определенным видам деятельности. 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Выполнение творческих и реферативных работ приносят не только рейтинговые баллы, но и позволяют утвердиться в правильности выбора профиля обучения на старшей ступени. Так в 2008-2009 учебном году по результатам портфолио учащиеся 10-х классов составили индивидуальные учебные планы и  успешно их реализуют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прос «Какие качества помогает вам развивать и совершенствовать портфолио?» учащиеся нашей школы отвечают: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ативность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бельность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рудиция 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активность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ость выбора</w:t>
      </w:r>
    </w:p>
    <w:p>
      <w:pPr>
        <w:pStyle w:val="Normal"/>
        <w:spacing w:lineRule="auto" w:line="240" w:before="120" w:after="0"/>
        <w:ind w:left="180" w:right="27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российских, международных, краевых предметных олимпиадах, конкурсах, научно-практических конференциях</w:t>
      </w:r>
    </w:p>
    <w:p>
      <w:pPr>
        <w:pStyle w:val="Normal"/>
        <w:spacing w:lineRule="auto" w:line="240" w:before="0" w:after="120"/>
        <w:ind w:left="180" w:hanging="0"/>
        <w:jc w:val="center"/>
        <w:rPr/>
      </w:pPr>
      <w:r>
        <w:rPr/>
        <w:t>в 2008-2009 учебном год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82"/>
        <w:gridCol w:w="2367"/>
        <w:gridCol w:w="1884"/>
        <w:gridCol w:w="217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(предметные олимпиады, конкурсы, научно-практические конференци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Национальная образовательная программа «Интеллектуально-творческий потенциал Росси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8 класс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победител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разовательная программа «Интеллектуально-творческий потенциал России» проект «Познание и творчество»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оссийский открытый заочный конкурс-олимпиа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 класс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диплома лауреатов конкурса + подаро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разовательная программа «Интеллектуально-творческий потенциал России» проект «Познание и творчество»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оссийский открытый заочный конкурс-олимпиа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7 класс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лауреата + подаро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Национальная образовательная программа «Интеллектуально-творческий потенциал Росси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ы Лауре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Национальная образовательная программа «Интеллектуально-творческий потенциал Росси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9 клас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7 класс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ы Лауреат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ая дистанционная олимпиада «Эрудит» («Школа космонавтики» г.Железногорск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9 класс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ь заочного тур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Всероссийская дистанционная олимпиада «Эрудит» («Школа космонавтики» г.Железногорск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7 класс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ш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тур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- проект по физике. Департамент образования Ярославской области. Центр телекоммуникаций и информационных систем в образовании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8 класс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идетельства участник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Международный «Эколого-биологи-ческий Интернет-проект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артамент образования Ярославской области. Центр телекоммуникаций и информационных систем в образован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я, би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9-11 классов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идетельства участник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космонавти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Всероссийский дистанционный «Мир конкурсов»: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дистанционна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икторина «В океа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круг нас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 класс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диплома побед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4 диплома участников викторин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р детства или любимые мультфиль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 класс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6 дипломов 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8 дипломов участник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Всероссийский дистанционный конкурс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 будущего: моё видение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ведение - литера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7 класс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победител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годняя открытка 200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7 класс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победител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космонавтики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Международ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пиона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математических и логических игр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(5 клас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(7 класс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 участник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Международный математический конкурс «Кенгуру»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тификаты участник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Всероссийский конкурс  «Русский медвежонок- языкознание для всех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тификаты участник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Международный конкурс «Золотое Руно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предметный конкур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дистанционного образования "Эйдос" (научная школа Хутор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россий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станционная эврис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импиа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9 класс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четная грамота за 5-е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видетельства участник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нтр дистанционного образования "Эйдос" (научная школа Хуторского) Всероссий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станционная эврис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импиа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7 класс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четная грам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видетельства участников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Всероссийский конкурс «Кит»- компьютеры, информатика, технология. Российская академия образования. Институт продуктивного обуч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8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 сертификатов участников конкурса + Сертификат участника школ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конкурс исследовательских работ «Ресурсы родного края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8 класс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Победител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форум «Молодёжь и наук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8 класс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идетельства лауреат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форум «Молодёжь и наук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9 класс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победителя, свидетельство лауреата + специальный приз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форум «Молодёжь и наук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1 класс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идетельство лауреата,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форум «Молодёжь и наук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9 класс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идетельство лауреата, Диплом победителя очного этапа краевого фору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форум «Молодёжь и нау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лемный симпозиум «Современные образовательные ресурсы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1 класс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 симпозиума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Краевой конкурс «Мой сказочный край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 и изобразительное искус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за 2-е место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  <w:t>Результаты ЕГЭ 2008: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0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Шалатова Инна - 83 балла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Ежова Лена - 75 баллов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Чердакова Оксана - 73 бал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Шкредова Наталья - 71балл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2. Эффективное использование современных образовательных технологий, в том числе ИКТ, в образовательном процес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школы действует стажерская площадка муниципального уровня «Внедрение способа диалектического обучения в учебный процесс». Технология СДО позволяе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учебный процесс на уровень общения «ученик – ученик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авки на память и сообщенные знания перейти к ставке на мышление и выводные зн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лова (язык) через понятие (науки) выйти на категории, которыми все науки объединяютс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вухмерной деятельности (преобразование природы и общества) прейти к трехмерной деятельности (преобразование сознания на основе прошлого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нешнего принуждения к самопринуждени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объективной оценки знаний, выводимой учителем, к самооценке учащихс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нструментария познания окружающего мира (сборник понятий, сборник образов, сборник суждений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я, основанного на межпреджметной связ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обучения – принцип противоречия.</w:t>
      </w:r>
    </w:p>
    <w:p>
      <w:pPr>
        <w:pStyle w:val="Normal"/>
        <w:spacing w:lineRule="auto" w:line="240" w:before="120" w:after="120"/>
        <w:ind w:left="357" w:hanging="0"/>
        <w:jc w:val="center"/>
        <w:rPr/>
      </w:pPr>
      <w:r>
        <w:rPr/>
        <w:t xml:space="preserve">Используемые образовательные технологии 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924"/>
        <w:gridCol w:w="1260"/>
        <w:gridCol w:w="4556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% учителе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30" w:right="7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зультат использования технологи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вающее обучение по системе Зан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образовательной базы для обучения на второй ступени. Формирование общеучебных умений и навыков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вневая дифференци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меты базового компон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%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работка образовательных стандартов. Предупреждение неуспеваемости. Повышение качества обученности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следовательские методы в образован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лементы используются на всех предметах базового компон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5%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фераты, доклады, выступления на научно – практических конференциях на муниципальных и региональных уровнях. Публикация в СМИ разного уровня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пользуется в урочной и во внеуроч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3%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ход проектов за рамки предметного содержания, переход на уровень социально-значимых результатов.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овое обучение: ролевые, деловые и другие виды обучающих иг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 предметы учебного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6%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вышение качества обученности. Усиление здоровьесберегающего аспекта предметного обучения.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учение в сотрудничестве (командная, групповая работ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 предметы учебного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витие взаимоответственности, способности обучаться в силу собственных возможностей при поддержке своих товарищей. Реализация потребности в расширении информационной базы обуч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рмирование малых групп с индивидуальными учебными планами в процессе формирования профилей на третьей ступени обучения.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формационно-коммуникацион-ные технолог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 предметы учебного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7%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пользование обучающих программ. Конструирование урока с использованием информационно-коммуникационных обучающих средств, развитие навыка работы в Интернете. Разработка учащимися обучающих презентаций, предметных сайтов, создание медиатек по предметам и внеклассной работе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хнология дистанционного обу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итература, биология, физика, история, ге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%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дивидуальная поддержка одарённых детей. Организация сетевого взаимодействия в рамках профильного обучения. Дистанционное обучение педагогов.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школе  имеется выход в Интернет, локальная  сеть, объединяющая 2 компьютерных класса, кабинеты администрации, библиотеку и предметные кабинеты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Школа имеет свой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lyaden.mmc24308.cross-edu.ru/p1aa1.html</w:t>
        </w:r>
      </w:hyperlink>
      <w:r>
        <w:rPr>
          <w:rFonts w:cs="Times New Roman" w:ascii="Times New Roman" w:hAnsi="Times New Roman"/>
          <w:sz w:val="28"/>
          <w:szCs w:val="28"/>
        </w:rPr>
        <w:t>. Страницы сайта содержат сведения о школе и выпускниках, нормативно – правовую базу образовательного учреждения, документы Управляющего совета, ежегодный публичный отчёт, материалы методических объединений, а так же школьные новости. Собственный адрес  электронной почты имеет не только школа (</w:t>
      </w:r>
      <w:r>
        <w:rPr>
          <w:rFonts w:cs="Times New Roman" w:ascii="Times New Roman" w:hAnsi="Times New Roman"/>
          <w:sz w:val="28"/>
          <w:szCs w:val="28"/>
          <w:lang w:val="en-US"/>
        </w:rPr>
        <w:t>glyade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но и большинство учителей и многие учащие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 позволили школьному сообществу организовать взаимодействие с окружающим социальным пространством.  </w:t>
      </w:r>
    </w:p>
    <w:p>
      <w:pPr>
        <w:pStyle w:val="Normal"/>
        <w:spacing w:lineRule="auto" w:line="240" w:before="120" w:after="120"/>
        <w:ind w:firstLine="567"/>
        <w:jc w:val="center"/>
        <w:rPr/>
      </w:pPr>
      <w:r>
        <w:rPr/>
        <w:t>Наличие компьютерной техники в ОУ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800"/>
        <w:gridCol w:w="1800"/>
      </w:tblGrid>
      <w:tr>
        <w:trPr/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</w:t>
            </w:r>
          </w:p>
        </w:tc>
      </w:tr>
      <w:tr>
        <w:trPr/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 2009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ьютеры, всего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93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кабинете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рабочих места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- в библиот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- 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+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+4+5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доступом в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оль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т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ан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серок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ое: 3 в 1 (притер, сканер, ксерок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color w:val="000000"/>
                <w:sz w:val="28"/>
                <w:szCs w:val="28"/>
              </w:rPr>
              <w:t>Мультимедийные проек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еока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фровой фото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VD проигры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интерак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зогр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color w:val="000000"/>
                <w:sz w:val="28"/>
                <w:szCs w:val="28"/>
              </w:rPr>
              <w:t>Учебно-программное обеспечение. Медиа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компьютерной техники в ОУ по предметным кабинетам и рабо</w:t>
      </w:r>
      <w:r>
        <w:rPr/>
        <w:t>чим местам администрации на 01.01.2009 г.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882"/>
        <w:gridCol w:w="830"/>
        <w:gridCol w:w="707"/>
        <w:gridCol w:w="900"/>
        <w:gridCol w:w="900"/>
        <w:gridCol w:w="1260"/>
        <w:gridCol w:w="1057"/>
        <w:gridCol w:w="1117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 установ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Р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.ч. ноутбу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Ф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терактивная дос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ифровой фотоаппара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ифровая видеокамер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ьные рабочие ме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метные кабине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абинеты информатик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ые клас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ые шко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Количество учащихся на один компьютер в ОУ</w:t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617"/>
        <w:gridCol w:w="1617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09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Количество компьюте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учащихся на один компью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 xml:space="preserve">Участие обучающихся в дистанционных образовательных проектах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031"/>
        <w:gridCol w:w="2236"/>
        <w:gridCol w:w="17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43" w:right="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ый образовательный проек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Федеральный уровен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разовательная программа «Интеллектуально-творческий потенциал России» проект «Познание и творчество»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оссийский открытый заочный конкурс-олимпиад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язык, литература, физика, природоведение, эколог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ая дистанционная олимпиада «Эрудит» («Школа космонавтики» г.Железногорск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язык, географ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- проект по физике 2 тура. Департамент образования Ярославской области Центр телекоммуникаций и информационных систем в образовании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darkCy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Международный «Интернет эколого - биологический проек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артамент образования Ярославской области Центр телекоммуникаций и информационных систем в образовани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я, би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 конкурс «100 классных проектов», проводимый компанией «РУСАЛ»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ект «Наша редакция»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, русский язык, соци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ект «Молодёжный общественно-политический трансляционный центр «Импульс»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Краевой уровень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Юный исследова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ы естественного цик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Социальная и творческая активность учащихся школ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тернет - Конкурс знатоков ПП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место в Западной группе районов (Девятов Юра, 7 клас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место в Назаровском районе (Лаврентьева Ольга, 11 клас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тенсивная школа «Система координа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иреева Кристина - 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 летних образовательных програ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ант - 150 0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ект «Я – гражданин Росс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место (10 человек)</w:t>
            </w:r>
          </w:p>
        </w:tc>
      </w:tr>
      <w:tr>
        <w:trPr>
          <w:trHeight w:val="1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 летних образовательных програ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2 место проект «По родным тропинкам» (40 челове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1 место проект «Горизо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50 челове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1 место проект «Содружество на Чулыме» (60 человек)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ой работой занимаются объединения «В мире растений» - руководитель Ямпольская М.А., «Слово» - руководитель – Прохоренко Л.В., «Удивительное рядом» - руководитель Козлова С.В., «Земляне»-руководитель Атопшева И.Г. Они участвуют в работе дистанционной краевой школы «Юный исследователь». Со своими работами ребята выступают на научно-практических конференциях. Атопшева И.Г. с группой ребят, работая в рамках программы «Система координат», были участниками интенсивной школы в городе Канске. Киреева Кристина с исследовательской работой «Кадровое обеспечение АПК Гляденской сельской администрации» заняла 2 место в крае. Результаты её социально значимого исследования легли в основу краевого проекта «Содружество на Чулыме» (грант 150 00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мпольская М.А., Атопшева И.Г., Прохоренко Л.В. - авторы образовательной программы «По родным тропинкам», участвовали в открытом  Краевом конкурсе программ дополнительного образования в Западном образовательном округе. Корнилов В.В., Бригида М.Ф. являются руководителями модуля программы «Школа юных изобретателей». Многие проекты ребят были отмечены похвальными грамо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этапная организация работы школьной команды привела к изменениям учебного процесса и в результате использования ИК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разработанной программы информатизации образовательного учреж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 работающая администрация во главе с директором, который пользуется авторитетом и доверием педагогического коллектива, учеников и родите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школьном учительском коллективе в настоящее время 100% учителей владеет информационно-компьютерными технологи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ется продуктивная связь школьной практики по информатизации учебного процесса с педагогической науко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родителями тех инноваций, что внедряются в школьную образовательную сред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нашего педагогического поиска со стороны районного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ой системе нашей школы внедряются инновационные идеи по информатизации образовательного учреждения. Управление этими идеями строится на диагностической основе с учётом возможностей педагогического и ученического коллект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мость и эффективность такой работы очевидна: </w:t>
      </w:r>
    </w:p>
    <w:p>
      <w:pPr>
        <w:pStyle w:val="Normal"/>
        <w:spacing w:lineRule="auto" w:line="240" w:before="120" w:after="120"/>
        <w:jc w:val="center"/>
        <w:rPr/>
      </w:pPr>
      <w:r>
        <w:rPr/>
        <w:t>Учащиеся в дистанционных школах и курсах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49"/>
        <w:gridCol w:w="54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конкурс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юных изобретателей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человек. 4 призовых мес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ный исследователь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участников краевого этапа г. Красноярс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диция к успеху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человек г. Канс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й сказочный край» («Почта России»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дарственные пись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ИКТория»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человек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результате информационно-технологического сопровождения и поддержки школьной командой по ИКТ педагогов и учащихся и те, и другие успешно влились в общую систему информатизации, используя компьютерные технологии в качестве инструмента поддержки и развития учебного процесса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3. Обеспечение доступности качественного образования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ное образование становится все более действенным методом подготовки учеников старшей школы к достижению определенной цели – к осознанному выбору профессии. Существующий значительный разрыв между требованиями к абитуриенту и возможностями общеобразовательной школы в вопросе реализации образовательного стандарта в полной мере ликвидировать до сих пор не удается. В настоящее время профильная школа представляется наиболее целостной образовательной структурой, способной решить эту пробл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7-2008 году из 38 учащихся в 10-й класс пришли 28 ученика, что составляет 74 %. 10 учащихся выбрали для изучения на профильном уровне физику, математику и информатику. К сожалению, выбранная школой модель внутришкольной профилизации указала на недостаточное удовлетворение запросов учащихся и родителей на образовательные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озникла необходимость сетевой организации профильного обучения на муниципальном уровне, куда вошли три МОУ: Гляденская, Степновская, Крутоярская. Разработанные элективные курсы были предложены учащимся этих школ для осознанного выбора предметного профиля. Был составлен учебный план сетевого взаимодействия, организован подвоз детей, налажено дистанционное взаимодействие между шко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асширением единого образовательного пространства профильного обучения у учащихся появилась возможность большего выбора предметов на профильном уровне, а это привело к тому, что у каждого ребёнка появился индивидуальный учебный план – маршрут обучения на старшей ступени. Так в 2008-2009 учебном году по индивидуальным учебным планам занимаются 68% учащихся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4. Сочетание принципов единоначалия и самоуправлен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наша школа – школа огромных перемен, произошедших в образовании. Структура управления, управленческие отношения обусловлены концепцией развития школы, сформулированными в ней целями, задачами и основными направлениями развития образовательного процесса, перевода школы в новое качественное состояние – к школе с профильным обуч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деятельностью школы осуществляют директор и его заместители. Директор школы руководит разработкой и реализацией образовательной программы школы, разработкой нормативно-правовых документов, регламентирующих деятельность школы: Устава школы, приложений к Уставу, правил внутреннего трудового распорядка, должностных инструкций, локальн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различными сферами деятельности осуществляют заместители директора по учебно-воспитательной работе, по воспитательной работе, по ИКТ, по методической работе, по административно-хозяйственн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администрации в процесс управления школой включены все участники образовательного процесса: педагоги, учащиеся, родители. Этому способствует наличие таких структурных звеньев, как Управляющий совет школы, педагогический совет, родительские комитеты классов, Совет старшекласс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совет является общественным органом управления. В состав Управляющего Совета входят представители организаций, расположенных на территории Гляденской сельской администрации, преподаватели школы, родители, члены администрации школы, учащиеся 9 – 11–х классов. Предметом деятельности является оказание всесторонней помощи учащимся, педагогическому и обслуживающему персоналу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40" w:hanging="5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научном, производственном, правовом, финансовом и материально-техническом обеспечении проектов и программ развития школ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4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участников образовательного процесса, формирование у воспитанников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40" w:hanging="5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(совместно с администрацией школы, профкомом) о присуждении наград учащимся, педагогам и другим работникам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сформирована управленческая команда школы, которая имеет высокую теоретическую подготовку, опыт практической работы. Её деятельность отличается согласованностью и взаимопонимани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её деятельности являют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звития школ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hanging="540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ониторинга обученности, развития, воспитанности, состояния здоровья и безопасности учащихся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40" w:hanging="540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обучению учителей и классных руководителей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образовательного процесса в школе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40" w:right="-82" w:hanging="540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учащихся в условиях предпрофильной подготовки и профильного обучения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качеством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управления строится по следующей цепоч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роблема – анализ - цель - ресурсы - план - решение - реализация - контроль - результат - анализ - корре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правленческая деятельность способствуе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единого творческого коллектива единомышленников и единого педагогического простран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ю профессионального уровня педагогического коллектива и уровня обученности, воспита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им органом управления школы является общешкольная конференция, которая одновременно является формой отчёта и контроля. Вся информация о деятельности школы выставляется на школьном сайте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lyaden.mmc24308.cross-edu.ru/p1aa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форме публичного отчёта, также в средствах массовой информации на муниципальном и региональном уров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м подведения работы школы по всем направлениям стал фестиваль «За честь школы», который проводится в конце учебного года на протяжении многих лет. В работе фестиваля принимают участие учителя, руководители предприятий, родители, общественность, ученик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Награждение проходит по номинациям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олотой фонд школы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ила и слава школы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Интеллектуальный лидер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Юные таланты»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 сотрудничество»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оследней номинации награждаются руководители предприятий, частные предприниматели. Это люди, оказывающие помощь  школе в течение многих лет, которым судьба наших детей не безразлична: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но Н.С. – директор ООО «Гляденское хлебоприёмное»,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 В.Р. – директор ЗАО «Гляденское»,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ынев П.А. – руководитель предприятия «База-42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ческое самоуправление осуществляет Совет старшеклассников. Администрация школы постоянно работает над повышением уровня управленческих компетентностей через курсовую подготовку, самообразование, участие в семинарах при Управлении образования, краевых семинара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правленческих семинаров позволяет формировать общие представления об управлении, вырабатывать общие позиции по отношению к деятельности школы, по решению имеющихся проблем, по реализации поставлен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Организационная структура управляюще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МОУ «Гляде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3200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Управляющий Сов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.8pt;width:25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 xml:space="preserve">Управляющий Сове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1485900" cy="228600"/>
                <wp:effectExtent l="635" t="5080" r="127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206.9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1028700" cy="228600"/>
                <wp:effectExtent l="1270" t="5080" r="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pt" to="404.9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pt" to="252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1714500" cy="563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Родительские комитеты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3pt;width:134.9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Родительские комитеты клас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68910</wp:posOffset>
                </wp:positionV>
                <wp:extent cx="1714500" cy="563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Совет старшеклас-с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3.3pt;width:134.9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Совет старшеклас-сн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21717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6.2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2pt" to="350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2pt" to="161.9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232791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3.3pt" to="126pt,18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122555</wp:posOffset>
                </wp:positionV>
                <wp:extent cx="1257300" cy="386715"/>
                <wp:effectExtent l="0" t="5080" r="19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65pt" to="440.95pt,4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1028700" cy="386715"/>
                <wp:effectExtent l="1905" t="5080" r="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152.9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0</wp:posOffset>
                </wp:positionV>
                <wp:extent cx="2334895" cy="342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6pt;width:183.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28384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35pt" to="243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250190</wp:posOffset>
                </wp:positionV>
                <wp:extent cx="4914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Административны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9.7pt;width:38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Административны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330835</wp:posOffset>
                </wp:positionV>
                <wp:extent cx="457200" cy="4000500"/>
                <wp:effectExtent l="5080" t="635" r="292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6.05pt" to="458.95pt,3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330835</wp:posOffset>
                </wp:positionV>
                <wp:extent cx="0" cy="194310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.05pt" to="414pt,1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33083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.05pt" to="315pt,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330835</wp:posOffset>
                </wp:positionV>
                <wp:extent cx="114300" cy="342900"/>
                <wp:effectExtent l="12065" t="190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05pt" to="233.95pt,5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350520</wp:posOffset>
                </wp:positionV>
                <wp:extent cx="457200" cy="2857500"/>
                <wp:effectExtent l="26035" t="127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.6pt" to="143.95pt,25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350520</wp:posOffset>
                </wp:positionV>
                <wp:extent cx="457200" cy="2171700"/>
                <wp:effectExtent l="21590" t="127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6pt" to="134.95pt,19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350520</wp:posOffset>
                </wp:positionV>
                <wp:extent cx="342900" cy="1508760"/>
                <wp:effectExtent l="20320" t="127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50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6pt" to="125.95pt,14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330835</wp:posOffset>
                </wp:positionV>
                <wp:extent cx="228600" cy="594360"/>
                <wp:effectExtent l="8255" t="190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05pt" to="116.95pt,7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457200" cy="4000500"/>
                <wp:effectExtent l="2921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152.95pt,34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1143000" cy="5905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Педагог-организа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2.25pt;width:8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Педагог-организа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63525</wp:posOffset>
                </wp:positionV>
                <wp:extent cx="14859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Зам.директора по воспитательно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раб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0.7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Зам.директора по воспитательно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раб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49225</wp:posOffset>
                </wp:positionV>
                <wp:extent cx="1600200" cy="1028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Зам.директора по учебно-воспитательной раб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1.75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Зам.директора по учебно-воспитательной раб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10287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.3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Психо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61925</wp:posOffset>
                </wp:positionV>
                <wp:extent cx="0" cy="3429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75pt" to="31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5pt" to="198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1143000" cy="6019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9.1pt;width:89.95pt;height: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Социальный педаг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28270</wp:posOffset>
                </wp:positionV>
                <wp:extent cx="114300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Методист по начальны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школ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0.1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Методист по начальны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школ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13716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Совет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.1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Совет классных руков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М 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9.1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М 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323215</wp:posOffset>
                </wp:positionV>
                <wp:extent cx="685800" cy="457200"/>
                <wp:effectExtent l="0" t="4445" r="31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5pt" to="278.95pt,6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323215</wp:posOffset>
                </wp:positionV>
                <wp:extent cx="114300" cy="800100"/>
                <wp:effectExtent l="27305" t="127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.45pt" to="296.95pt,8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94945</wp:posOffset>
                </wp:positionV>
                <wp:extent cx="1257300" cy="8001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Руководитель стажерской площад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.35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Руководитель стажерской площад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289560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.8pt" to="387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0</wp:posOffset>
                </wp:positionV>
                <wp:extent cx="13716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Руководители  Ш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8.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Руководители  ШМ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13716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Совет начальны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шк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8.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Совет начальны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шко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208280</wp:posOffset>
                </wp:positionV>
                <wp:extent cx="137160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О Б 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6.4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Руковод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О Б 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19431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Зам.директора по хозяйственной ч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2.2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Зам.директора по хозяйственной ч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5. Создание условий для сохранения здоровья обучающихся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доровья обучающихся – один из ключевых показателей эффективности образовательной программы, реализуемой учреждением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критериев оценки состояния здоровья нами были взяты следующие показатели: </w:t>
      </w:r>
    </w:p>
    <w:p>
      <w:pPr>
        <w:pStyle w:val="Normal"/>
        <w:spacing w:lineRule="auto" w:line="240" w:before="0" w:after="0"/>
        <w:ind w:left="900" w:hanging="180"/>
        <w:rPr/>
      </w:pPr>
      <w:r>
        <w:rPr>
          <w:rFonts w:cs="Times New Roman" w:ascii="Times New Roman" w:hAnsi="Times New Roman"/>
          <w:sz w:val="28"/>
          <w:szCs w:val="28"/>
        </w:rPr>
        <w:t>- уровень и гармоничность физического развития, динамика этих показателей в течение года;</w:t>
      </w:r>
    </w:p>
    <w:p>
      <w:pPr>
        <w:pStyle w:val="Normal"/>
        <w:spacing w:lineRule="auto" w:line="240" w:before="0" w:after="0"/>
        <w:ind w:left="900" w:hanging="180"/>
        <w:rPr/>
      </w:pPr>
      <w:r>
        <w:rPr>
          <w:rFonts w:cs="Times New Roman" w:ascii="Times New Roman" w:hAnsi="Times New Roman"/>
          <w:sz w:val="28"/>
          <w:szCs w:val="28"/>
        </w:rPr>
        <w:t>- наличие хронических патологий  и частота обострений хронических заболеваний в течение наблюдаемого периода;</w:t>
      </w:r>
    </w:p>
    <w:p>
      <w:pPr>
        <w:pStyle w:val="Normal"/>
        <w:spacing w:lineRule="auto" w:line="240" w:before="0" w:after="0"/>
        <w:ind w:left="90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та острых заболеваний в течение года;</w:t>
      </w:r>
    </w:p>
    <w:p>
      <w:pPr>
        <w:pStyle w:val="Normal"/>
        <w:spacing w:lineRule="auto" w:line="240" w:before="0" w:after="0"/>
        <w:ind w:left="900" w:hanging="180"/>
        <w:rPr/>
      </w:pPr>
      <w:r>
        <w:rPr>
          <w:rFonts w:cs="Times New Roman" w:ascii="Times New Roman" w:hAnsi="Times New Roman"/>
          <w:sz w:val="28"/>
          <w:szCs w:val="28"/>
        </w:rPr>
        <w:t>- наличие отклонений в функциях опорно-двигательного аппарата и органов зрения;</w:t>
      </w:r>
    </w:p>
    <w:p>
      <w:pPr>
        <w:pStyle w:val="Normal"/>
        <w:spacing w:lineRule="auto" w:line="240" w:before="120" w:after="120"/>
        <w:jc w:val="center"/>
        <w:rPr/>
      </w:pPr>
      <w:r>
        <w:rPr/>
        <w:t>Состояние здоровья обучающихся за последние 3 год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а здоровь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 (83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 (81,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8 (92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а здоровь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(12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(8,46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(7,8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а здоровь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(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(3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2,3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олевания Ж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(9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(8,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(2,9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дечно-сосудистые заболе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2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(1,5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(2,6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з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(11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(8,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(7,5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дых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(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(3,3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2,3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 (202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 (96,6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(61%)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я данные о состоянии здоровья учащихся за последние 3 года, наблюдаем снижение хронических заболеваний. Такие изменения стали возможны в результате следующи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регулярный контроль  остроты зрения в течение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 отслеживается санитарно-гигиеническое состояние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вается количество детских спортивных объедин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ирована учебная нагрузка, объем  домашнего задания и режим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о полноценное сбалансированное питание школь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горячим питанием охвачены 100% учащихся школы. Организовано двухразовое питание для детей на подво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95% школьной мебели соответствует санитарным нормам. В каждом кабинете  соблюдается световой и тепловой режим. Показатели медицинского осмотра учащихся  учитываются при организации учебного процесса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– участник краевого проекта «Интеграция младших школьников с ограниченными возможностями здоровья в условиях массового обучения», целью  которого является создание максимально комфортных педагогических и социально-психологических условий, позволяющих учащимся успешно функционировать и развиваться в новой педагогической среде. Рекомендации, разработанные в рамках этого проекта, учитываются при организации учебного процесса на второй и третьей ступени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о, что здоровье человека – три составляющих: физическое, нравственное и духовное, мы стремимся к достижению гармонии этих составляющих в каждом отдельно взятом учени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вся  работа в школе направлена на сохранение здоровья и осуществляется через урочную и внеурочную деятельность, позволившую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стигнуть следующих результатов:</w:t>
      </w:r>
      <w:r>
        <w:rPr/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218"/>
        <w:gridCol w:w="2218"/>
        <w:gridCol w:w="208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йонных соревнований</w:t>
            </w:r>
          </w:p>
        </w:tc>
      </w:tr>
      <w:tr>
        <w:trPr>
          <w:trHeight w:val="42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спор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6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7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льный  тенни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мест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а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ш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лейбол (юноши)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лейбол (девушки)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скетбол (юноши)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 (девушк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ырёхборье «Дружб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место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тбо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з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льный турнир «Серебряные коньк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есто</w:t>
            </w:r>
          </w:p>
        </w:tc>
      </w:tr>
      <w:tr>
        <w:trPr>
          <w:trHeight w:val="79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командное мест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емия 5тысяч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емия 5тысяч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 (премия 10 тысяч)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Социальная и творческая активность учащихся школ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58"/>
        <w:gridCol w:w="98"/>
        <w:gridCol w:w="75"/>
        <w:gridCol w:w="2251"/>
        <w:gridCol w:w="2446"/>
        <w:gridCol w:w="20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кур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униципальный уровен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ое колес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 (12 чел.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 (12 чел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2 человек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Я – гражданин России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0 человек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0 человек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0 человек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безопасности (туризм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 (8 чел.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 (8 чел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ый туризм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 (12 чел.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 (12 чел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рлёнок, Зарница, Моя Победа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2 человек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2 человек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2 человек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гиональный уровен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ПП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, Швецов Иван – 9 кла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 место в Западной группе районов (Девятов Юра, 7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 место в Назаровском районе (Лаврентьева Ольга, 11 кл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безопасности (туризм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 человек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 человек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ый туризм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2 человек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ляна Гронского»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2 человек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2 человек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нсивная школа «Система координат»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ы участников (3 человек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еева Кристина -11 клас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летних образовательных программ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нт -150 000 руб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едеральный уровен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безопасности (туризм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 человек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Школа - победитель конкурса образовательных учреждений на «Лучший спортивный двор» в рамках краевой целевой программы «Дети» - Грант 2,8 млн. руб. Это позволило модернизировать школьный стадион, построить хоккейную коробку, приобрести дополнительно спортивное оборудование (коньки, лыжи, мячи, туристическое снаряжение, теннисные столы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6. Обеспечение условий безопас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последние 4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далось обеспечить безопасные условия пребывания всех субъектов учебно-воспитательного процесса в шко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2006 году по краевой программе в здании школы была установлена пожарно-охранная сигнализац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ы в необходимом количестве первичные средства пожаротушения (огнетушител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а  знаковая информация во всех помещениях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 план  просветительской работы, в рамках которой проводятся отработки действий учителей, административного и технического персонала, ученического коллектива в различных ситуациях  возникновения возго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школе  каждую учебную четверть проводятся тренировки по правилам эвакуации из здания школы. Ежегодно в сентябре месяце учебную тревогу по эвакуации проводит пожарная часть ГО ЧС г.Назарово с использованием автомобильных систем тушения пожара. За три года проведено 12 тренировок по пожарной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инспекторами ГИБДД в школе проводится профилактическая работа по предупреждению дорожно-транспортного травматизма. Инспектора ГБДД проводят беседы с учащимися наш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рганизован подвоз детей из 7 населенных пунктов. Всего на подвозе находится 124 человека. Открыто 6 маршрутов, на все маршруты составлены паспорта. Для перевозки школьников используется 3 автобуса «ПАЗ», которые находится в собственности сельской администрации (два получены по программе «Дети»). Все автобусы оборудованы ремнями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безопасности перевозки школьники, их родители и  водители автобусов ознакомлены с инструкцией по перевозке детей под роспись. Во время перевозки в автобусе с детьми находится сопровождающий, обеспечивая безопасность школьников во время  подво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ирует подвоз воспитатель по сопровождению, перед отправкой детей из школы он проводит перекличку. Посадка и высадка детей производится только в месте, указанном для остановки автобуса. Во внеурочное время на различные школьные мероприятия также организован подвоз детей, контролируемый воспитателем по сопровожд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нет случаев детского травматизма. Учащиеся принимают участие в конкурсах по правилам дорожного движения, занимая в них призовые мест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9 класса Швецов Иван в 2006-2007 учебном году - победитель краевого конкурса по ПДД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7 класса Девятов Юра в 2007-2008 учебном году - 1 место в Западной группе районов кра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3 класса Волков Женя в 2007-2008 учебном году – участник краевого конкурс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11 класса Лаврентьева Ольга в 2008-2009 учебном году – 1-е место в краевом конкурсе по ПДД среди участников Назаровского района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7. Участие в муниципальных, региональных, федеральных и международных фестивалях, конкурсах, смотрах и иных значимых мероприятиях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итной карточкой нашей школы является участие в конкурсах районного, регионального и федерального уровней. 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12"/>
        <w:gridCol w:w="2127"/>
        <w:gridCol w:w="2044"/>
        <w:gridCol w:w="214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конкурсов, фестивалей и других значим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й конкурс «Педагогические инициати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бедитель конкурса (Кузнецова З.Н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дипломанта конкурса – Белошапкина О.П., Прохоренко Л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победителя конкурса (Прохоренко Л.В., Чердакова Е.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диплома первой степени (Бригида М.Ф., Козлова С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 диплома третьей степени Атопшева И.Г., Калачёва О.Е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победителя конкурса (Степанова Т.И., Белошапкина О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9 участников конкур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йонный конкурс летних образовательных программ (проект «Горизонты»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 – победитель кон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нт 30 ты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 – победитель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нт 26 тыс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й конкурс соци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2-й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ям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ер Ю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йонный конкурс учителей начальных классов «Лучший педагог – маст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ь конкурса Козлова С.В.</w:t>
            </w:r>
          </w:p>
        </w:tc>
      </w:tr>
      <w:tr>
        <w:trPr/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раевой уровен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образовательных учреждений на «Лучший спортивный двор» в рамках краевой программы «Дети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 – победитель конкурса; Грант 2,8 млн. руб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ональный конкурс «Лучший директор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 конкурса - Верц С.П. (директор шк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ий балл среди директоров сельских шко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конкурс образовательных программ в рамках краевого проекта «Поколение Х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развитие человеческого потенциа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мес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нт 150 тыс.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 проектов в рамках программы «Социальное партнерство во имя развития» (проект «Школьная библиотека – информационный центр села»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бедитель конкур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Грант 100 тыс. руб.</w:t>
            </w:r>
          </w:p>
        </w:tc>
      </w:tr>
      <w:tr>
        <w:trPr/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оссийский и международный уровен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образовательных учреждений внедряющих инновационные программы в рамках приоритетного национального проекта «Обра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 – победитель конкурса; Грант -1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кола – победитель конкур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нт -1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лучших учителей в рамках приоритетного национального проекта «Образовани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победителя конкурса, получивших по 10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хоренко Л.В. Степанова Т.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победителя конкурса, получивших по 100 тыс.руб., Белошапкина О.П., Верц Л.П., Кузнецова З. Н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участника конкурса: Бригида М.Ф. (победитель регионального конкурса в 2009г.) Козлова С.В., Хромова Г.В.,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российский конкурс «Дистанционный учитель года 200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хоренко Л.В.</w:t>
            </w:r>
          </w:p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тификат участника конкур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российский дистанционный конкурс «Мир конкурс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хор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злова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дарность за высокий профессионализм и активное участие в организации творческой деятельности школьников во Всероссийском дистанционном конкурсе «Мир конкурсов»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8. Создание условий для внеурочной деятельности обучающихся и организации дополнительного образования</w:t>
      </w:r>
    </w:p>
    <w:p>
      <w:pPr>
        <w:pStyle w:val="Style18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становится ведущим условием утверждения школьника в коллективе. Мы  используем  организаторский потенциал старшеклассников в органах Ученического самоуправления, которое  призвано решать следую</w:t>
        <w:softHyphen/>
        <w:t>щие задачи:</w:t>
      </w:r>
    </w:p>
    <w:p>
      <w:pPr>
        <w:pStyle w:val="Style18"/>
        <w:ind w:left="770" w:hanging="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учащихся старших классов к организации и управлению учебной и досуговой деятельности учащихся;</w:t>
      </w:r>
    </w:p>
    <w:p>
      <w:pPr>
        <w:pStyle w:val="Style18"/>
        <w:ind w:left="770" w:hanging="61"/>
        <w:rPr/>
      </w:pPr>
      <w:r>
        <w:rPr>
          <w:rFonts w:cs="Times New Roman" w:ascii="Times New Roman" w:hAnsi="Times New Roman"/>
          <w:sz w:val="28"/>
          <w:szCs w:val="28"/>
        </w:rPr>
        <w:t xml:space="preserve">- включать учащихся в творческий процесс школы через совместную </w:t>
      </w:r>
    </w:p>
    <w:p>
      <w:pPr>
        <w:pStyle w:val="Style18"/>
        <w:ind w:left="770" w:hanging="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убъектов УВП;</w:t>
      </w:r>
    </w:p>
    <w:p>
      <w:pPr>
        <w:pStyle w:val="Style18"/>
        <w:ind w:left="770" w:hanging="61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обсуждении законопроектов, касающихся защиты прав и определения обязанностей учащихся; </w:t>
      </w:r>
    </w:p>
    <w:p>
      <w:pPr>
        <w:pStyle w:val="Style18"/>
        <w:ind w:left="900" w:hanging="1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работоспособные органы классных коллективов, уполно</w:t>
        <w:softHyphen/>
        <w:t>моченных представлять интересы учащихся.</w:t>
      </w:r>
    </w:p>
    <w:p>
      <w:pPr>
        <w:pStyle w:val="TextBodyIndent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ШКОЛЬНОГО САМОУПРАВЛЕНИЯ</w:t>
      </w:r>
    </w:p>
    <w:p>
      <w:pPr>
        <w:pStyle w:val="TextBodyIndent"/>
        <w:spacing w:lineRule="auto" w:line="240"/>
        <w:rPr>
          <w:rFonts w:ascii="Times New Roman" w:hAnsi="Times New Roman" w:cs="Times New Roman"/>
          <w:shadow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85950</wp:posOffset>
                </wp:positionH>
                <wp:positionV relativeFrom="paragraph">
                  <wp:posOffset>97155</wp:posOffset>
                </wp:positionV>
                <wp:extent cx="2730500" cy="89281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892800"/>
                        </a:xfrm>
                        <a:prstGeom prst="downArrowCallout">
                          <a:avLst>
                            <a:gd name="adj1" fmla="val 76469"/>
                            <a:gd name="adj2" fmla="val 7646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Краевой школьный парламен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(КШП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48.5pt;margin-top:7.65pt;width:214.95pt;height:70.2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 xml:space="preserve">Краевой школьный парламент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(КШП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240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hadow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52065</wp:posOffset>
                </wp:positionH>
                <wp:positionV relativeFrom="paragraph">
                  <wp:posOffset>-191135</wp:posOffset>
                </wp:positionV>
                <wp:extent cx="1485900" cy="2259965"/>
                <wp:effectExtent l="5080" t="296545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080" cy="2260080"/>
                        </a:xfrm>
                        <a:custGeom>
                          <a:avLst/>
                          <a:gdLst>
                            <a:gd name="textAreaLeft" fmla="*/ 210600 w 842400"/>
                            <a:gd name="textAreaRight" fmla="*/ 631800 w 842400"/>
                            <a:gd name="textAreaTop" fmla="*/ 0 h 1281240"/>
                            <a:gd name="textAreaBottom" fmla="*/ 1281240 h 128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ая Ассоциация Старшекласс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РАС)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white" stroked="t" o:allowincell="f" style="position:absolute;margin-left:200.9pt;margin-top:-15.05pt;width:116.95pt;height:177.9pt;mso-wrap-style:square;v-text-anchor:top;rotation:90" type="_x0000_t8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ая Ассоциация Старшеклассн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РА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240"/>
        <w:rPr>
          <w:rFonts w:ascii="Times New Roman" w:hAnsi="Times New Roman" w:cs="Times New Roman"/>
          <w:shadow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hadow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675</wp:posOffset>
                </wp:positionH>
                <wp:positionV relativeFrom="paragraph">
                  <wp:posOffset>154305</wp:posOffset>
                </wp:positionV>
                <wp:extent cx="1619250" cy="84137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о –оздоровительный секто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6.25pt;mso-wrap-distance-left:9.05pt;mso-wrap-distance-right:9.05pt;mso-wrap-distance-top:0pt;mso-wrap-distance-bottom:0pt;margin-top:12.1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ортивно –оздоровительный секто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571500" cy="1143000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5pt" to="179.95pt,100.8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49825</wp:posOffset>
                </wp:positionH>
                <wp:positionV relativeFrom="paragraph">
                  <wp:posOffset>57150</wp:posOffset>
                </wp:positionV>
                <wp:extent cx="1276350" cy="34226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сс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6.95pt;mso-wrap-distance-left:9.05pt;mso-wrap-distance-right:9.05pt;mso-wrap-distance-top:0pt;mso-wrap-distance-bottom:0pt;margin-top:4.5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с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5715</wp:posOffset>
                </wp:positionV>
                <wp:extent cx="685800" cy="9144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45pt" to="386.95pt,72.4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49825</wp:posOffset>
                </wp:positionH>
                <wp:positionV relativeFrom="paragraph">
                  <wp:posOffset>267970</wp:posOffset>
                </wp:positionV>
                <wp:extent cx="1346200" cy="10477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дколлегия школьной газет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о на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82.5pt;mso-wrap-distance-left:9.05pt;mso-wrap-distance-right:9.05pt;mso-wrap-distance-top:0pt;mso-wrap-distance-bottom:0pt;margin-top:21.1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дколлегия школьной газеты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о на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0175</wp:posOffset>
                </wp:positionH>
                <wp:positionV relativeFrom="paragraph">
                  <wp:posOffset>153670</wp:posOffset>
                </wp:positionV>
                <wp:extent cx="1555750" cy="36195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ебный с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28.5pt;mso-wrap-distance-left:9.05pt;mso-wrap-distance-right:9.05pt;mso-wrap-distance-top:0pt;mso-wrap-distance-bottom:0pt;margin-top:12.1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чебный с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74900</wp:posOffset>
                </wp:positionH>
                <wp:positionV relativeFrom="paragraph">
                  <wp:posOffset>145415</wp:posOffset>
                </wp:positionV>
                <wp:extent cx="1816100" cy="1257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257480"/>
                        </a:xfrm>
                        <a:custGeom>
                          <a:avLst/>
                          <a:gdLst>
                            <a:gd name="textAreaLeft" fmla="*/ 0 w 1029600"/>
                            <a:gd name="textAreaRight" fmla="*/ 1029960 w 1029600"/>
                            <a:gd name="textAreaTop" fmla="*/ 178200 h 712800"/>
                            <a:gd name="textAreaBottom" fmla="*/ 534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fillcolor="white" stroked="t" o:allowincell="f" style="position:absolute;margin-left:187pt;margin-top:11.45pt;width:142.95pt;height:98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старшекласс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216535</wp:posOffset>
                </wp:positionV>
                <wp:extent cx="571500" cy="4572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05pt" to="179.95pt,53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685800" cy="342900"/>
                <wp:effectExtent l="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5pt" to="386.95pt,33.6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313055</wp:posOffset>
                </wp:positionV>
                <wp:extent cx="571500" cy="114300"/>
                <wp:effectExtent l="0" t="22860" r="0" b="228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65pt" to="179.95pt,33.6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0175</wp:posOffset>
                </wp:positionH>
                <wp:positionV relativeFrom="paragraph">
                  <wp:posOffset>3810</wp:posOffset>
                </wp:positionV>
                <wp:extent cx="1568450" cy="64706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ко - краеведчески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50.95pt;mso-wrap-distance-left:9.05pt;mso-wrap-distance-right:9.05pt;mso-wrap-distance-top:0pt;mso-wrap-distance-bottom:0pt;margin-top:0.3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торико - краеведче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295275</wp:posOffset>
                </wp:positionV>
                <wp:extent cx="685800" cy="342900"/>
                <wp:effectExtent l="0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25pt" to="386.95pt,50.2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180975</wp:posOffset>
                </wp:positionV>
                <wp:extent cx="457200" cy="571500"/>
                <wp:effectExtent l="0" t="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25pt" to="179.95pt,59.2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49825</wp:posOffset>
                </wp:positionH>
                <wp:positionV relativeFrom="paragraph">
                  <wp:posOffset>328930</wp:posOffset>
                </wp:positionV>
                <wp:extent cx="1390650" cy="61087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тавители Д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1pt;mso-wrap-distance-left:9.05pt;mso-wrap-distance-right:9.05pt;mso-wrap-distance-top:0pt;mso-wrap-distance-bottom:0pt;margin-top:25.9pt;mso-position-vertical-relative:text;margin-left:389.7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тавители Д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9" w:leader="none"/>
        </w:tabs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0175</wp:posOffset>
                </wp:positionH>
                <wp:positionV relativeFrom="paragraph">
                  <wp:posOffset>82550</wp:posOffset>
                </wp:positionV>
                <wp:extent cx="1619250" cy="59055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льтурно - массов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6.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ультурно - массов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19200</wp:posOffset>
                </wp:positionH>
                <wp:positionV relativeFrom="paragraph">
                  <wp:posOffset>6985</wp:posOffset>
                </wp:positionV>
                <wp:extent cx="1371600" cy="800100"/>
                <wp:effectExtent l="5715" t="635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800280"/>
                        </a:xfrm>
                        <a:prstGeom prst="downArrowCallout">
                          <a:avLst>
                            <a:gd name="adj1" fmla="val 42851"/>
                            <a:gd name="adj2" fmla="val 4284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клас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1 ступени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0.55pt;width:107.95pt;height:62.95pt;mso-wrap-style:square;v-text-anchor:top;rotation:180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клас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1 ступе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1327150" cy="800100"/>
                <wp:effectExtent l="5715" t="635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27320" cy="800280"/>
                        </a:xfrm>
                        <a:prstGeom prst="downArrowCallout">
                          <a:avLst>
                            <a:gd name="adj1" fmla="val 41468"/>
                            <a:gd name="adj2" fmla="val 414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классов 2 ступени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55pt;width:104.45pt;height:62.95pt;mso-wrap-style:square;v-text-anchor:top;rotation:180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классов 2 ступе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91000</wp:posOffset>
                </wp:positionH>
                <wp:positionV relativeFrom="paragraph">
                  <wp:posOffset>6985</wp:posOffset>
                </wp:positionV>
                <wp:extent cx="1371600" cy="800100"/>
                <wp:effectExtent l="5715" t="635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800280"/>
                        </a:xfrm>
                        <a:prstGeom prst="downArrowCallout">
                          <a:avLst>
                            <a:gd name="adj1" fmla="val 42851"/>
                            <a:gd name="adj2" fmla="val 4284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клас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3 ступени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0.55pt;width:107.95pt;height:62.95pt;mso-wrap-style:square;v-text-anchor:top;rotation:180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клас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3 ступе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реализуется через кружки, факультативы, секции, курсы по выбору, взаимодействие с внешкольными учреждениями. На базе школы работает филиал детского дома творчества и ДЮСШ, занятия в которых посещают 275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направлены на удовлетворение индивидуальных образовательных потребностей учащихся, на проведение индивидуальных и групповых консультаций с учащимися, испытывающими трудности в обучении, и учащимися с высоким уровнем мотивации к обучению.</w:t>
      </w:r>
    </w:p>
    <w:p>
      <w:pPr>
        <w:pStyle w:val="Normal"/>
        <w:spacing w:lineRule="auto" w:line="240" w:before="120" w:after="120"/>
        <w:jc w:val="center"/>
        <w:rPr/>
      </w:pPr>
      <w:r>
        <w:rPr/>
        <w:t>Охват учащихся дополнительным образование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09"/>
        <w:gridCol w:w="2051"/>
        <w:gridCol w:w="2009"/>
        <w:gridCol w:w="1799"/>
      </w:tblGrid>
      <w:tr>
        <w:trPr>
          <w:trHeight w:val="4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кол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7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9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%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охвата учащихся дополнительным образованием произошло благодаря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ю материально-технической базы ДО (гранты, спонсорская помощь, внебюджетные средства)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ю учителей-предметников в процесс ДО (научное общество учащихся, школа юных изобретателей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истанционного обучения учащихс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ю инновационных технологий в ДО (ИКТ, КТД, СДО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анятости детей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динениях дополнительного образо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900"/>
        <w:gridCol w:w="900"/>
        <w:gridCol w:w="897"/>
        <w:gridCol w:w="1083"/>
      </w:tblGrid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дополнительного образов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я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объединение «Сл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объединени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clu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объединение «Информационная куль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исследоват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о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ансамбль «Вдохнов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у – группа «Экспре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 – инструмен-тальный ансамб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ческий – «Театральные подмост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«Русский сувен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о – биологическо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анжировка и флорис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объединение «Земля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Памя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Пои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 - приклад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 шитьё костюмов к русским народным танцам «Марья искус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ое агентство «Сти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из опи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- турис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- ша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 «Стран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полнительном образовании работает 22 педагога, из них имеют высшую категорию - 1 человек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ю – 8 человек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ю – 6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женный работник культуры РФ, почётный работник общего образования – 1 человек - Волкова Л.А., руководитель ансамбля «Вдохновение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ъединения и клубы работают на бесплатной основе для учащихся. Танцевальные коллективы работают за счёт спонсорской помощ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сотрудничает с правоохранительными органами. Учащиеся школы не состоят на учёте в комиссии по делам несовершеннолетних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 развития школы на 2008– 2011 учебный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столетии появился новый ориентир – сотрудничество «взрослый – ребёнок – компьютер». Социальный заказ, сделанный школе в настоящее время, предполагает становление творческой личности. А информационно-компьютерные технологии, как отмечают педагоги, учащиеся и родители, стимулируют собственную деятельность и повышают продуктивность при меньших временных затра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ает вопрос, что и как нужно сделать для того, чтобы повсеместная компьютеризация, влияющая на развитие учебного процесса, не разрушала здоровье челове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на вышеизложенную проблему указал на необходимость создания условий для здорового развития учащихся в условиях компьютеризации: организация различных форм обучения на здоровьесберегающе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сохранения здоровья учащихся и привития навыков здорового образа жизни очень актуальны сегодня. При определении целей деятельности по здоровьесбережению мы исходили из полученных сведений о фактическом состоянии здоровья обучающихся, воспитанников, о неблагоприятных для здоровья факторах, о выявленных достижениях педагогической науки и практики в сфере здоровьесбере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тей в школе состояние здоровья ухудшается.  Факты подтверждают, что именно в школе ученик получает то или иное заболевание. Проблема здоровья учащихся сегодня обрела социальное 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основой  нашей деятельности стала модель школы по здоровьесбережению, где приоритетом является забота о сохранении здоровья воспитанников и учителей. При этом главным в рамках программы "Школа Содействия Здоровью" является создание организационно-педагогических условий здоровьесбережения учащихся и сотрудников школы.</w:t>
      </w:r>
    </w:p>
    <w:p>
      <w:pPr>
        <w:pStyle w:val="Normal"/>
        <w:spacing w:lineRule="auto" w:line="240" w:before="24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Школа Содействия Здоровью"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и развитие здоровьесберегающей образовательной среды.</w:t>
      </w:r>
    </w:p>
    <w:p>
      <w:pPr>
        <w:pStyle w:val="Normal"/>
        <w:spacing w:lineRule="auto" w:line="240" w:before="24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 "Школа Содействия Здоровью":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896" w:hanging="53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тимизация уровня образовательной нагрузки каждого ученика;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896" w:hanging="53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системы лечебно-оздоровительных мероприятий;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896" w:hanging="53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системы профилактических мероприятий;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896" w:hanging="53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системы физкультурно-массовых мероприятий;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896" w:hanging="53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тимизация системы психологической помощи учащимся;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896" w:hanging="53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благоприятного морально-психологического климата в ученических и педагогических коллективах.</w:t>
      </w:r>
    </w:p>
    <w:p>
      <w:pPr>
        <w:pStyle w:val="Normal"/>
        <w:spacing w:lineRule="auto" w:line="240" w:before="36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ируемая модель личности учени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и, нравственно, духовно здорова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знающая необходимость здорового образа жизни  как условия благополучного существования челове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организующая свою жизне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ая стойкий интерес и потребность к познавательной и двиг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ирующая саморазвит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 продуктивная.</w:t>
      </w:r>
    </w:p>
    <w:p>
      <w:pPr>
        <w:pStyle w:val="Normal"/>
        <w:spacing w:lineRule="auto" w:line="240" w:before="36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 программ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стет уровень физического развития и физической подготовленности школьник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ся заинтересованность педагогов в сохранении и укреплении здоровья школьников и поддержка родителей в деятельности школы по воспитанию здоровых детей.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 «Школа Содействия Здоровью»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оки реализации программы: </w:t>
      </w:r>
      <w:r>
        <w:rPr>
          <w:rFonts w:cs="Times New Roman" w:ascii="Times New Roman" w:hAnsi="Times New Roman"/>
          <w:sz w:val="28"/>
          <w:szCs w:val="28"/>
        </w:rPr>
        <w:t>сентябрь 2008 г. – сентябрь 2011 г.</w:t>
      </w:r>
    </w:p>
    <w:p>
      <w:pPr>
        <w:pStyle w:val="Normal"/>
        <w:spacing w:lineRule="auto" w:line="240" w:before="120" w:after="120"/>
        <w:ind w:firstLine="709"/>
        <w:rPr/>
      </w:pPr>
      <w:r>
        <w:rPr/>
        <w:t>Этапы реализации программы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рганизационно-аналитическ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08 г. – январь 2009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09 г. – июль 2011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ы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1 г. – сентябрь 2011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Содействия Здоровью»</w:t>
      </w:r>
    </w:p>
    <w:p>
      <w:pPr>
        <w:pStyle w:val="Style17"/>
        <w:numPr>
          <w:ilvl w:val="0"/>
          <w:numId w:val="13"/>
        </w:numPr>
        <w:spacing w:lineRule="auto" w:line="240" w:before="120" w:after="12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работа по формированию здоровьесберегающей образовательной сред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15"/>
        <w:gridCol w:w="2020"/>
        <w:gridCol w:w="23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одерж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ительных режимных моментов при проведении занятий в первой половине дня (зарядка, физкультминут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ебных занятий с исключением факторов, негативно влияющих на здоровье учащихс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линейки, посвящённые санитарному состоянию образовательного учреждения. Проведение смотров чисто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нформирование участников образовательного процесса о состоянии здоровья учащихся и условиях, способствующих сохранению и укреплению здоровь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, медсест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физического здоровья учащихся по итогам медосмот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упп здоровья учащихс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, медсестра, учителя физкульту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психического здоровья вновь поступивших учени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орально-психологического климата в классных коллектив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учителей по проблеме сохранения собственного здоровь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учителя физкульту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учебной, научной и популярной литературы по валеолог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четвер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библиотекарь</w:t>
            </w:r>
          </w:p>
        </w:tc>
      </w:tr>
    </w:tbl>
    <w:p>
      <w:pPr>
        <w:pStyle w:val="Style17"/>
        <w:numPr>
          <w:ilvl w:val="0"/>
          <w:numId w:val="13"/>
        </w:numPr>
        <w:spacing w:lineRule="auto" w:line="240" w:before="120" w:after="12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териально-технической базы с целью создания условий для сохранения здоровья учащихс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68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одерж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еобходимого спортивного инвентар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кабинета психологической разгрузки и лечебной физ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АХЧ, педагог-психолог, мед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уководителей методических объединений учебно-методической литературой по проблеме сохранения здоровья школь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</w:tbl>
    <w:p>
      <w:pPr>
        <w:pStyle w:val="Style17"/>
        <w:numPr>
          <w:ilvl w:val="0"/>
          <w:numId w:val="13"/>
        </w:numPr>
        <w:spacing w:lineRule="auto" w:line="240" w:before="12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деятельность, ориентированная на сохранение и укрепление здоровья участников образовательного проце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68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Управляющего совета школы с повесткой дня «Развитие системы информирования субъектов образовательного процесса по вопросам сохранения и укрепления здоровь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деятельность, включающая в себ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социологических исследований учащихся, родителей, учителей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пособов и форм доведения информации до род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, педагог-психолог</w:t>
            </w:r>
          </w:p>
        </w:tc>
      </w:tr>
    </w:tbl>
    <w:p>
      <w:pPr>
        <w:pStyle w:val="Style17"/>
        <w:numPr>
          <w:ilvl w:val="0"/>
          <w:numId w:val="13"/>
        </w:numPr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ко-санитарное обеспечение, лечебно-профилактическая работа со школьникам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68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остояния здоровья и физического состояния школь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и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изической подготовленности обучающихся на начало учебного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следования дошкольников по определению готовности к обучению в школ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удущих первых классов, педагог-психолог, мед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дико-педагогического контроля за: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м противоэпидемических мероприятий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ми условиями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питания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м физического воспитания д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и, заместитель директора по УВР</w:t>
            </w:r>
          </w:p>
        </w:tc>
      </w:tr>
    </w:tbl>
    <w:p>
      <w:pPr>
        <w:pStyle w:val="Style17"/>
        <w:numPr>
          <w:ilvl w:val="0"/>
          <w:numId w:val="13"/>
        </w:numPr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ые мероприятия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01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школе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 здоровья для занятий физкультурой и спортом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х медицинских груп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учителя физкультуры, мед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портзала с максимальным охватом детей во внеурочное врем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язательных физкультурно-оздоровительных мероприятий в режиме дня школьник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ок и динамических пауз в ходе учебн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х игр во время переме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в соответствии с планом работы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школы, педагоги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здоровья и спор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ов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игры на стадионе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е соревнован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уристических походов и экскурс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уристско-спортивного клу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работа в летнем лагер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Style17"/>
        <w:numPr>
          <w:ilvl w:val="0"/>
          <w:numId w:val="13"/>
        </w:numPr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683"/>
        <w:gridCol w:w="24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родителей по вопросам охраны здоровья д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, психолог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Управляющего совета школы по вопросам финансирования детско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правляюще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уклетов для родителей по темам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можные направления оздоровительной работы в группах здоровья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тивация ведения здорового образа жизни: предупреждение внутрисемейного вовлечения детей в ранний алкоголизм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ологические нормы и критерии здоровья школьников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жим дня школьников: возрастные особенности. Школьное расписани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центр совета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на тему «Организация питания школьников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обучения здоровому жизненному стил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родительских собраний по актуализации ценности здоровь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год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Проект сметы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а  750000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843"/>
        <w:gridCol w:w="175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 на 2009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енажерный зал:</w:t>
            </w:r>
          </w:p>
          <w:p>
            <w:pPr>
              <w:pStyle w:val="Normal"/>
              <w:spacing w:lineRule="auto" w:line="240" w:before="120" w:after="120"/>
              <w:ind w:left="437" w:hanging="180"/>
              <w:rPr/>
            </w:pPr>
            <w:r>
              <w:rPr>
                <w:sz w:val="28"/>
                <w:szCs w:val="28"/>
              </w:rPr>
              <w:t>- тренажерное оборудование;</w:t>
            </w:r>
          </w:p>
          <w:p>
            <w:pPr>
              <w:pStyle w:val="Normal"/>
              <w:spacing w:lineRule="auto" w:line="240" w:before="120" w:after="120"/>
              <w:ind w:left="4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но-методическое обеспе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ь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оликовые коньк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6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О.С. Денисова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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65535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Palatino Linotype" w:hAnsi="Palatino Linotype" w:cs="Palatino Linotype"/>
      <w:color w:val="0082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Palatino Linotype" w:hAnsi="Palatino Linotype" w:cs="Palatino Linotype"/>
      <w:color w:val="0082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Palatino Linotype" w:hAnsi="Palatino Linotype" w:cs="Palatino Linotype"/>
      <w:color w:val="0082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Palatino Linotype" w:hAnsi="Palatino Linotype" w:cs="Palatino Linotyp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Palatino Linotype" w:hAnsi="Palatino Linotype" w:cs="Palatino Linotype"/>
      <w:color w:val="0082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 Знак3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 Знак1"/>
    <w:basedOn w:val="Style13"/>
    <w:qFormat/>
    <w:rPr>
      <w:sz w:val="22"/>
      <w:szCs w:val="22"/>
    </w:rPr>
  </w:style>
  <w:style w:type="character" w:styleId="Style14">
    <w:name w:val=" Знак Знак Знак"/>
    <w:basedOn w:val="Style13"/>
    <w:qFormat/>
    <w:rPr>
      <w:sz w:val="22"/>
      <w:szCs w:val="22"/>
    </w:rPr>
  </w:style>
  <w:style w:type="character" w:styleId="4">
    <w:name w:val=" Знак Знак Знак4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next w:val="Style15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yaden.mmc24308.cross-edu.ru/p1aa1.html" TargetMode="External"/><Relationship Id="rId3" Type="http://schemas.openxmlformats.org/officeDocument/2006/relationships/hyperlink" Target="http://glyaden.mmc24308.cross-edu.ru/p1aa1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19:00Z</dcterms:created>
  <dc:creator>Наталья</dc:creator>
  <dc:description/>
  <cp:keywords/>
  <dc:language>en-US</dc:language>
  <cp:lastModifiedBy>Comp 2</cp:lastModifiedBy>
  <cp:lastPrinted>2009-05-19T19:20:00Z</cp:lastPrinted>
  <dcterms:modified xsi:type="dcterms:W3CDTF">2009-05-19T11:26:00Z</dcterms:modified>
  <cp:revision>26</cp:revision>
  <dc:subject/>
  <dc:title>Критерии и показатели</dc:title>
</cp:coreProperties>
</file>