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956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10"/>
        <w:gridCol w:w="9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аспорт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ационная спра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Комплектование (организация подвоза учащихс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певаемость (качество обученности по ступеня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ьное обу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5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6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ых конкурс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7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ая аттестация учащихся 9 клас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8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ая аттестация учащихся 11 клас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9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учебный проце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10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кадровом состав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прогноз тенденций изменения внешней среды шк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и прогноз тенденций изменения социального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школы и прич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цепции школы – «Комфорт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-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тратегия, основные направления и задачи перехода к новому состоянию школы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2"/>
        </w:numPr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67"/>
      </w:tblGrid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/>
              <w:t>Программа развития муниципального бюджетного общеобразовательного учреждения МБОУ «Гляденская СОШ» Назаровского района Красноярского края на 2014–2019 г.г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езидентская инициатива «Наша новая школа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pacing w:val="3"/>
              </w:rPr>
              <w:t xml:space="preserve">Закон РФ «Об основных гарантиях прав ребёнка»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pacing w:val="3"/>
              </w:rPr>
            </w:pPr>
            <w:r>
              <w:rPr>
                <w:spacing w:val="3"/>
              </w:rPr>
              <w:t>Закон Красноярского края «Об образовании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pacing w:val="3"/>
              </w:rPr>
              <w:t>Конвенция о правах ребёнка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/>
              <w:t>Администрация МБОУ «Гляденская СОШ» Назаровского района Красноярского края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/>
              <w:t>Создание единого образовательного пространства для успешной социализации сельского школьника в современном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здание максимально благоприятных условий для умственного, нравственного и физического развития личност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ние личности с развитым интеллектом и  высоким уровнем культуры, адаптированную к жизни в обществ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оздание условий для формирования педагогических кадров с высоким уровнем квалификации, несущих высокую социальную ответственность за качество результатов образования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овершенствование методов, технологий обучения и воспита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 учащихся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птимизация системы внешних связей школы с организациями и учреждениями района и края. 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Удовлетворенность населения качеством общего образования 90 процентов от числа опрошенных к 2014 году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дельный вес учащихся, получающих среднее (полное) общее образование по программам профильного обучения 90 процентов к 2014 году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удельный вес лиц, сдавших единый государственный экзамен, от числа выпускников, участвовавших в ЕГЭ, 95 процентов  к 2014 году. 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–2019 г.г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1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</w:rPr>
                <w:t>Программа развития воспитательной компоненты</w:t>
              </w:r>
            </w:hyperlink>
            <w:r>
              <w:rPr/>
              <w:t xml:space="preserve"> в МБОУ «Гляден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рамма работы с </w:t>
            </w:r>
            <w:hyperlink r:id="rId4">
              <w:r>
                <w:rPr>
                  <w:rStyle w:val="InternetLink"/>
                </w:rPr>
                <w:t>одарёнными детьми «Перспектива»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Программа перспективного развития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МБОУ «</w:t>
            </w:r>
            <w:hyperlink r:id="rId5">
              <w:r>
                <w:rPr>
                  <w:rStyle w:val="InternetLink"/>
                  <w:bCs/>
                </w:rPr>
                <w:t>Гляденская СОШ» на основе национальной образовательной инициативы «Наша новая школа</w:t>
              </w:r>
            </w:hyperlink>
            <w:r>
              <w:rPr>
                <w:bCs/>
              </w:rPr>
              <w:t>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рамма «</w:t>
            </w:r>
            <w:hyperlink r:id="rId6">
              <w:r>
                <w:rPr>
                  <w:rStyle w:val="InternetLink"/>
                </w:rPr>
                <w:t>Повышение качества образования учащихся</w:t>
              </w:r>
            </w:hyperlink>
            <w:r>
              <w:rPr/>
              <w:t xml:space="preserve">»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рамма «</w:t>
            </w:r>
            <w:hyperlink r:id="rId7">
              <w:r>
                <w:rPr>
                  <w:rStyle w:val="InternetLink"/>
                </w:rPr>
                <w:t>Школа Содействия Здоровью</w:t>
              </w:r>
            </w:hyperlink>
            <w:r>
              <w:rPr/>
              <w:t>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рамма «</w:t>
            </w:r>
            <w:hyperlink r:id="rId8">
              <w:r>
                <w:rPr>
                  <w:rStyle w:val="InternetLink"/>
                </w:rPr>
                <w:t>Олимпиада начинается в школе</w:t>
              </w:r>
            </w:hyperlink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Удовлетворенность населения качеством общего образования 95 процентов от числа опрошенных к 2019 году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дельный вес учащихся, получающих среднее (полное) общее образование по программам профильного обучения, 100 процентов к  2019 году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удельный вес лиц, сдавших единый государственный экзамен, от числа выпускников, участвовавших в ЕГЭ, 100 процентов к 2019 году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здание максимально благоприятных условий для умственного, нравственного и физического развития личности.</w:t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/>
              <w:t>Контроль за ходом выполнения Программы осуществляется управлением образования администрации Назаровского района и Управляющим Советом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I. Информационная справка о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ола имеет статус муниципального бюджетного образовательного учреждения территории Гляденского сельского совета, в состав которой входят 3 филиала – начальные школы. </w:t>
      </w:r>
    </w:p>
    <w:p>
      <w:pPr>
        <w:pStyle w:val="Normal"/>
        <w:ind w:firstLine="709"/>
        <w:jc w:val="both"/>
        <w:rPr/>
      </w:pPr>
      <w:r>
        <w:rPr/>
        <w:t xml:space="preserve">Учреждение имеет лицензию на предоставление образовательных услуг. </w:t>
      </w:r>
    </w:p>
    <w:p>
      <w:pPr>
        <w:pStyle w:val="Normal"/>
        <w:ind w:firstLine="709"/>
        <w:jc w:val="both"/>
        <w:rPr/>
      </w:pPr>
      <w:r>
        <w:rPr/>
        <w:t xml:space="preserve">В 2011 году школа прошла аккредитацию по всем ступеням обучения. На 1 сентября 2013 года обучалось 232 учащихся. Более 60% обучающихся находится на ежедневном подвозе. Среди учащихся дети из многодетных семей, неполных, неблагополучных. Образовательное учреждение работает в шестидневном режиме по установленному календарному графику. Первые классы работают в пятидневном режиме. </w:t>
      </w:r>
    </w:p>
    <w:p>
      <w:pPr>
        <w:pStyle w:val="Normal"/>
        <w:ind w:firstLine="709"/>
        <w:jc w:val="both"/>
        <w:rPr/>
      </w:pPr>
      <w:r>
        <w:rPr/>
        <w:t>В основе выстроенной модели деятельности школы лежат ключевые направления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/>
        <w:t xml:space="preserve">Целью работы ОУ </w:t>
      </w:r>
      <w:r>
        <w:rPr>
          <w:bCs/>
        </w:rPr>
        <w:t>является повышение качества образования через деятельность школьников за счет использования внешкольных и школьных ресурсов при условии обязательного сохранения здоровья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Управляющий Совет школы помогает решать задачи обучения, развития и воспитания учащихся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 школе  имеется выход в Интернет, локальная  сеть, объединяющая 2 компьютерных класса, кабинеты администрации, библиотеку и предметные кабинеты. </w:t>
      </w:r>
    </w:p>
    <w:p>
      <w:pPr>
        <w:pStyle w:val="Normal"/>
        <w:ind w:firstLine="709"/>
        <w:jc w:val="both"/>
        <w:rPr/>
      </w:pPr>
      <w:r>
        <w:rPr/>
        <w:t>Образовательное учреждение имеет свой личный сайт: (http://glyaden-schol.ucoz.ru/); телефонную связь: 8(39155)94141, 8(39155)94226.</w:t>
      </w:r>
    </w:p>
    <w:p>
      <w:pPr>
        <w:pStyle w:val="Normal"/>
        <w:ind w:firstLine="709"/>
        <w:jc w:val="both"/>
        <w:rPr/>
      </w:pPr>
      <w:r>
        <w:rPr/>
        <w:t>Образовательные программы начального общего, основного общего и среднего общего образования направлены на развитие личности школьника, его творческих способностей, интересов к учению, нравственному воспитанию, охрану и укрепление физического и психического здоровья детей. Обучение в школе ведется на русском языке. В качестве иностранного изучается английский язык. Дополнительные платные услуги не оказываются. Учебный процесс организован с применением современных образовательных технологий: ИКТ, СДО, блочно-модульного подхода, развивающего обучения (система Л.В. Занкова) и др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С 2011 учебного года были введены ФГОС НОО. В течение трёх лет  школа получила определенный опыт по внедрению ФГОС НОО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лан школы на новый учебный год составляется  на основании базисного учебного плана. При составлении учебного плана соблюдается преемственность между ступенями обучения и классами, сбалансиро</w:t>
      </w:r>
      <w:r>
        <w:rPr>
          <w:spacing w:val="-1"/>
          <w:sz w:val="24"/>
          <w:szCs w:val="24"/>
        </w:rPr>
        <w:t xml:space="preserve">ванность между предметными циклами, отдельными предметами. Уровень </w:t>
      </w:r>
      <w:r>
        <w:rPr>
          <w:sz w:val="24"/>
          <w:szCs w:val="24"/>
        </w:rPr>
        <w:t>недельной учебной нагрузки на ученика не превышает предельно допустимый. Школьный компонент распределяется на изучение предметов по ба</w:t>
        <w:softHyphen/>
        <w:t>зисному учебному плану и на индивидуальные и групповые занятия во вто</w:t>
        <w:softHyphen/>
        <w:t xml:space="preserve">рой половине дня с целью углубления и коррекции знаний учащихся. </w:t>
      </w:r>
    </w:p>
    <w:p>
      <w:pPr>
        <w:pStyle w:val="Normal"/>
        <w:ind w:firstLine="709"/>
        <w:jc w:val="both"/>
        <w:rPr/>
      </w:pPr>
      <w:r>
        <w:rPr/>
        <w:t>ОУ обладает хорошей учебно-материальной базой: оснащенные кабинеты информатики, биологии, физики, химии, школьная библиотека с богатым библиотечным фондом. Для занятий физической культурой и спортом имеются спортивный зал, тренажёрный зал, современный школьный спортивный двор с хоккейной коробкой, волейбольной и футбольной площадкой, различными спортивными сооружениями. Для проведения занятий имеется необходимое спортивное оборуд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numPr>
          <w:ilvl w:val="1"/>
          <w:numId w:val="27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Комплектование (организация подвоза учащихся)</w:t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>На 1 сентября 2014 года в школе обучается 221 учащихся. Организован 18 классов-комплектов. Образование ведется на трех ступенях:</w:t>
      </w:r>
    </w:p>
    <w:p>
      <w:pPr>
        <w:pStyle w:val="21"/>
        <w:ind w:firstLine="567"/>
        <w:rPr/>
      </w:pPr>
      <w:r>
        <w:rPr>
          <w:sz w:val="24"/>
          <w:szCs w:val="24"/>
        </w:rPr>
        <w:t>1 ступень – 4 класса (62  учащихся);</w:t>
      </w:r>
    </w:p>
    <w:p>
      <w:pPr>
        <w:pStyle w:val="21"/>
        <w:ind w:firstLine="567"/>
        <w:rPr/>
      </w:pPr>
      <w:r>
        <w:rPr>
          <w:sz w:val="24"/>
          <w:szCs w:val="24"/>
        </w:rPr>
        <w:t>2 ступень – 8 классов (130 учащихся);</w:t>
      </w:r>
    </w:p>
    <w:p>
      <w:pPr>
        <w:pStyle w:val="21"/>
        <w:ind w:firstLine="567"/>
        <w:rPr/>
      </w:pPr>
      <w:r>
        <w:rPr>
          <w:sz w:val="24"/>
          <w:szCs w:val="24"/>
        </w:rPr>
        <w:t>3 ступень - 2 класса (29 учащихся).</w:t>
      </w:r>
    </w:p>
    <w:p>
      <w:pPr>
        <w:pStyle w:val="Normal"/>
        <w:ind w:firstLine="567"/>
        <w:jc w:val="both"/>
        <w:rPr/>
      </w:pPr>
      <w:r>
        <w:rPr/>
        <w:t>С 1 сентября 2014 года 1-4 класс будет работать в режиме 5-ти дневной учебной недели, а 5-11 классы работать  в режиме шестидневной учебной недели.</w:t>
      </w:r>
    </w:p>
    <w:p>
      <w:pPr>
        <w:pStyle w:val="Normal"/>
        <w:ind w:firstLine="567"/>
        <w:jc w:val="both"/>
        <w:rPr/>
      </w:pPr>
      <w:r>
        <w:rPr/>
        <w:t xml:space="preserve">Организован подвоз учащихся из близлежащих деревень. </w:t>
      </w:r>
    </w:p>
    <w:p>
      <w:pPr>
        <w:pStyle w:val="Normal"/>
        <w:ind w:firstLine="567"/>
        <w:jc w:val="both"/>
        <w:rPr/>
      </w:pPr>
      <w:r>
        <w:rPr/>
        <w:t>Качественные образовательные услуги создают конкурентную среду и привлекают в учреждение детей из 7 дерев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0" w:hanging="0"/>
        <w:jc w:val="center"/>
        <w:rPr>
          <w:b/>
          <w:b/>
        </w:rPr>
      </w:pPr>
      <w:r>
        <w:rPr>
          <w:b/>
        </w:rPr>
        <w:t>Сохранение здоровья учащихся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Состояние здоровья обучающихся – один из ключевых показателей эффективности образовательной программы, реализуемой учреждением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 xml:space="preserve">В качестве критериев оценки состояния здоровья нами были взяты следующие показатели: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гармоничность физического развития, динамика этих показателей в течение года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хронических патологий  и частота обострений хронических заболеваний в течение наблюдаемого периода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стрых заболеваний в течение года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клонений в функциях опорно-двигательного аппарата и органов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обучающихся за последние 3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Данные на учащихся по группам здоровья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4"/>
        <w:gridCol w:w="1543"/>
        <w:gridCol w:w="1567"/>
        <w:gridCol w:w="1498"/>
        <w:gridCol w:w="1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Медицинские показатели по видам заболеваний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12"/>
        <w:gridCol w:w="2104"/>
      </w:tblGrid>
      <w:tr>
        <w:trPr>
          <w:trHeight w:val="44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болева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-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-2014</w:t>
            </w:r>
          </w:p>
        </w:tc>
      </w:tr>
      <w:tr>
        <w:trPr>
          <w:trHeight w:val="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цисти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и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ые, ревматиз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ые боле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заболе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-заболе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 боле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е боле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легк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ые заболе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нные медицинского осмотра в динамик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929505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  <w:gridCol w:w="22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онения в здоровь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ушение з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лио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скостоп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р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/шу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4.9pt;mso-wrap-distance-left:9pt;mso-wrap-distance-right:9pt;mso-wrap-distance-top:0pt;mso-wrap-distance-bottom:0pt;margin-top:1.9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  <w:gridCol w:w="22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онения в здоровье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рушение зр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олио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оскостоп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р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/шу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равнивая данные о состоянии здоровья учащихся за последние 3 года, наблюдаем повышение количества детей с хроническими заболеваниями. </w:t>
      </w:r>
    </w:p>
    <w:p>
      <w:pPr>
        <w:pStyle w:val="Normal"/>
        <w:ind w:firstLine="709"/>
        <w:jc w:val="both"/>
        <w:rPr/>
      </w:pPr>
      <w:r>
        <w:rPr/>
        <w:t xml:space="preserve">Для улучшения показателей здоровья детей в рамках программы «Школа Содействия Здоровью» проводятся следующие мероприятия: 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й контроль остроты зрения в течение года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санитарно-гигиенического состояния школы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большего  количества детей в спортивные объединения; 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ие учебной нагрузки, объема домашнего задания и режим дня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 сбалансированное питание школьников.</w:t>
      </w:r>
    </w:p>
    <w:p>
      <w:pPr>
        <w:pStyle w:val="Normal"/>
        <w:ind w:firstLine="709"/>
        <w:jc w:val="both"/>
        <w:rPr/>
      </w:pPr>
      <w:r>
        <w:rPr/>
        <w:t>На сегодняшний день горячим питанием охвачены 100% учащихся школы.</w:t>
      </w:r>
    </w:p>
    <w:p>
      <w:pPr>
        <w:pStyle w:val="Normal"/>
        <w:ind w:firstLine="709"/>
        <w:jc w:val="both"/>
        <w:rPr/>
      </w:pPr>
      <w:r>
        <w:rPr/>
        <w:t>Организовано двухразовое питание для детей на подвозе.</w:t>
      </w:r>
    </w:p>
    <w:p>
      <w:pPr>
        <w:pStyle w:val="Normal"/>
        <w:ind w:firstLine="709"/>
        <w:jc w:val="both"/>
        <w:rPr/>
      </w:pPr>
      <w:r>
        <w:rPr/>
        <w:t xml:space="preserve">100 % школьной мебели соответствует санитарным нормам. В каждом кабинете соблюдается световой и тепловой режим. Показатели медицинского осмотра учащихся  учитываются при организации учебного процесса. </w:t>
      </w:r>
    </w:p>
    <w:p>
      <w:pPr>
        <w:pStyle w:val="Normal"/>
        <w:ind w:firstLine="709"/>
        <w:jc w:val="both"/>
        <w:rPr/>
      </w:pPr>
      <w:r>
        <w:rPr/>
        <w:t>Ежегодно проводится мониторинг психофизического развития школьников, проводится измерение роста и веса. В зависимости от полученных данных оценивается состояние физического развития, а также проводится диспансеризация школьников, которая осуществляется бригадой узких специалистов в составе: ЛОР, окулист, невролог, хирург-ортопед, с 14 лет – флюорография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Школа – участник краевого проекта «Интеграция младших школьников с ограниченными возможностями здоровья в условиях массового обучения», целью  которого является создание максимально комфортных педагогических и социально-психологических условий, позволяющих учащимся успешно функционировать и развиваться в новой педагогической среде. Рекомендации, разработанные в рамках этого проекта, учитываются при организации учебного процесса на второй и третьей ступени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 xml:space="preserve">Учитывая то, что здоровье человека – три составляющих: физическое, нравственное и духовное, мы стремимся к достижению гармонии этих составляющих в каждом учени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ind w:left="0" w:hanging="0"/>
        <w:jc w:val="center"/>
        <w:rPr>
          <w:lang w:val="en-US" w:eastAsia="en-US"/>
        </w:rPr>
      </w:pPr>
      <w:r>
        <w:rPr>
          <w:b/>
          <w:lang w:val="en-US" w:eastAsia="en-US"/>
        </w:rPr>
        <w:t>Успеваемость (качество обученности по ступеням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школе обеспечивается преемственность дошкольного и школьного (начального, основного и среднего) образования. </w:t>
      </w:r>
    </w:p>
    <w:p>
      <w:pPr>
        <w:pStyle w:val="Normal"/>
        <w:ind w:firstLine="709"/>
        <w:jc w:val="both"/>
        <w:rPr/>
      </w:pPr>
      <w:r>
        <w:rPr/>
        <w:t>Качество обученности учащихся (освоившие учебные программы на «4» и «5») в динамик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5"/>
        <w:gridCol w:w="850"/>
        <w:gridCol w:w="709"/>
        <w:gridCol w:w="709"/>
        <w:gridCol w:w="850"/>
        <w:gridCol w:w="663"/>
        <w:gridCol w:w="755"/>
        <w:gridCol w:w="850"/>
        <w:gridCol w:w="709"/>
        <w:gridCol w:w="709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ы видим, что общий показатель качества знаний на 1 и 2 ступени снижается. Для решения данной проблемы в ОУ с 2014 функционируют следующие программы:</w:t>
      </w:r>
    </w:p>
    <w:p>
      <w:pPr>
        <w:pStyle w:val="Normal"/>
        <w:numPr>
          <w:ilvl w:val="0"/>
          <w:numId w:val="22"/>
        </w:numPr>
        <w:ind w:left="0" w:firstLine="709"/>
        <w:jc w:val="both"/>
        <w:outlineLvl w:val="0"/>
        <w:rPr/>
      </w:pPr>
      <w:r>
        <w:rPr/>
        <w:t>Программа развития воспитательной компоненты в МБОУ «Гляденская средняя общеобразовательная школа»;</w:t>
      </w:r>
    </w:p>
    <w:p>
      <w:pPr>
        <w:pStyle w:val="Normal"/>
        <w:numPr>
          <w:ilvl w:val="0"/>
          <w:numId w:val="22"/>
        </w:numPr>
        <w:ind w:left="0" w:firstLine="709"/>
        <w:jc w:val="both"/>
        <w:outlineLvl w:val="0"/>
        <w:rPr/>
      </w:pPr>
      <w:r>
        <w:rPr/>
        <w:t>Программа работы с одарёнными детьми «Перспектива»;</w:t>
      </w:r>
    </w:p>
    <w:p>
      <w:pPr>
        <w:pStyle w:val="Normal"/>
        <w:numPr>
          <w:ilvl w:val="0"/>
          <w:numId w:val="22"/>
        </w:numPr>
        <w:ind w:left="0" w:firstLine="709"/>
        <w:jc w:val="both"/>
        <w:outlineLvl w:val="0"/>
        <w:rPr>
          <w:bCs/>
        </w:rPr>
      </w:pPr>
      <w:r>
        <w:rPr>
          <w:bCs/>
        </w:rPr>
        <w:t>Программа перспективного развития МБОУ «Гляденская СОШ» на основе национальной образовательной инициативы «Наша новая школа»;</w:t>
      </w:r>
    </w:p>
    <w:p>
      <w:pPr>
        <w:pStyle w:val="Normal"/>
        <w:numPr>
          <w:ilvl w:val="0"/>
          <w:numId w:val="22"/>
        </w:numPr>
        <w:ind w:left="0" w:firstLine="709"/>
        <w:jc w:val="both"/>
        <w:outlineLvl w:val="0"/>
        <w:rPr/>
      </w:pPr>
      <w:r>
        <w:rPr/>
        <w:t>Программа «Повышение качества образования учащихс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вышение качества знаний на старшей ступени обучения связано с самоопределением учащихся по окончании 9 класса и переходом на профильное обу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Ежегодно имеются  выпускники, окончившие школу с медалями:</w:t>
      </w:r>
    </w:p>
    <w:p>
      <w:pPr>
        <w:pStyle w:val="Normal"/>
        <w:numPr>
          <w:ilvl w:val="0"/>
          <w:numId w:val="17"/>
        </w:numPr>
        <w:ind w:left="0" w:firstLine="709"/>
        <w:jc w:val="both"/>
        <w:outlineLvl w:val="0"/>
        <w:rPr/>
      </w:pPr>
      <w:r>
        <w:rPr/>
        <w:t>год – 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013 год – 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014 год –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офильное обучение</w:t>
      </w:r>
    </w:p>
    <w:p>
      <w:pPr>
        <w:pStyle w:val="Normal"/>
        <w:shd w:fill="FFFFFF" w:val="clear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оведения системной подготовительной предпрофильной и предпрофессиональной работы в основной школе для обеспечения предварительного самоопределения учащихся в отношении профилирующих направлений будущего обучения организовано  изучение профильных предметов по социально-экономическому направлению. </w:t>
      </w:r>
    </w:p>
    <w:p>
      <w:pPr>
        <w:pStyle w:val="Normal"/>
        <w:ind w:firstLine="709"/>
        <w:jc w:val="both"/>
        <w:rPr/>
      </w:pPr>
      <w:r>
        <w:rPr/>
        <w:t>Перед педагогическим коллективом стоят задачи: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оказать учащимся помощь в осмыслении и оценке их образовательных интересов и возможностей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обеспечить учащихся информацией о возможных путях продолжения образовани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обеспечить информационное, научно-методическое и психолого-педагогическое сопровождение работы по предпрофильной подготовке и предпрофессиональному самоопределению учащих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0" w:hanging="0"/>
        <w:jc w:val="center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учающиеся школы принимают  участие в районных и дистанционных предметных олимпиадах, </w:t>
      </w:r>
      <w:r>
        <w:rPr>
          <w:color w:val="000000"/>
        </w:rPr>
        <w:t xml:space="preserve">но нет победителей, только призёры.  </w:t>
      </w:r>
    </w:p>
    <w:p>
      <w:pPr>
        <w:pStyle w:val="Normal"/>
        <w:ind w:firstLine="709"/>
        <w:jc w:val="both"/>
        <w:rPr/>
      </w:pPr>
      <w:r>
        <w:rPr/>
        <w:t>В МБОУ «Гляденская СОШ» разработана программа работы с одаренными детьми до 2015 года, задачами которой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ыявление способных детей и создание эффективных условий для гармонического развития лич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сширение возможностей научной работы учащихся для участия в олимпиадах, конференциях и конкурса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обуждение и стимуляция к самостоятельной и 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ind w:left="0" w:hanging="0"/>
        <w:jc w:val="center"/>
        <w:rPr>
          <w:b/>
          <w:b/>
        </w:rPr>
      </w:pPr>
      <w:r>
        <w:rPr>
          <w:b/>
        </w:rPr>
        <w:t>Участие в интеллектуальных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ле уроков для детей организованы занятия по интересам. 90% учащихся охвачены дополнительным образованием в школе и учреждениях дополнительного образова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школе ведётся работа по сопровождению учащихся при подготовке к олимпиадам через различные мероприятия и конкурсы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Заочная дистанционная олимпиада школьников «Построй своё будущее»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Олимпиада школьников «Ломоносов»;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Олимпиада «Пятёрочка;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Всероссийская дистанционная олимпиада «Шаг в Физику»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Международная игра-конкурс по русскому языкознанию «Русский медвежонок - языкознание для всех»;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Всероссийском конкурс «Кит – компьютеры, информатика, технологии»;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еждународный игровой конкурс по истории мировой художественной культуры «Золотое руно»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Всероссийские конкурсы и викторины «Фактор Роста»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учно – практическая конференция «Первый шаг в науку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ир конкурсов и УНИКУМ от Школы космонавтики;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Региональная научно-практическая конференция «Наука и молодежь Красноярья – шаг в будущее»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Зональный конкурс хореографических коллективов (группа «Экспресс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Cs/>
          <w:color w:val="000000"/>
        </w:rPr>
        <w:t xml:space="preserve">Краевой конкурс хореографических коллективов имени Годенко </w:t>
      </w:r>
      <w:r>
        <w:rPr/>
        <w:t>и д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В дополнительном образовании работает 23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Итоговая аттестация учащихся 9 классов</w:t>
      </w:r>
    </w:p>
    <w:p>
      <w:pPr>
        <w:pStyle w:val="Normal"/>
        <w:shd w:fill="FFFFFF" w:val="clear"/>
        <w:ind w:left="12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ий балл (оценка) ГИА по обязательным предметам не ниже среднего балла общеобразовательных школ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нные итоговой аттестации учащихся 9-х классов по русскому языку и математике (успеваемость – качество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564"/>
        <w:gridCol w:w="2410"/>
      </w:tblGrid>
      <w:tr>
        <w:trPr>
          <w:trHeight w:val="2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00% -7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00% - 20 %</w:t>
            </w:r>
          </w:p>
        </w:tc>
      </w:tr>
      <w:tr>
        <w:trPr>
          <w:trHeight w:val="1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00 % - 9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00 % - 10%</w:t>
            </w:r>
          </w:p>
        </w:tc>
      </w:tr>
      <w:tr>
        <w:trPr>
          <w:trHeight w:val="1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</w:rPr>
      </w:pPr>
      <w:r>
        <w:rPr>
          <w:i/>
        </w:rPr>
        <w:t>Результаты экзаменов по выбору (в новой форме)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35"/>
        <w:gridCol w:w="779"/>
        <w:gridCol w:w="841"/>
        <w:gridCol w:w="704"/>
        <w:gridCol w:w="1526"/>
        <w:gridCol w:w="1318"/>
      </w:tblGrid>
      <w:tr>
        <w:trPr>
          <w:trHeight w:val="2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Качество сдачи экзаменов.</w:t>
            </w:r>
          </w:p>
        </w:tc>
      </w:tr>
      <w:tr>
        <w:trPr>
          <w:trHeight w:val="29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«5» и «4» -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Средняя оценка</w:t>
            </w:r>
          </w:p>
        </w:tc>
      </w:tr>
      <w:tr>
        <w:trPr>
          <w:trHeight w:val="2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shd w:fill="FFFFFF" w:val="clear"/>
        <w:ind w:left="0" w:hanging="0"/>
        <w:jc w:val="center"/>
        <w:rPr/>
      </w:pPr>
      <w:r>
        <w:rPr>
          <w:b/>
        </w:rPr>
        <w:t>Итоговая аттестация учащихся 11 класс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5"/>
        <w:gridCol w:w="2182"/>
        <w:gridCol w:w="1503"/>
        <w:gridCol w:w="27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  <w:p>
            <w:pPr>
              <w:pStyle w:val="Style17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ченко Анна 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  <w:p>
            <w:pPr>
              <w:pStyle w:val="Style17"/>
              <w:rPr/>
            </w:pPr>
            <w:r>
              <w:rPr/>
              <w:t>2012-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,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уковская Алёна 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  <w:p>
            <w:pPr>
              <w:pStyle w:val="Style17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ченко Анна 76</w:t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  <w:p>
            <w:pPr>
              <w:pStyle w:val="Style17"/>
              <w:rPr/>
            </w:pPr>
            <w:r>
              <w:rPr/>
              <w:t>2012-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уковская Алёна 76</w:t>
            </w:r>
          </w:p>
          <w:p>
            <w:pPr>
              <w:pStyle w:val="Style17"/>
              <w:rPr/>
            </w:pPr>
            <w:r>
              <w:rPr/>
              <w:t>Ничковская Дарья 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  <w:p>
            <w:pPr>
              <w:pStyle w:val="Style17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имович Вика 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  <w:p>
            <w:pPr>
              <w:pStyle w:val="Style17"/>
              <w:rPr/>
            </w:pPr>
            <w:r>
              <w:rPr/>
              <w:t>2012-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чковская Дарья 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  <w:p>
            <w:pPr>
              <w:pStyle w:val="Style17"/>
              <w:rPr/>
            </w:pPr>
            <w:r>
              <w:rPr/>
              <w:t>2013-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нченко Анна  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  <w:p>
            <w:pPr>
              <w:pStyle w:val="Style17"/>
              <w:rPr/>
            </w:pPr>
            <w:r>
              <w:rPr/>
              <w:t>2012-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ind w:left="0" w:hanging="0"/>
        <w:jc w:val="center"/>
        <w:rPr/>
      </w:pPr>
      <w:r>
        <w:rPr>
          <w:b/>
        </w:rPr>
        <w:t>Внедрение информационных технологий в учебный процесс</w:t>
      </w:r>
    </w:p>
    <w:p>
      <w:pPr>
        <w:pStyle w:val="Normal"/>
        <w:ind w:left="1260" w:hanging="0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78"/>
        <w:gridCol w:w="1523"/>
        <w:gridCol w:w="1440"/>
        <w:gridCol w:w="26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астоящее время %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2019 г. % учител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ее обучение по системе Зан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 обу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бразовательной базы для обучения на второй ступени. Формирование УУД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ие методы в образ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используются на всех предметах базового компон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ы, доклады, выступления на научно – практических конференциях на муниципальных и региональных уровнях. Публикация в СМИ разного уровня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ся в урочной и во внеурочной деят-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ход проектов за рамки предметного содержания, переход на уровень социально-значимых результатов.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е обучение: ролевые, деловые и другие виды обучающих иг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редметы учебного пл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качества обученности. Усиление здоровьесберегающего аспекта предметного обучения.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в сотрудничестве (командная, групповая рабо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редметы учебного пл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взаимоответственности, способности обучаться в силу собственных возможностей при поддержке своих товарищей. Реализация потребности в расширении информационной базы обу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малых групп с индивидуальными учебными планами в процессе формирования профилей на третьей ступени обучения.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коммуникативные техн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редметы учебного пл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обучающих программ. Конструирование урока с использованием информационно-коммуникационных обучающих средств, развитие навыка работы в Интернете. Разработка учащимися обучающих презентаций, предметных сайтов, создание медиатек по предметам и внеклассной работе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дистанционного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, биология, физика, история, географ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поддержка одарённых детей. Организация сетевого взаимодействия в рамках профильного обучения. Дистанционное обучение педагог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меется инновационная автоматизированная система управления, при помощи которо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ется электронный документооборо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одится компьютерный мониторинг деятельности педагогического и ученического коллектив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лена  база данных по персоналу, обучающимся, библиотечному фон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более эффективной работы автоматизированной системы управления в школе проложена локальная се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тет уровень организации использования ЦОРов учителями-предмет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школе есть хорошая современная база для использования информационно-коммуникационных технологий и ЦОРов в образовательном процессе. Ученики, педагоги, сотрудники школы, родители учеников имеют возможность работать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формирован фонд школьной медиат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Ежегодно пополняется банк электронных уроков, проведенных учителями школы с использованием ИК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0" w:hanging="0"/>
        <w:jc w:val="center"/>
        <w:rPr>
          <w:b/>
          <w:b/>
        </w:rPr>
      </w:pPr>
      <w:r>
        <w:rPr>
          <w:b/>
        </w:rPr>
        <w:t>Информационная справка о кадровом составе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драми школа укомплектована полностью, вакансий нет. Коллектив отличается стабильностью.</w:t>
      </w:r>
    </w:p>
    <w:p>
      <w:pPr>
        <w:pStyle w:val="Normal"/>
        <w:ind w:firstLine="708"/>
        <w:jc w:val="both"/>
        <w:rPr/>
      </w:pPr>
      <w:r>
        <w:rPr/>
        <w:t>На сегодняшний день в школе работает тридцать пять педагогов.</w:t>
      </w:r>
    </w:p>
    <w:p>
      <w:pPr>
        <w:pStyle w:val="Normal"/>
        <w:ind w:firstLine="708"/>
        <w:jc w:val="both"/>
        <w:rPr/>
      </w:pPr>
      <w:r>
        <w:rPr/>
        <w:t>Повседневное решение образовательно-воспитательных  задач требует от педагогического коллектива организации постоянного творческого поиска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  <w:t>Образовательный уровень: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1926"/>
        <w:gridCol w:w="1926"/>
        <w:gridCol w:w="1926"/>
      </w:tblGrid>
      <w:tr>
        <w:trPr>
          <w:trHeight w:val="323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</w:tr>
      <w:tr>
        <w:trPr>
          <w:trHeight w:val="149" w:hRule="atLeas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еполное высше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реднее педагогическо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очное обучение (высшее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>Образовательный уровень педагогов повышается. Выросло число педагогов с высшим образовани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ситу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нализ состояния и прогноз тенденций изменения внешней среды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икросоциум школы характеризуется следующими признак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даленностью от крупных культурных центр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чительным количеством неблагополучных и малообеспеченных семей, многие из которых мало занимаются вопросами воспитания и развития своих де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изким уровнем информационной культуры на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едполагаемые изменения ситуации во внешней среде: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привлечение родительского ресурса во все сферы обучения и воспитания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привлечение большего количества сельской молодежи к занятиям спортом на базе школьного спортзала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обучение ИКТ жителей п. Глядень без финансовых обязатель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Анализ состояния и прогноз тенденций изменения социального заказ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зование</w:t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оциальный заказ</w:t>
      </w:r>
      <w:r>
        <w:rPr/>
        <w:t xml:space="preserve"> мы понимаем как спрогнозированный комплекс общих требований общества к школьнику ко времени окончания им школы. Изучая социальные ожидания по отношению к школе, мы выделили субъектов, участвующих в формировании социального заказа нашему образовательному учрежде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jc w:val="both"/>
        <w:rPr>
          <w:iCs/>
        </w:rPr>
      </w:pPr>
      <w:r>
        <w:rPr>
          <w:iCs/>
        </w:rPr>
        <w:t>государство и муниципалит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jc w:val="both"/>
        <w:rPr>
          <w:iCs/>
        </w:rPr>
      </w:pPr>
      <w:r>
        <w:rPr>
          <w:iCs/>
        </w:rPr>
        <w:t>учащие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jc w:val="both"/>
        <w:rPr>
          <w:iCs/>
        </w:rPr>
      </w:pPr>
      <w:r>
        <w:rPr>
          <w:iCs/>
        </w:rPr>
        <w:t>их родит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jc w:val="both"/>
        <w:rPr>
          <w:iCs/>
        </w:rPr>
      </w:pPr>
      <w:r>
        <w:rPr>
          <w:iCs/>
        </w:rPr>
        <w:t>педагогическое сообщ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точки зрения государства, к числу приоритетов совершенствования школьного образования относятся следующие напр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/>
      </w:pPr>
      <w:r>
        <w:rPr>
          <w:iCs/>
        </w:rPr>
        <w:t>оптимизация образовательного процесса с целью сохранения физического, психического и духов</w:t>
        <w:softHyphen/>
        <w:t>но-нравственного здоровь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/>
      </w:pPr>
      <w:r>
        <w:rPr>
          <w:iCs/>
        </w:rPr>
        <w:t>усиление роли социально-гуманитарного цикла дисциплин, способствующих формированию духовности и активной гражданской позиции лич</w:t>
        <w:softHyphen/>
        <w:t>ности, ее интеграции в мировую культу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iCs/>
        </w:rPr>
      </w:pPr>
      <w:r>
        <w:rPr>
          <w:iCs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iCs/>
        </w:rPr>
      </w:pPr>
      <w:r>
        <w:rPr>
          <w:iCs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iCs/>
        </w:rPr>
      </w:pPr>
      <w:r>
        <w:rPr>
          <w:iCs/>
        </w:rPr>
        <w:t>совершенствование системы оценивания учеб</w:t>
        <w:softHyphen/>
        <w:t>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iCs/>
        </w:rPr>
      </w:pPr>
      <w:r>
        <w:rPr>
          <w:iCs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</w:t>
        <w:softHyphen/>
        <w:t>ностного роста всех субъектов образовательн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Родители учащихся </w:t>
      </w:r>
      <w:r>
        <w:rPr/>
        <w:t>хотят, чтобы школа обеспечил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iCs/>
        </w:rPr>
      </w:pPr>
      <w:r>
        <w:rPr>
          <w:iCs/>
        </w:rPr>
        <w:t>возможность получения ребенком качественного основного общего и среднего (полного) образ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iCs/>
        </w:rPr>
      </w:pPr>
      <w:r>
        <w:rPr>
          <w:iCs/>
        </w:rPr>
        <w:t>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iCs/>
        </w:rPr>
      </w:pPr>
      <w:r>
        <w:rPr>
          <w:iCs/>
        </w:rPr>
        <w:t>начальную профессиональную подготовку учащихся третьей ступени школ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iCs/>
        </w:rPr>
        <w:t xml:space="preserve">интересный досуг детей; </w:t>
      </w:r>
      <w:r>
        <w:rPr/>
        <w:t>а также создавала условия дл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iCs/>
        </w:rPr>
      </w:pPr>
      <w:r>
        <w:rPr>
          <w:iCs/>
        </w:rPr>
        <w:t>удовлетворения интересов и развития разнообразных способностей школьник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iCs/>
        </w:rPr>
      </w:pPr>
      <w:r>
        <w:rPr>
          <w:iCs/>
        </w:rPr>
        <w:t>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iCs/>
        </w:rPr>
      </w:pPr>
      <w:r>
        <w:rPr>
          <w:iCs/>
        </w:rPr>
        <w:t>сохранения и укрепления здоровья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Учащиеся </w:t>
      </w:r>
      <w:r>
        <w:rPr/>
        <w:t>хотят, чтобы в школ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</w:rPr>
      </w:pPr>
      <w:r>
        <w:rPr>
          <w:iCs/>
        </w:rPr>
        <w:t>было интересно учить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Cs/>
        </w:rPr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</w:rPr>
      </w:pPr>
      <w:r>
        <w:rPr>
          <w:iCs/>
        </w:rPr>
        <w:t>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iCs/>
        </w:rPr>
      </w:pPr>
      <w:r>
        <w:rPr>
          <w:iCs/>
        </w:rPr>
        <w:t>имелись условия для освоения современных информационных технолог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Педагоги </w:t>
      </w:r>
      <w:r>
        <w:rPr/>
        <w:t>ожидают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</w:rPr>
      </w:pPr>
      <w:r>
        <w:rPr>
          <w:iCs/>
        </w:rPr>
        <w:t>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</w:rPr>
      </w:pPr>
      <w:r>
        <w:rPr>
          <w:iCs/>
        </w:rPr>
        <w:t>улучшения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iCs/>
        </w:rPr>
        <w:t>создания условий для творческой самореализации в профессион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</w:rPr>
      </w:pPr>
      <w:r>
        <w:rPr>
          <w:iCs/>
        </w:rPr>
        <w:t>организации сотрудничества с учреждениями высшего и среднеспециального образования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Анализ проблем школы и причины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233160" cy="3228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176"/>
                              <w:gridCol w:w="3218"/>
                            </w:tblGrid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разовательного процесса, которые мы хотим и можем изменить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их результатов мы хотим достичь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 возникновения проб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комфортност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ы каждый ученик и каждый педагог ощутил себя успешным в школе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autoSpaceDE w:val="false"/>
                                    <w:ind w:left="0" w:firstLine="72"/>
                                    <w:rPr/>
                                  </w:pPr>
                                  <w:r>
                                    <w:rPr/>
                                    <w:t>Ошибки в у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autoSpaceDE w:val="false"/>
                                    <w:ind w:left="0" w:firstLine="72"/>
                                    <w:rPr/>
                                  </w:pPr>
                                  <w:r>
                                    <w:rPr/>
                                    <w:t>Недостатки в работе социально-психологиче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autoSpaceDE w:val="false"/>
                                    <w:ind w:left="0" w:firstLine="72"/>
                                    <w:rPr/>
                                  </w:pPr>
                                  <w:r>
                                    <w:rPr/>
                                    <w:t>Финанс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знаний обучающихс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иться 100% успеваемости по школе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autoSpaceDE w:val="false"/>
                                    <w:ind w:left="0" w:hanging="214"/>
                                    <w:rPr/>
                                  </w:pPr>
                                  <w:r>
                                    <w:rPr/>
                                    <w:t>Кадр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autoSpaceDE w:val="false"/>
                                    <w:ind w:left="0" w:hanging="214"/>
                                    <w:rPr/>
                                  </w:pPr>
                                  <w:r>
                                    <w:rPr/>
                                    <w:t>Финансов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autoSpaceDE w:val="false"/>
                                    <w:ind w:left="0" w:hanging="214"/>
                                    <w:rPr/>
                                  </w:pPr>
                                  <w:r>
                                    <w:rPr/>
                                    <w:t>Нормативно-прав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ровень внедрения здоровье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ь кабинет психологической разгрузки для обучающихся и педперсонал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autoSpaceDE w:val="false"/>
                                    <w:ind w:left="-77" w:firstLine="206"/>
                                    <w:rPr/>
                                  </w:pPr>
                                  <w:r>
                                    <w:rPr/>
                                    <w:t>Материально-тех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48" w:leader="none"/>
                                    </w:tabs>
                                    <w:autoSpaceDE w:val="false"/>
                                    <w:ind w:left="-77" w:firstLine="206"/>
                                    <w:rPr/>
                                  </w:pPr>
                                  <w:r>
                                    <w:rPr/>
                                    <w:t xml:space="preserve">Финансов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254.2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176"/>
                        <w:gridCol w:w="3218"/>
                      </w:tblGrid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образовательного процесса, которые мы хотим и можем изменить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их результатов мы хотим достичь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ы возникновения проблем</w:t>
                            </w:r>
                          </w:p>
                        </w:tc>
                      </w:tr>
                      <w:tr>
                        <w:trPr>
                          <w:trHeight w:val="2284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комфортност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каждый ученик и каждый педагог ощутил себя успешным в школе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autoSpaceDE w:val="false"/>
                              <w:ind w:left="0" w:firstLine="72"/>
                              <w:rPr/>
                            </w:pPr>
                            <w:r>
                              <w:rPr/>
                              <w:t>Ошибки в упр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autoSpaceDE w:val="false"/>
                              <w:ind w:left="0" w:firstLine="72"/>
                              <w:rPr/>
                            </w:pPr>
                            <w:r>
                              <w:rPr/>
                              <w:t>Недостатки в работе социально-психологической служ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autoSpaceDE w:val="false"/>
                              <w:ind w:left="0" w:firstLine="72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знаний обучающихс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иться 100% успеваемости по школе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autoSpaceDE w:val="false"/>
                              <w:ind w:left="0" w:hanging="214"/>
                              <w:rPr/>
                            </w:pPr>
                            <w:r>
                              <w:rPr/>
                              <w:t>Кадр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autoSpaceDE w:val="false"/>
                              <w:ind w:left="0" w:hanging="214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autoSpaceDE w:val="false"/>
                              <w:ind w:left="0" w:hanging="214"/>
                              <w:rPr/>
                            </w:pPr>
                            <w:r>
                              <w:rPr/>
                              <w:t>Нормативно-прав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ровень внедрения здоровьесберегающих технологи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ь кабинет психологической разгрузки для обучающихся и педперсонала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autoSpaceDE w:val="false"/>
                              <w:ind w:left="-77" w:firstLine="206"/>
                              <w:rPr/>
                            </w:pPr>
                            <w:r>
                              <w:rPr/>
                              <w:t>Материально-техн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autoSpaceDE w:val="false"/>
                              <w:ind w:left="-77" w:firstLine="206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истема мероприятий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ConsPlusNormal"/>
        <w:widowControl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.</w:t>
      </w:r>
    </w:p>
    <w:p>
      <w:pPr>
        <w:pStyle w:val="ConsPlusNormal"/>
        <w:widowControl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и кадрами.</w:t>
      </w:r>
    </w:p>
    <w:p>
      <w:pPr>
        <w:pStyle w:val="ConsPlusNormal"/>
        <w:widowControl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ддержка.</w:t>
      </w:r>
    </w:p>
    <w:p>
      <w:pPr>
        <w:pStyle w:val="ConsPlusNormal"/>
        <w:widowControl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ConsPlusNormal"/>
        <w:widowControl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деть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Формирование концепции школы – «Комфортная школ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ссией школы является создание условий для формирования конкурентоспособной личности, обладающей навыками проектирования собственной профессиональной карьеры и отвечающей требованиям инновационной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43"/>
        <w:gridCol w:w="2661"/>
        <w:gridCol w:w="2154"/>
        <w:gridCol w:w="101"/>
        <w:gridCol w:w="971"/>
        <w:gridCol w:w="72"/>
        <w:gridCol w:w="2178"/>
        <w:gridCol w:w="47"/>
        <w:gridCol w:w="1881"/>
      </w:tblGrid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52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образовательного стандарта 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 образовательного стандарта полного среднего образовани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, кадровые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и интегрированных учебных планов (с учетом индивидуальных запросов обучающихся и родителей)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запросов учащихся и родителе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ых и интегрированных форм обучения учащихс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обучающих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,</w:t>
            </w:r>
          </w:p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инновационные механизмы добровольной оценки качества образования с привлечение внешкольных институтов образовани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ые результаты оценки качества образов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,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ированного психолого-педагогического сопровождения каждого обучающегос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служб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образов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й руковод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аудиторной занятости учащихс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полнительным образованием до 100%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,</w:t>
            </w:r>
          </w:p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строение системы поиска и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составление банка данных одаренных детей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ному плану с одаренными детьми по циклам</w:t>
            </w:r>
            <w:r>
              <w:rPr>
                <w:color w:val="000000"/>
              </w:rPr>
              <w:t>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о Всероссийской олимпиаде школьников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,</w:t>
            </w:r>
          </w:p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исследовательской деятельности учащихся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,</w:t>
            </w:r>
          </w:p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в том числе дистанционных олимпиадах и конкурсах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,</w:t>
            </w:r>
          </w:p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ы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Управляющий Совет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миджа образова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держку мероприятий и проектов, разрабатываемых учителями школы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рос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, кадровые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учитель года»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Управляющий 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миджа учителя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кадровые</w:t>
            </w:r>
          </w:p>
          <w:p>
            <w:pPr>
              <w:pStyle w:val="Normal"/>
              <w:rPr/>
            </w:pPr>
            <w:r>
              <w:rPr/>
              <w:t>финансовые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лучших учителей школы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сопровождения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, кадровые,</w:t>
            </w:r>
          </w:p>
          <w:p>
            <w:pPr>
              <w:pStyle w:val="Normal"/>
              <w:rPr/>
            </w:pPr>
            <w:r>
              <w:rPr/>
              <w:t>финансовые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нноваций по получению премий и грантов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рос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, кадровые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учителей на первую и высшую категорию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аттестацией 100% учител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зменение внешнего и внутреннего облика школы, повышение уровня комфортности пребывания в н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школы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соответствие внешнего вида школы концепции «Комфортная школа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,</w:t>
            </w:r>
          </w:p>
          <w:p>
            <w:pPr>
              <w:pStyle w:val="Normal"/>
              <w:rPr/>
            </w:pPr>
            <w:r>
              <w:rPr/>
              <w:t>материально-технические</w:t>
            </w:r>
          </w:p>
        </w:tc>
      </w:tr>
      <w:tr>
        <w:trPr>
          <w:trHeight w:val="271" w:hRule="atLeast"/>
          <w:cantSplit w:val="true"/>
        </w:trPr>
        <w:tc>
          <w:tcPr>
            <w:tcW w:w="10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 облик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кабинет</w:t>
            </w:r>
          </w:p>
          <w:p>
            <w:pPr>
              <w:pStyle w:val="Normal"/>
              <w:rPr/>
            </w:pPr>
            <w:r>
              <w:rPr/>
              <w:t>релаксации для учителей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-эмоциональный комфорт учителе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,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ие,</w:t>
            </w:r>
          </w:p>
          <w:p>
            <w:pPr>
              <w:pStyle w:val="Normal"/>
              <w:rPr/>
            </w:pPr>
            <w:r>
              <w:rPr/>
              <w:t>кадровые</w:t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 школы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соответствие внешнего вида школы концепции «Комфортная школа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</w:t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оны отдыха для детей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ьский комитет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,</w:t>
            </w:r>
          </w:p>
          <w:p>
            <w:pPr>
              <w:pStyle w:val="Normal"/>
              <w:rPr/>
            </w:pPr>
            <w:r>
              <w:rPr/>
              <w:t>финансовые</w:t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 школьников</w:t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физического здоровья школьника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здоровьесберегающей среды, способствующей формированию у детей потребности в ведении ЗОЖ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ая база, спортзал, столовая, медицинский кабинет, кабинет информатики</w:t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единый информационный банк о здоровье учащихся на основе медико-психологического мониторинга здоровья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 школьного питания (организация витаминного стола, обеспечение нуждающихся диетическим питанием)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у профилактики употребления алкоголя, наркотических и психотропных веществ, табакокур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 физкультурно-оздоровительных мероприятий (комплектование групп для занятия физической культурой, увеличение количества посещающих спортивные секции, проведение дня здоровья, проведение туристических слетов, проведение физкультминуток на уроках)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иагностические исследования (дозировка домашнего задания, оптимальность режима дня школьника, нормализация учебной нагрузки)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качество медицинск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ежегодный медицинский осмотр;</w:t>
            </w:r>
          </w:p>
          <w:p>
            <w:pPr>
              <w:pStyle w:val="Normal"/>
              <w:rPr/>
            </w:pPr>
            <w:r>
              <w:rPr/>
              <w:t>-диспансеризация с лечением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медсестра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анитарно-гигиеническое просвещение участников образовательного процесса.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комфортность вещественно-пространственной среды школы (правильный подбор мебели, соблюдение режима влажной уборки и проветривания, теплового режима, контроль освещенности)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 охраны труда и техники безопасности.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бюджета Назаровского района и других источ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указанных мероприятий за счет средств бюджета Назаровского района может ежегодно уточняться в соответствии с бюджетом района, утверждаемым 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тратегия, основные направления и задачи перехода к новому состоянию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6"/>
        <w:gridCol w:w="3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Название эта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Проектно-мобилизацион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  <w:lang w:val="en-US"/>
              </w:rPr>
            </w:pPr>
            <w:r>
              <w:rPr>
                <w:color w:val="000000"/>
                <w:spacing w:val="-3"/>
                <w:w w:val="101"/>
              </w:rPr>
              <w:t>2014</w:t>
            </w:r>
            <w:r>
              <w:rPr>
                <w:color w:val="000000"/>
                <w:spacing w:val="-3"/>
                <w:w w:val="101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  <w:lang w:val="en-US"/>
              </w:rPr>
            </w:pPr>
            <w:r>
              <w:rPr>
                <w:color w:val="000000"/>
                <w:spacing w:val="-3"/>
                <w:w w:val="101"/>
              </w:rPr>
              <w:t>Поисково-преобразова</w:t>
              <w:softHyphen/>
              <w:t>т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014-2019 г.г.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  <w:lang w:val="en-US"/>
              </w:rPr>
            </w:pPr>
            <w:r>
              <w:rPr>
                <w:color w:val="000000"/>
                <w:spacing w:val="-3"/>
                <w:w w:val="101"/>
              </w:rPr>
              <w:t>Рефлексивно-обобщающ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019 г.</w:t>
            </w:r>
          </w:p>
        </w:tc>
      </w:tr>
    </w:tbl>
    <w:p>
      <w:pPr>
        <w:pStyle w:val="Normal"/>
        <w:ind w:firstLine="74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44"/>
        <w:jc w:val="center"/>
        <w:rPr>
          <w:b/>
          <w:b/>
          <w:spacing w:val="-1"/>
        </w:rPr>
      </w:pPr>
      <w:r>
        <w:rPr>
          <w:b/>
          <w:spacing w:val="-1"/>
        </w:rPr>
        <w:t>Результатами реализации программы станут следующие показатели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pacing w:val="-1"/>
        </w:rPr>
      </w:pPr>
      <w:r>
        <w:rPr/>
        <w:t xml:space="preserve">удовлетворенность населения качеством общего образования – 90 процентов от числа опрошенных к 2014 году;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pacing w:val="-1"/>
        </w:rPr>
      </w:pPr>
      <w:r>
        <w:rPr/>
        <w:t>удельный вес учащихся, получающих среднее (полное) общее образование по программам профильного обучения 100 процентов к 2019 году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pacing w:val="-1"/>
        </w:rPr>
      </w:pPr>
      <w:r>
        <w:rPr/>
        <w:t xml:space="preserve">удельный вес лиц, сдавших единый государственный экзамен, от числа выпускников, участвовавших в ЕГЭ, 100 процента к 2019 году;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pacing w:val="-1"/>
        </w:rPr>
      </w:pPr>
      <w:r>
        <w:rPr/>
        <w:t>удовлетворенность  условиями  для умственного, нравственного и физического развития личности.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Программа развития школы принята на педагогическом совете школы  28.08.2014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17">
    <w:lvl w:ilvl="0">
      <w:start w:val="2013"/>
      <w:numFmt w:val="decimal"/>
      <w:lvlText w:val="%1"/>
      <w:lvlJc w:val="left"/>
      <w:pPr>
        <w:tabs>
          <w:tab w:val="num" w:pos="0"/>
        </w:tabs>
        <w:ind w:left="1188" w:hanging="4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0" w:after="136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yaden.ucoz.ru/0-127_obrazovan/01-01_progr.vospit.kompon-2014-2019_gg.doc" TargetMode="External"/><Relationship Id="rId4" Type="http://schemas.openxmlformats.org/officeDocument/2006/relationships/hyperlink" Target="http://glyaden.ucoz.ru/0-127_obrazovan/01-02_progr.rabot.s_odar.detmi-2014-2016_gg.doc" TargetMode="External"/><Relationship Id="rId5" Type="http://schemas.openxmlformats.org/officeDocument/2006/relationships/hyperlink" Target="http://glyaden.ucoz.ru/0-127_obrazovan/01-03_programma_perspektivnogo_razvitija_na_osn-nn.doc" TargetMode="External"/><Relationship Id="rId6" Type="http://schemas.openxmlformats.org/officeDocument/2006/relationships/hyperlink" Target="http://glyaden.ucoz.ru/0-127_obrazovan/01-04_progr.povyshen.kachestv.obrazov.uch-sja-2012.doc" TargetMode="External"/><Relationship Id="rId7" Type="http://schemas.openxmlformats.org/officeDocument/2006/relationships/hyperlink" Target="http://glyaden.ucoz.ru/0-132_arhiv/gssh_obrazovatelnaja_programma_shkoly_2013-2014-2-.doc" TargetMode="External"/><Relationship Id="rId8" Type="http://schemas.openxmlformats.org/officeDocument/2006/relationships/hyperlink" Target="http://glyaden.ucoz.ru/0-127_obrazovan/01-06_programma_olimpiada_nachinaetsja_v_shkole.r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04:00Z</dcterms:created>
  <dc:creator>Admin</dc:creator>
  <dc:description/>
  <dc:language>en-US</dc:language>
  <cp:lastModifiedBy>1</cp:lastModifiedBy>
  <cp:lastPrinted>2014-08-29T10:43:00Z</cp:lastPrinted>
  <dcterms:modified xsi:type="dcterms:W3CDTF">2018-02-03T13:04:00Z</dcterms:modified>
  <cp:revision>2</cp:revision>
  <dc:subject/>
  <dc:title>УТВЕРЖДАЮ</dc:title>
</cp:coreProperties>
</file>