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приказом директора </w:t>
      </w:r>
    </w:p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ниципального бюджетного образовательного </w:t>
      </w:r>
    </w:p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реждения «Гляденская средняя</w:t>
      </w:r>
    </w:p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образовательная школа» </w:t>
      </w:r>
    </w:p>
    <w:p>
      <w:pPr>
        <w:pStyle w:val="Style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т 31.08.1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 xml:space="preserve"> г.  №  56</w:t>
      </w:r>
    </w:p>
    <w:p>
      <w:pPr>
        <w:pStyle w:val="Style8"/>
        <w:rPr>
          <w:rStyle w:val="95"/>
          <w:bCs w:val="false"/>
          <w:sz w:val="22"/>
          <w:szCs w:val="22"/>
        </w:rPr>
      </w:pPr>
      <w:r>
        <w:rPr>
          <w:rFonts w:cs="Times New Roman" w:ascii="Times New Roman" w:hAnsi="Times New Roman"/>
        </w:rPr>
        <w:t>______________________  С.П.Верц.</w:t>
      </w:r>
    </w:p>
    <w:p>
      <w:pPr>
        <w:pStyle w:val="Normal"/>
        <w:spacing w:lineRule="auto" w:line="240" w:before="0" w:after="0"/>
        <w:ind w:firstLine="360"/>
        <w:jc w:val="center"/>
        <w:rPr>
          <w:rStyle w:val="95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95"/>
          <w:sz w:val="24"/>
          <w:szCs w:val="24"/>
        </w:rPr>
        <w:t>Календарный учебный графи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 2017-2018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2172"/>
        <w:gridCol w:w="2126"/>
        <w:gridCol w:w="2977"/>
        <w:gridCol w:w="2080"/>
      </w:tblGrid>
      <w:tr>
        <w:trPr>
          <w:trHeight w:val="585" w:hRule="atLeast"/>
          <w:cantSplit w:val="true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учебного года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кул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</w:t>
            </w:r>
          </w:p>
        </w:tc>
      </w:tr>
      <w:tr>
        <w:trPr>
          <w:trHeight w:val="1569" w:hRule="atLeast"/>
          <w:cantSplit w:val="true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учебного года:</w:t>
            </w:r>
          </w:p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</w:rPr>
              <w:t>1 сентября:</w:t>
            </w:r>
          </w:p>
          <w:p>
            <w:pPr>
              <w:pStyle w:val="Style8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6-дневная учебная неделя:</w:t>
            </w:r>
          </w:p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1 четверть</w:t>
            </w:r>
            <w:r>
              <w:rPr>
                <w:rFonts w:cs="Times New Roman" w:ascii="Times New Roman" w:hAnsi="Times New Roman"/>
              </w:rPr>
              <w:t xml:space="preserve"> – с 01.09.17 г. -28.10.17 г.(8 недель и 2 дня);</w:t>
            </w:r>
          </w:p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 четверть</w:t>
            </w:r>
            <w:r>
              <w:rPr>
                <w:rFonts w:cs="Times New Roman" w:ascii="Times New Roman" w:hAnsi="Times New Roman"/>
              </w:rPr>
              <w:t xml:space="preserve"> – с 07.11.17 г. – 29.12.17 (7недель и 4 дня);</w:t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 четверть</w:t>
            </w:r>
            <w:r>
              <w:rPr>
                <w:rFonts w:cs="Times New Roman" w:ascii="Times New Roman" w:hAnsi="Times New Roman"/>
              </w:rPr>
              <w:t xml:space="preserve"> – с 11.01.18 г. -23.03.18 г. (10 недель);</w:t>
            </w:r>
          </w:p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4 четверть</w:t>
            </w:r>
            <w:r>
              <w:rPr>
                <w:rFonts w:cs="Times New Roman" w:ascii="Times New Roman" w:hAnsi="Times New Roman"/>
              </w:rPr>
              <w:t xml:space="preserve"> – с 02.04.18 г. – 31.05.18 г. (8 недель)</w:t>
            </w:r>
          </w:p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b/>
              </w:rPr>
              <w:t>(Итого – 34 недели );</w:t>
            </w:r>
          </w:p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5-дневная учебная неделя:</w:t>
            </w:r>
          </w:p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</w:rPr>
              <w:t>1 четверть – с 01.09.17 г. -28.10.17 г.(8 недель и 2 дня);</w:t>
            </w:r>
          </w:p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</w:rPr>
              <w:t>2 четверть – с 07.11.17 г. – 29.12.17 (7 недель и 4 дня);</w:t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четверть – с 11.01.18 г. -23.03.18 г. (10 недель ), </w:t>
            </w:r>
          </w:p>
          <w:p>
            <w:pPr>
              <w:pStyle w:val="Style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ласс – 9 недель);</w:t>
            </w:r>
          </w:p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</w:rPr>
              <w:t>4 четверть – с 02.04.18 г. – 31.05.18 г. (8 недель)</w:t>
            </w:r>
          </w:p>
          <w:p>
            <w:pPr>
              <w:pStyle w:val="Style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Итого – 34 недели  , 1 класс- 33 недели )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занятий: 8 ч.30 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 каникулы :</w:t>
            </w:r>
          </w:p>
          <w:p>
            <w:pPr>
              <w:pStyle w:val="Style8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6-дневная учебная неделя:</w:t>
            </w:r>
          </w:p>
          <w:p>
            <w:pPr>
              <w:pStyle w:val="Style8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</w:rPr>
              <w:t>29.10.20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г. - 06.11.20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г.,</w:t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:</w:t>
            </w:r>
          </w:p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</w:rPr>
              <w:t>9 календарных дней.</w:t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5-дневная учебная неделя:</w:t>
            </w:r>
          </w:p>
          <w:p>
            <w:pPr>
              <w:pStyle w:val="Style8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7 г. – 06.11.17 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 9 календарных дней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:</w:t>
            </w:r>
          </w:p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</w:rPr>
              <w:t>2 -9 классы - по четвертям,</w:t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ы по полугодиям.</w:t>
            </w:r>
          </w:p>
        </w:tc>
      </w:tr>
      <w:tr>
        <w:trPr>
          <w:trHeight w:val="590" w:hRule="atLeast"/>
          <w:cantSplit w:val="true"/>
        </w:trPr>
        <w:tc>
          <w:tcPr>
            <w:tcW w:w="5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ончание учебного года:</w:t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учащихся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-8,10 классов - 31 мая;</w:t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1 классы – 25 мая.</w:t>
            </w:r>
          </w:p>
          <w:p>
            <w:pPr>
              <w:pStyle w:val="Style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ебных недель:</w:t>
            </w:r>
          </w:p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класс - 33 учебные недели;</w:t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-11 кл. - 34 учебные недели;</w:t>
            </w:r>
          </w:p>
          <w:p>
            <w:pPr>
              <w:pStyle w:val="Style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должительность учебной недели: </w:t>
            </w:r>
          </w:p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</w:rPr>
              <w:t xml:space="preserve">1-3, 5-8 классы - 5 дней; </w:t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9-11 классы - 6 дней; </w:t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занятий:</w:t>
            </w:r>
          </w:p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</w:rPr>
              <w:t>для 2-11 классов по 45 минут;</w:t>
            </w:r>
          </w:p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для 1-го класса</w:t>
            </w:r>
            <w:r>
              <w:rPr>
                <w:rFonts w:cs="Times New Roman" w:ascii="Times New Roman" w:hAnsi="Times New Roman"/>
              </w:rPr>
              <w:t>: 3 урока по 35 минут в 1 четверти (четвертый урок – экскурсии и прочее) и по 4 урока во 2 четверти, во 2 полугодии - по 40 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каникулы :</w:t>
            </w:r>
          </w:p>
          <w:p>
            <w:pPr>
              <w:pStyle w:val="Style8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6-дневная учебная неделя:</w:t>
            </w:r>
          </w:p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</w:rPr>
              <w:t>30.12.20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- 10.01.20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г.,</w:t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:</w:t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алендарных дней</w:t>
            </w:r>
          </w:p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5-дневная учебная неделя:</w:t>
            </w:r>
          </w:p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</w:rPr>
              <w:t>30.12.20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- 10.01.20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г.,</w:t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:</w:t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алендарных дней.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ежуточная  аттестация </w:t>
            </w:r>
          </w:p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-8, 10 классы - </w:t>
            </w:r>
          </w:p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</w:rPr>
              <w:t>Апрель - Май 2018 год</w:t>
            </w:r>
          </w:p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</w:rPr>
              <w:t>(по утвержденному графику);</w:t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1 классы – итоговая аттестация – май, июнь 2018 г.</w:t>
            </w:r>
          </w:p>
        </w:tc>
      </w:tr>
      <w:tr>
        <w:trPr>
          <w:trHeight w:val="588" w:hRule="atLeast"/>
          <w:cantSplit w:val="true"/>
        </w:trPr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ность занятий:</w:t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в одну смену - с 1 по 11 классы;</w:t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во вторую смену не предусмотрено</w:t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е каникулы:</w:t>
            </w:r>
          </w:p>
          <w:p>
            <w:pPr>
              <w:pStyle w:val="Style8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6-дневная учебная неделя:</w:t>
            </w:r>
          </w:p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</w:rPr>
              <w:t>24.03.2018 -01.04.2018 г.,</w:t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:</w:t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алендарных дней</w:t>
            </w:r>
          </w:p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5-дневная учебная неделя:</w:t>
            </w:r>
          </w:p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03.20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-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04.20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г.,</w:t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:</w:t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алендарных дней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ание звонков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ые каникулы </w:t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1-го класса:</w:t>
            </w:r>
          </w:p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</w:rPr>
              <w:t>19.02.2018 г. по 25.02.20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г., продолжительность:</w:t>
            </w:r>
          </w:p>
          <w:p>
            <w:pPr>
              <w:pStyle w:val="Style8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7 календарных дней</w:t>
            </w:r>
          </w:p>
          <w:p>
            <w:pPr>
              <w:pStyle w:val="Style8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</w:rPr>
              <w:t xml:space="preserve">для 1-го класс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</w:rPr>
              <w:t>для 2-11 класс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 полугодие:</w:t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08.30 - 09.05</w:t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09.20 – 09.55</w:t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ческая пауза – 40 мин.</w:t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10.35 - 11.10</w:t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11.25-12.00</w:t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12.10 – 12.45</w:t>
            </w:r>
          </w:p>
          <w:p>
            <w:pPr>
              <w:pStyle w:val="Style8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 полугодие:</w:t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08.30 - 09.10</w:t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09.20 – 10.00</w:t>
            </w:r>
          </w:p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</w:rPr>
              <w:t>Динамическая пауза – 40 мин.</w:t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10.40 - 11.20</w:t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11.40 -12.20</w:t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12.30 – 13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08.30 - 9.15</w:t>
            </w:r>
          </w:p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</w:rPr>
              <w:t>2 - 9.25 - 10.10</w:t>
            </w:r>
          </w:p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</w:rPr>
              <w:t>3 - 10.20 - 11.05</w:t>
            </w:r>
          </w:p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</w:rPr>
              <w:t>4 - 11.25 - 12.10</w:t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12.30 - 13.15</w:t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- 13.25 – 14.10</w:t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 14.20 – 15.05</w:t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sz w:val="26"/>
        <w:szCs w:val="26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404"/>
        </w:tabs>
        <w:ind w:left="140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Arial" w:hAnsi="Arial" w:cs="Arial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95">
    <w:name w:val="Основной текст (9)5"/>
    <w:basedOn w:val="Style5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Style6">
    <w:name w:val="Без интервала Знак"/>
    <w:basedOn w:val="Style5"/>
    <w:qFormat/>
    <w:rPr>
      <w:rFonts w:cs="Calibri"/>
      <w:sz w:val="22"/>
      <w:szCs w:val="22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4:52:00Z</dcterms:created>
  <dc:creator>Верц С.П.</dc:creator>
  <dc:description/>
  <dc:language>en-US</dc:language>
  <cp:lastModifiedBy>1</cp:lastModifiedBy>
  <cp:lastPrinted>2015-05-25T08:19:00Z</cp:lastPrinted>
  <dcterms:modified xsi:type="dcterms:W3CDTF">2018-04-27T14:52:00Z</dcterms:modified>
  <cp:revision>2</cp:revision>
  <dc:subject/>
  <dc:title/>
</cp:coreProperties>
</file>