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41935</wp:posOffset>
            </wp:positionV>
            <wp:extent cx="2265680" cy="22650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3" t="15755" r="15377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9485</wp:posOffset>
            </wp:positionH>
            <wp:positionV relativeFrom="paragraph">
              <wp:posOffset>49530</wp:posOffset>
            </wp:positionV>
            <wp:extent cx="694690" cy="14484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Утверждено приказом директора </w:t>
      </w:r>
    </w:p>
    <w:p>
      <w:pPr>
        <w:pStyle w:val="Style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бюджетного образовательного </w:t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реждения «Гляденская средняя </w:t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образовательная школа» </w:t>
      </w:r>
    </w:p>
    <w:p>
      <w:pPr>
        <w:pStyle w:val="Style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 31.08.18 г.  №  53</w:t>
      </w:r>
    </w:p>
    <w:p>
      <w:pPr>
        <w:pStyle w:val="Style8"/>
        <w:rPr>
          <w:rStyle w:val="95"/>
          <w:bCs w:val="false"/>
          <w:sz w:val="22"/>
          <w:szCs w:val="22"/>
        </w:rPr>
      </w:pPr>
      <w:r>
        <w:rPr>
          <w:rFonts w:cs="Times New Roman" w:ascii="Times New Roman" w:hAnsi="Times New Roman"/>
          <w:b/>
        </w:rPr>
        <w:t>______________________  С.П.Верц.</w:t>
      </w:r>
    </w:p>
    <w:p>
      <w:pPr>
        <w:pStyle w:val="Normal"/>
        <w:spacing w:lineRule="auto" w:line="240" w:before="0" w:after="0"/>
        <w:ind w:firstLine="360"/>
        <w:jc w:val="center"/>
        <w:rPr>
          <w:rStyle w:val="9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95"/>
          <w:sz w:val="24"/>
          <w:szCs w:val="24"/>
        </w:rPr>
        <w:t>Календарный учебный г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 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172"/>
        <w:gridCol w:w="2126"/>
        <w:gridCol w:w="2977"/>
        <w:gridCol w:w="2080"/>
      </w:tblGrid>
      <w:tr>
        <w:trPr>
          <w:trHeight w:val="585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</w:tr>
      <w:tr>
        <w:trPr>
          <w:trHeight w:val="1569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сентября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 четверть</w:t>
            </w:r>
            <w:r>
              <w:rPr>
                <w:rFonts w:cs="Times New Roman" w:ascii="Times New Roman" w:hAnsi="Times New Roman"/>
              </w:rPr>
              <w:t xml:space="preserve"> – с 01.09.18 г. -26.10.18 г.(8 недель 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 четверть</w:t>
            </w:r>
            <w:r>
              <w:rPr>
                <w:rFonts w:cs="Times New Roman" w:ascii="Times New Roman" w:hAnsi="Times New Roman"/>
              </w:rPr>
              <w:t xml:space="preserve"> – с 06.11.18 г. – 29.12.18 (7 недель и 5 дн. )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четверть</w:t>
            </w:r>
            <w:r>
              <w:rPr>
                <w:rFonts w:cs="Times New Roman" w:ascii="Times New Roman" w:hAnsi="Times New Roman"/>
              </w:rPr>
              <w:t xml:space="preserve"> – с 09.01.19 г. -22.03.19 г. (10 недель и 1дн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 четверть</w:t>
            </w:r>
            <w:r>
              <w:rPr>
                <w:rFonts w:cs="Times New Roman" w:ascii="Times New Roman" w:hAnsi="Times New Roman"/>
              </w:rPr>
              <w:t xml:space="preserve"> – с 01.04.19 г. – 31.05.19 г. (8 недель)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</w:rPr>
              <w:t>(Итого – 34 недели 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1 четверть – с 01.09.18 г. -26.10.18 г.(8 недель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 четверть – с 06.11.18 г. – 29.12.18 (7 недель и 4 дня)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– с 09.01.19 г. -22.03.19 г. (10 недель и 2дн)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 – 9 недель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4 четверть – с 01.04.19 г. – 31.05.19 г. (8 недель и 1дн.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того – 34 недели и 1дн. , 1 класс- 33 недели и 1дн. 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анятий: 8 ч.3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 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дневная учебная неделя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7.10.2018 г. - 05.11.2018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10 календарных дней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-дневная учебная неделя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 г. – 05.11.18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10 календарных дн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 -9 классы - по четвертям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по полугодиям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90" w:hRule="atLeast"/>
          <w:cantSplit w:val="true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-8,10 классов  - 31 мая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 – 25 мая.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класс -  33 учебные  недели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1  кл.- 34 учебные  недели;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учебной недели: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1-3,5-8 классы -5 дней;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9-11 классы - 6 дней;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для 2-11 классов по 45 минут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1-го класса</w:t>
            </w:r>
            <w:r>
              <w:rPr>
                <w:rFonts w:cs="Times New Roman" w:ascii="Times New Roman" w:hAnsi="Times New Roman"/>
              </w:rPr>
              <w:t>: 3 урока  по 35 минут в   1  четверти (четвертый урок – экскурсии и прочее) и по 4 урока во 2 четверти,   во  2 полугодии -  по 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 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30.12.2018 -08.01.2019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календарных дней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30.12.2018 -08.01.2019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календарных дней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 аттестация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8, 10  классы -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Апрель - Май  2019 год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(по утвержденному графику)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 – итоговая аттестация – май, июнь 2019 г.</w:t>
            </w:r>
          </w:p>
        </w:tc>
      </w:tr>
      <w:tr>
        <w:trPr>
          <w:trHeight w:val="588" w:hRule="atLeast"/>
          <w:cantSplit w:val="true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одну смену-  с 1 по 11 классы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 вторую смену не предусмотрено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3.03.2019 -31.03.2019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календарных дней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3.03.2019 -31.03.2019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календарных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вонков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каникулы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го класса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2.2019 г. по 17.02.2019 г.,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 календарных дней</w:t>
            </w:r>
          </w:p>
          <w:p>
            <w:pPr>
              <w:pStyle w:val="Style8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1-го класса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для 2-11 клас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полугодие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08.30 - 09.0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09.20 – 09.5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 – 40 мин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0.35 - 11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1.25-12.0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2.10 – 12.45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полугодие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08.30 - 09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09.20 – 10.00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Динамическая пауза – 40 мин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0.40 - 11.2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1.40 -12.2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2.30 – 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08.30 - 9.15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 - 9.25-  10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0.20-11.0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1.25 -12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2.30 -13.1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3.25 – 14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14.20 – 15.0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z w:val="26"/>
        <w:szCs w:val="26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5">
    <w:name w:val="Основной текст (9)5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6">
    <w:name w:val="Без интервала Знак"/>
    <w:basedOn w:val="Style5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8:00Z</dcterms:created>
  <dc:creator>Верц С.П.</dc:creator>
  <dc:description/>
  <cp:keywords/>
  <dc:language>en-US</dc:language>
  <cp:lastModifiedBy>1</cp:lastModifiedBy>
  <cp:lastPrinted>2015-05-25T08:19:00Z</cp:lastPrinted>
  <dcterms:modified xsi:type="dcterms:W3CDTF">2018-11-17T17:07:00Z</dcterms:modified>
  <cp:revision>27</cp:revision>
  <dc:subject/>
  <dc:title/>
</cp:coreProperties>
</file>