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858260</wp:posOffset>
                </wp:positionV>
                <wp:extent cx="5572760" cy="463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463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6"/>
                            </w:tblGrid>
                            <w:tr>
                              <w:trPr>
                                <w:trHeight w:val="1756" w:hRule="atLeast"/>
                              </w:trPr>
                              <w:tc>
                                <w:tcPr>
                                  <w:tcW w:w="877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 xml:space="preserve">План работы школы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на 2019-2020 учебный год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Brush Script MT" w:hAnsi="Brush Script MT" w:eastAsia="Times New Roman" w:cs="Brush Script MT"/>
                                      <w:b/>
                                      <w:b/>
                                      <w:bCs/>
                                      <w:color w:val="365F91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Times New Roman" w:cs="Brush Script MT" w:ascii="Brush Script MT" w:hAnsi="Brush Script MT"/>
                                      <w:b/>
                                      <w:bCs/>
                                      <w:color w:val="365F91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atLeast"/>
                              </w:trPr>
                              <w:tc>
                                <w:tcPr>
                                  <w:tcW w:w="8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rush Script MT" w:hAnsi="Brush Script MT" w:eastAsia="Times New Roman" w:cs="Brush Script MT"/>
                                      <w:b/>
                                      <w:b/>
                                      <w:bCs/>
                                      <w:color w:val="484329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Brush Script MT" w:ascii="Brush Script MT" w:hAnsi="Brush Script MT"/>
                                      <w:b/>
                                      <w:bCs/>
                                      <w:color w:val="484329"/>
                                      <w:sz w:val="52"/>
                                      <w:szCs w:val="5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484329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484329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77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color w:val="484329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484329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77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77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77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77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365.2pt;mso-wrap-distance-left:0pt;mso-wrap-distance-right:9.35pt;mso-wrap-distance-top:0pt;mso-wrap-distance-bottom:0pt;margin-top:30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6"/>
                      </w:tblGrid>
                      <w:tr>
                        <w:trPr>
                          <w:trHeight w:val="1756" w:hRule="atLeast"/>
                        </w:trPr>
                        <w:tc>
                          <w:tcPr>
                            <w:tcW w:w="877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План работы школы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52"/>
                                <w:szCs w:val="52"/>
                              </w:rPr>
                              <w:t>на 2019-2020 учебный год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Brush Script MT" w:hAnsi="Brush Script MT" w:eastAsia="Times New Roman" w:cs="Brush Script MT"/>
                                <w:b/>
                                <w:b/>
                                <w:bCs/>
                                <w:color w:val="365F9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 w:cs="Brush Script MT" w:ascii="Brush Script MT" w:hAnsi="Brush Script MT"/>
                                <w:b/>
                                <w:bCs/>
                                <w:color w:val="365F91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5" w:hRule="atLeast"/>
                        </w:trPr>
                        <w:tc>
                          <w:tcPr>
                            <w:tcW w:w="87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rush Script MT" w:hAnsi="Brush Script MT" w:eastAsia="Times New Roman" w:cs="Brush Script MT"/>
                                <w:b/>
                                <w:b/>
                                <w:bCs/>
                                <w:color w:val="484329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Brush Script MT" w:ascii="Brush Script MT" w:hAnsi="Brush Script MT"/>
                                <w:b/>
                                <w:bCs/>
                                <w:color w:val="484329"/>
                                <w:sz w:val="52"/>
                                <w:szCs w:val="5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7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4843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484329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776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color w:val="4843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484329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776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776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776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776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815340</wp:posOffset>
                </wp:positionH>
                <wp:positionV relativeFrom="page">
                  <wp:posOffset>1019810</wp:posOffset>
                </wp:positionV>
                <wp:extent cx="5939790" cy="494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ое бюджет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Гляденская средняя общеобразовательная школ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8.9pt;mso-wrap-distance-left:9.35pt;mso-wrap-distance-right:9.35pt;mso-wrap-distance-top:0pt;mso-wrap-distance-bottom:0pt;margin-top:80.3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Муниципальное бюджетное общеобразовательное учреждение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Гляденская средняя общеобразовательная школ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ратегические направления развития </w:t>
      </w:r>
    </w:p>
    <w:p>
      <w:pPr>
        <w:pStyle w:val="Normal"/>
        <w:rPr/>
      </w:pPr>
      <w:r>
        <w:rPr/>
        <w:t>Муниципального бюджетного образовательного учреждения</w:t>
      </w:r>
    </w:p>
    <w:p>
      <w:pPr>
        <w:pStyle w:val="Normal"/>
        <w:rPr/>
      </w:pPr>
      <w:r>
        <w:rPr/>
        <w:t>«Гляде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 2019-2020 учебном год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согласно национального проекта «Образование»)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Цель – изменение образовательной среды школы как одно из условий достижения новых образовательных результатов и обеспечение индивидуального развития каждого ребёнка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«Современ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еспечить формирование новых образовательных результатов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даментальные знания (языковая, естественно-научная, математическая, финансовая, культурная и гражданская грамотность, ИКТ-грамотность)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и («4К» - креативность, коммуникации, критическое мышление, кооперация)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качества (любознательность, инициативность, настойчивость, приспособляемость, лидерство, социокультурная осведомленность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должить освоение и апробацию новых педагогических технологий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критического мыш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вернутый клас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алльно-модульная система оценки образовательных результатов в старшей школ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еспечить развитие системы оценки качества образования и управления качеством образования на основе данных, полученных в результате: внешних диагностических работ; ГИА; независимой оценки качества образовательной деятельности (НОКОД); экспертизы образовательной сред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еспечить изменение содержания и методов преподавания в предметнойобласти «Технология»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внедрить в практику школьную модель технологического образования на основе кооперации с учреждениями ДО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еспечить построение муниципальной и школьной модели реализации инклюзивного образования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должить деятельность по формированию и экспертизе эффективных педагогических практик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«Цифровая образовательная сре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еспечить перевод в цифровую форму подавляющего большинства процессов управления образовательной организац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ить формирование цифровой образовательной среды на муниципальном и школьном уровнях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модели цифровой образовательной среды в шко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изация траектории обучения (ИОП) и инструментов освоения учебного материала (осознанного включения в образовательный процесс, имеющиеся цифровые ресурсы, включая онлайн – платформы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сация хода и результата работы с использованием возможности  современных цифровых технологий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еспечить включенность школы в работу с ЕИСП (единой информационно - сервисной платформой)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«Успех каждого ребён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условия для разработки и апробации модели наставничества на основе ИОП для высокомотивированных учащихс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особствовать созданию и предъявлению школьникам максимально- разнообразных образовательных ресурсов (в том числе дистанционных) за счет сетевой кооперации и использования онлайн платформ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«Учитель будуще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пособствовать развитию кадрового потенциала в соответствии с обновлением содержания образования и технологий управления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овать деятельность по внедрению механизмов кадрового обеспече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е обучение студент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и адаптация молодых педагогов (Ассоциация молодых педагогов)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орачивание практики педагогического наставничест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орачивание практики формирования и сопровождения индивидуальных программ развития педагогов, включая освоение новых профессиональных позиций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«Поддержка семей, имеющих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условия для качественной работы консультационных пунктов, направленных на оказание помощи родителям, имеющих детей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«Доступность дошко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организацию познавательно – исследовательской деятельности дошкольников, направленную на раннюю профориентаци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722"/>
        <w:gridCol w:w="6379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ая деятельнос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ind w:left="300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го плана на 2019-2020 учебный год.</w:t>
            </w:r>
          </w:p>
          <w:p>
            <w:pPr>
              <w:pStyle w:val="Style18"/>
              <w:numPr>
                <w:ilvl w:val="0"/>
                <w:numId w:val="10"/>
              </w:numPr>
              <w:ind w:left="300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неурочной деятельности  на 2019-2020 учебный год.</w:t>
            </w:r>
          </w:p>
          <w:p>
            <w:pPr>
              <w:pStyle w:val="Style18"/>
              <w:numPr>
                <w:ilvl w:val="0"/>
                <w:numId w:val="10"/>
              </w:numPr>
              <w:ind w:left="30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учебных предметов и курсов внеурочной деятельности.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го плана на 2019-2020 учебный год.</w:t>
            </w:r>
          </w:p>
          <w:p>
            <w:pPr>
              <w:pStyle w:val="Style18"/>
              <w:numPr>
                <w:ilvl w:val="0"/>
                <w:numId w:val="10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абочие программы учителей-предметников.</w:t>
            </w:r>
          </w:p>
          <w:p>
            <w:pPr>
              <w:pStyle w:val="Style18"/>
              <w:numPr>
                <w:ilvl w:val="0"/>
                <w:numId w:val="10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учебных предметов и курсов внеурочной деятельности.</w:t>
            </w:r>
          </w:p>
          <w:p>
            <w:pPr>
              <w:pStyle w:val="Style18"/>
              <w:numPr>
                <w:ilvl w:val="0"/>
                <w:numId w:val="10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неурочной деятельности  на 2019 -2020 учебный год.</w:t>
            </w:r>
          </w:p>
          <w:p>
            <w:pPr>
              <w:pStyle w:val="Style18"/>
              <w:numPr>
                <w:ilvl w:val="0"/>
                <w:numId w:val="10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бытие «Я - пятиклассник».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СО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го плана на 2019-2020 учебный год.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учебных предметов и курсов внеурочной деятельности.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по вопросам реализации  ФГОС на сайте.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мероприятие  «Мое будущее начинается в старшей школе».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дставление  ИОП в 10 классе.</w:t>
            </w:r>
          </w:p>
        </w:tc>
      </w:tr>
      <w:tr>
        <w:trPr>
          <w:trHeight w:val="28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сове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1 «Приоритетные направления развития школы в 2019 – 2020 учебный год».</w:t>
            </w:r>
          </w:p>
        </w:tc>
      </w:tr>
      <w:tr>
        <w:trPr>
          <w:trHeight w:val="53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семина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е групп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«Балльно-модульная технология оценивания в старшей школе».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«ТРКМ»</w:t>
            </w:r>
          </w:p>
        </w:tc>
      </w:tr>
      <w:tr>
        <w:trPr>
          <w:trHeight w:val="63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1: Планирование работы по сопровождению педагогов</w:t>
            </w:r>
          </w:p>
        </w:tc>
      </w:tr>
      <w:tr>
        <w:trPr>
          <w:trHeight w:val="42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ные мероприятия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линейка 1 сентября.</w:t>
            </w:r>
          </w:p>
          <w:p>
            <w:pPr>
              <w:pStyle w:val="Style18"/>
              <w:numPr>
                <w:ilvl w:val="0"/>
                <w:numId w:val="2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в классах по ПДД</w:t>
            </w:r>
          </w:p>
          <w:p>
            <w:pPr>
              <w:pStyle w:val="Style18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.</w:t>
            </w:r>
          </w:p>
        </w:tc>
      </w:tr>
      <w:tr>
        <w:trPr>
          <w:trHeight w:val="8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солидарности в борьбе с терроризмом </w:t>
            </w:r>
          </w:p>
          <w:p>
            <w:pPr>
              <w:pStyle w:val="Style18"/>
              <w:numPr>
                <w:ilvl w:val="0"/>
                <w:numId w:val="2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кетов, композиций</w:t>
            </w:r>
          </w:p>
          <w:p>
            <w:pPr>
              <w:pStyle w:val="Style18"/>
              <w:numPr>
                <w:ilvl w:val="0"/>
                <w:numId w:val="2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.</w:t>
            </w:r>
          </w:p>
        </w:tc>
      </w:tr>
      <w:tr>
        <w:trPr>
          <w:trHeight w:val="100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. «Памяти жертвам Бислана»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Победа»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"Молодёжь выбирает жизнь"</w:t>
            </w:r>
          </w:p>
        </w:tc>
      </w:tr>
      <w:tr>
        <w:trPr>
          <w:trHeight w:val="70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одарёнными детьм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.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с высокомотивированными учащимися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-графика дистанционных, интернет-олимпиад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ШСОК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первоклассников.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ВШ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контрольные работы учащихся 2 – 11 кл.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Работа с родител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</w:tr>
    </w:tbl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5919"/>
      </w:tblGrid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консилиу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емственность: начальная школа и 5 класс»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СО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3"/>
              </w:numPr>
              <w:ind w:left="4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№ 1. Защита проектных идей в 10 классе.</w:t>
            </w:r>
          </w:p>
          <w:p>
            <w:pPr>
              <w:pStyle w:val="Style18"/>
              <w:numPr>
                <w:ilvl w:val="1"/>
                <w:numId w:val="23"/>
              </w:numPr>
              <w:ind w:left="4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(10 – 11 кл.).</w:t>
            </w:r>
          </w:p>
          <w:p>
            <w:pPr>
              <w:pStyle w:val="Style18"/>
              <w:numPr>
                <w:ilvl w:val="1"/>
                <w:numId w:val="23"/>
              </w:numPr>
              <w:ind w:left="4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балльно – модульной системы обучения в старшей школе</w:t>
            </w:r>
          </w:p>
          <w:p>
            <w:pPr>
              <w:pStyle w:val="Style18"/>
              <w:numPr>
                <w:ilvl w:val="1"/>
                <w:numId w:val="23"/>
              </w:numPr>
              <w:ind w:left="4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тевой образовательной программе «Путь к успеху. Мыслим критически»</w:t>
            </w:r>
          </w:p>
        </w:tc>
      </w:tr>
      <w:tr>
        <w:trPr>
          <w:trHeight w:val="47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сове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семина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№1 «Применение новых подходов в обучении для развития функциональной грамотности учащихся»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е групп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ные 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numPr>
                <w:ilvl w:val="1"/>
                <w:numId w:val="23"/>
              </w:numPr>
              <w:ind w:left="4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 сердца к сердцу», посвященная Дню пожилого человека.</w:t>
            </w:r>
          </w:p>
          <w:p>
            <w:pPr>
              <w:pStyle w:val="Style18"/>
              <w:numPr>
                <w:ilvl w:val="1"/>
                <w:numId w:val="23"/>
              </w:numPr>
              <w:ind w:left="4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праздник </w:t>
            </w:r>
          </w:p>
          <w:p>
            <w:pPr>
              <w:pStyle w:val="Style18"/>
              <w:numPr>
                <w:ilvl w:val="1"/>
                <w:numId w:val="23"/>
              </w:numPr>
              <w:ind w:left="4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м концерте, посвященном Дню учителя.</w:t>
            </w:r>
          </w:p>
          <w:p>
            <w:pPr>
              <w:pStyle w:val="Style18"/>
              <w:numPr>
                <w:ilvl w:val="1"/>
                <w:numId w:val="23"/>
              </w:numPr>
              <w:ind w:left="4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ень добрых дел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ень добрых дел»</w:t>
            </w:r>
          </w:p>
          <w:p>
            <w:pPr>
              <w:pStyle w:val="Style18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пожилого человека (совместно с ДК).</w:t>
            </w:r>
          </w:p>
          <w:p>
            <w:pPr>
              <w:pStyle w:val="Style18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 любовью к Вам, Учителя!».</w:t>
            </w:r>
          </w:p>
          <w:p>
            <w:pPr>
              <w:pStyle w:val="Style18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празд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ы душой молодые всегда».</w:t>
            </w:r>
          </w:p>
          <w:p>
            <w:pPr>
              <w:pStyle w:val="Style18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раздник</w:t>
            </w:r>
          </w:p>
          <w:p>
            <w:pPr>
              <w:pStyle w:val="Style18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рт ко Дню учителя: «С любовью к Вам, Учителя!» </w:t>
            </w:r>
          </w:p>
          <w:p>
            <w:pPr>
              <w:pStyle w:val="Style18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амоуправления</w:t>
            </w:r>
          </w:p>
          <w:p>
            <w:pPr>
              <w:pStyle w:val="Style18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.</w:t>
            </w:r>
          </w:p>
        </w:tc>
      </w:tr>
      <w:tr>
        <w:trPr>
          <w:trHeight w:val="70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одарёнными деть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.</w:t>
            </w:r>
          </w:p>
          <w:p>
            <w:pPr>
              <w:pStyle w:val="Style18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Некоторые подходы в работе с высокомотивированными учащимися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ШСО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ВШ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«Адаптация учащихся 5 класс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нтроль Поляковой Е.А. (методическая помощь)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50"/>
        <w:gridCol w:w="652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ая дея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рганизации образовательного процесса по формированию функциональной грамотност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рганизации образовательного процесса по формированию функциональной грамотност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рганизации образовательного процесса по формированию функциональной грамотности.</w:t>
            </w:r>
          </w:p>
        </w:tc>
      </w:tr>
      <w:tr>
        <w:trPr>
          <w:trHeight w:val="47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сове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2 «Изменение образовательного процесса под задачи функциональной грамотности»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семина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№ 2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е групп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«Модульно-рейтинговая технология оценивания в старшей школе»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«ТРКМ»</w:t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ные мероприят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инутки «День народного единения»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инутки «День народного единения».</w:t>
            </w:r>
          </w:p>
          <w:p>
            <w:pPr>
              <w:pStyle w:val="Style18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равовых знаний</w:t>
            </w:r>
          </w:p>
          <w:p>
            <w:pPr>
              <w:pStyle w:val="Style18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.</w:t>
            </w:r>
          </w:p>
        </w:tc>
      </w:tr>
      <w:tr>
        <w:trPr>
          <w:trHeight w:val="13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инутки «День народного единения»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ссоциация старшеклассников.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а (по особому плану)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матери» (по особому плану)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толерантности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.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одарёнными деть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участия в дистанционных олимпиадах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ШСО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рганизации образовательного процесс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онтрольная работа по математике в 7 классе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ВШ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«Адаптация учащихся 1 классов»</w:t>
            </w:r>
          </w:p>
          <w:p>
            <w:pPr>
              <w:pStyle w:val="Style18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«Работа педагогов по формированию УУД: функциональная граммотность» (по графику)</w:t>
            </w:r>
          </w:p>
          <w:p>
            <w:pPr>
              <w:pStyle w:val="Style18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нтроль Ямпольского А.М. (аттестация  на соответствие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отделения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9-х класса.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6344"/>
      </w:tblGrid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метных и метапредметных достиж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метных и метапредметных достиж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СО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№ 2 «Предзащита проектных работ в 10 кл.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представления для учащихся.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сессия для старшеклассников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метных и метапредметных достижени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тевой образовательной программе «Путь к успеху. Мыслим критически»</w:t>
            </w:r>
          </w:p>
        </w:tc>
      </w:tr>
      <w:tr>
        <w:trPr>
          <w:trHeight w:val="47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сове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семина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е групп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«Балльно-модульная  технология оценивания в старшей школе».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«ТРКМ»</w:t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2 «Итоги школьного этапа олимпиады школьников»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ные 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ест «Страна, в которой я живу». День конститу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Зимняя планета детств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Час кода». Тематический урок информатики.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.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.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лейдоскоп.</w:t>
            </w:r>
          </w:p>
        </w:tc>
      </w:tr>
      <w:tr>
        <w:trPr>
          <w:trHeight w:val="1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Час кода». Тематический урок информатики.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.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.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ажиотаж.</w:t>
            </w:r>
          </w:p>
        </w:tc>
      </w:tr>
      <w:tr>
        <w:trPr>
          <w:trHeight w:val="42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одарёнными деть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участия в дистанционных олимпиадах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ШСО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онтрольная работа по естествознанию в 8 классах.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учащихся 9 классов к сдаче ГИА (предметы по выбору, русский язык и математик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ВШ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об. «Адаптация учащихся 10 класса к новым условиям обучения»</w:t>
            </w:r>
          </w:p>
          <w:p>
            <w:pPr>
              <w:pStyle w:val="Style18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за 1 полугодие 2-8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отделениям</w:t>
            </w:r>
          </w:p>
          <w:p>
            <w:pPr>
              <w:pStyle w:val="Style18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(по плану классных руководителей)</w:t>
            </w:r>
          </w:p>
          <w:p>
            <w:pPr>
              <w:pStyle w:val="Style18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сов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5919"/>
      </w:tblGrid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л. об. контроля в 4 классе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ая игра №1 «Дебаты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№ 3 «Общественная экспертиза проектов»</w:t>
            </w:r>
          </w:p>
        </w:tc>
      </w:tr>
      <w:tr>
        <w:trPr>
          <w:trHeight w:val="47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сове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семина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№ 3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е групп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«Модульно-рейтинговая технология оценивания в старшей школе».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«ТРКМ»</w:t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3 «Анализ работы в проекте «Технологизация образовательной среды, как средство получения новых образовательных результатов»»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ные 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Кормушка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нятия блокады Ленинграда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Холок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"Моё Красноярье"</w:t>
            </w:r>
          </w:p>
        </w:tc>
      </w:tr>
      <w:tr>
        <w:trPr>
          <w:trHeight w:val="70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одарёнными деть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участия в дистанционных олимпиад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ШСО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ВШ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4 классах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5777"/>
      </w:tblGrid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изационно-управлен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й» (международный день родного языка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й» (международный день родного языка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сове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№3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«Воспитательный аспект урока. Домашнее задание в условиях реализации ФГОС: характер, формы, дозирование, дифференцированность»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семинар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неделя №2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е групп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«Модульно-рейтинговая технология оценивания в старшей школе».</w:t>
            </w:r>
          </w:p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«ТРКМ»</w:t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ные 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атриотического воспитания (по особому плану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по профессии»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атриотического воспитания (по особому плану).</w:t>
            </w:r>
          </w:p>
          <w:p>
            <w:pPr>
              <w:pStyle w:val="Style18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ПК.</w:t>
            </w:r>
          </w:p>
          <w:p>
            <w:pPr>
              <w:pStyle w:val="Style18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ест, посвящённый Дню науки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Мой край – мое  дело»</w:t>
            </w:r>
          </w:p>
          <w:p>
            <w:pPr>
              <w:pStyle w:val="Style18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атриотического воспитания (по особому плану).</w:t>
            </w:r>
          </w:p>
          <w:p>
            <w:pPr>
              <w:pStyle w:val="Style18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ест, посвящённый Дню науки</w:t>
            </w:r>
          </w:p>
        </w:tc>
      </w:tr>
      <w:tr>
        <w:trPr>
          <w:trHeight w:val="70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одарёнными детьм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участия в дистанционных олимпиадах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ШСО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диагностическая работа  в 4 классах, групповой проект.</w:t>
            </w:r>
          </w:p>
          <w:p>
            <w:pPr>
              <w:pStyle w:val="Style18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в начальной школе  (2-4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ВШ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ассных руководителей, учителей – предметников по подготовке к итоговой аттестации учащихся 9, 11 классов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6486"/>
      </w:tblGrid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рганизации образовательного процесса по формированию функциональной грамотност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рганизации образовательного процесса по формированию функциональной грамотност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тевой образовательной программе «Путь к успеху. Мыслим критически»</w:t>
            </w:r>
          </w:p>
        </w:tc>
      </w:tr>
      <w:tr>
        <w:trPr>
          <w:trHeight w:val="47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сове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семинар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№ 4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 №3 : Семинар-практикум «Достижение новых образовательных результатов в системе  формирующего оценивания» для 1-4, 5-9кл.»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неделя.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е групп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«Модульно-рейтинговая технология оценивания в старшей школе».</w:t>
            </w:r>
          </w:p>
          <w:p>
            <w:pPr>
              <w:pStyle w:val="Style19"/>
              <w:numPr>
                <w:ilvl w:val="0"/>
                <w:numId w:val="38"/>
              </w:numPr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«ТРКМ»</w:t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№ 4 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ные 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колы, концерт «Радуга детских талантов»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НПК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«Радуга детских талантов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одарёнными детьм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дистанционных олимпиадах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ШСО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диагностическая работа по читательской грамотности в 4 классах</w:t>
            </w:r>
          </w:p>
          <w:p>
            <w:pPr>
              <w:pStyle w:val="Style18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учащихся 9 классов к сдаче ГИА (предметы по выбору, русский язык и математик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ВШ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– Выставка детского творч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родительская конференция.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6344"/>
      </w:tblGrid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лассно-обобщающего контроля в 1 класс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о профориент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о профориент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сове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7373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№ 4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еурочная деятельность как системообразующая составляющая воспитательно-образовательного процесса в условиях реализации ФГОС."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семина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профессиональный конкурс "Лучшее видео".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е групп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«Модульно-рейтинговая технология оценивания в старшей школе»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«ТРКМ»</w:t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№ 5 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ные 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смонавти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 по ПД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«Загадочный космос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акция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№4 «Защита реализованныхпроектов в 10 класс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ая игра № 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акция</w:t>
            </w:r>
          </w:p>
        </w:tc>
      </w:tr>
      <w:tr>
        <w:trPr>
          <w:trHeight w:val="70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одарёнными деть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азы по участию детей в олимпиадах и конкурсах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ШСО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 1-3 кл. (ЦОКО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ВШ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1 классе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(по плану классных руководителей)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6202"/>
      </w:tblGrid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метных и метапредметных достижений учащихс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метных и метапредметных достижений учащихс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едметная сесс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10 классе -   2 полугодие.</w:t>
            </w:r>
          </w:p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метных и метапредметных достижений учащихся</w:t>
            </w:r>
          </w:p>
        </w:tc>
      </w:tr>
      <w:tr>
        <w:trPr>
          <w:trHeight w:val="47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сове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5 «О допуске обучающихся 9,11 классов к государственной (итоговой) аттестации и перевод обучающихся 1 классов.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бучающихся 2-8,10 классов»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семинар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в проекте «Технология образовательной среды, как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новых образовательных результатов»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е групп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«Модульно-рейтинговая технология оценивания в старшей школе».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«ТРКМ»</w:t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6 «Анализ методической работы за 2019-2020 учебный г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обсуждение плана работы  на 2020-2021 учебный год» 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ные 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мним! Гордимся!» - конкурс инсценировок, чтецов, вокальных номеров на тему ВОВ.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внеурочной деятельности 1-4 классы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«За честь школы».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Безопасное колесо».</w:t>
            </w:r>
          </w:p>
          <w:p>
            <w:pPr>
              <w:pStyle w:val="Style18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по уборке поселка, и территории школы.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«За честь школы».</w:t>
            </w:r>
          </w:p>
          <w:p>
            <w:pPr>
              <w:pStyle w:val="Style18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.</w:t>
            </w:r>
          </w:p>
        </w:tc>
      </w:tr>
      <w:tr>
        <w:trPr>
          <w:trHeight w:val="20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ахта Памяти»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От благодарных потомков»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по уборке  поселка, и территории школы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«За честь школы»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– полевые сборы с юношами 10 классов.</w:t>
            </w:r>
          </w:p>
        </w:tc>
      </w:tr>
      <w:tr>
        <w:trPr>
          <w:trHeight w:val="70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одарёнными детьм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ШСО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учащих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ВШ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(по плану классных руководите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6060"/>
      </w:tblGrid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лагер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сове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сударственной (итоговой) аттест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уске обучающихся 9, 11 классов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семинар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е групп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ные 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по вручению аттестатов за курс основной школы.</w:t>
            </w:r>
          </w:p>
        </w:tc>
      </w:tr>
      <w:tr>
        <w:trPr>
          <w:trHeight w:val="9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апредметных площадок для про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награждения выпускников премией главы района.</w:t>
            </w:r>
          </w:p>
        </w:tc>
      </w:tr>
      <w:tr>
        <w:trPr>
          <w:trHeight w:val="53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одарёнными деть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ШСО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колы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ВШ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 учащихся  9, 11-х класс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Brush Script MT"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20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020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2020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2020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1">
    <w:name w:val="Название Знак1"/>
    <w:basedOn w:val="Style14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2:18:00Z</dcterms:created>
  <dc:creator>Павел</dc:creator>
  <dc:description/>
  <dc:language>en-US</dc:language>
  <cp:lastModifiedBy>1</cp:lastModifiedBy>
  <cp:lastPrinted>2019-10-11T09:54:00Z</cp:lastPrinted>
  <dcterms:modified xsi:type="dcterms:W3CDTF">2019-10-27T02:18:00Z</dcterms:modified>
  <cp:revision>2</cp:revision>
  <dc:subject/>
  <dc:title/>
</cp:coreProperties>
</file>