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ляде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134"/>
        <w:gridCol w:w="2268"/>
        <w:gridCol w:w="1985"/>
      </w:tblGrid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ёт управленческих команд школ по итогам 1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(документарная форм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Жарикова М.М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с ответственными за работу в учреждениях по детскому дорожно-транспортному травматизму. Проверка ведения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ероприятия посвящённые Дню народного еди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</w:t>
            </w:r>
          </w:p>
          <w:p>
            <w:pPr>
              <w:pStyle w:val="Normal"/>
              <w:rPr/>
            </w:pPr>
            <w:r>
              <w:rPr/>
              <w:t>12.11.19</w:t>
            </w:r>
          </w:p>
          <w:p>
            <w:pPr>
              <w:pStyle w:val="Normal"/>
              <w:rPr/>
            </w:pPr>
            <w:r>
              <w:rPr/>
              <w:t>19.11.19</w:t>
            </w:r>
          </w:p>
          <w:p>
            <w:pPr>
              <w:pStyle w:val="Normal"/>
              <w:rPr/>
            </w:pPr>
            <w:r>
              <w:rPr/>
              <w:t>26.11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рутоя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родительское собрание на тему: «Выбор профессии – выбор будущ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ляд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муниципального задания  (комплексная проверка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х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Т.А.</w:t>
            </w:r>
          </w:p>
          <w:p>
            <w:pPr>
              <w:pStyle w:val="Normal"/>
              <w:rPr/>
            </w:pPr>
            <w:r>
              <w:rPr/>
              <w:t>Жарикова М.М.</w:t>
            </w:r>
          </w:p>
          <w:p>
            <w:pPr>
              <w:pStyle w:val="Normal"/>
              <w:rPr/>
            </w:pPr>
            <w:r>
              <w:rPr/>
              <w:t>Харитонова Н.А.</w:t>
            </w:r>
          </w:p>
          <w:p>
            <w:pPr>
              <w:pStyle w:val="Normal"/>
              <w:rPr/>
            </w:pPr>
            <w:r>
              <w:rPr/>
              <w:t>Савченко Л.А.</w:t>
            </w:r>
          </w:p>
          <w:p>
            <w:pPr>
              <w:pStyle w:val="Normal"/>
              <w:rPr/>
            </w:pPr>
            <w:r>
              <w:rPr/>
              <w:t>Позднякова И.В.</w:t>
            </w:r>
          </w:p>
          <w:p>
            <w:pPr>
              <w:pStyle w:val="Normal"/>
              <w:rPr/>
            </w:pPr>
            <w:r>
              <w:rPr/>
              <w:t>Лелькова Т.В.</w:t>
            </w:r>
          </w:p>
          <w:p>
            <w:pPr>
              <w:pStyle w:val="Normal"/>
              <w:rPr/>
            </w:pPr>
            <w:r>
              <w:rPr/>
              <w:t>Сиделева О.В. Чуприс И.М.</w:t>
            </w:r>
          </w:p>
          <w:p>
            <w:pPr>
              <w:pStyle w:val="Normal"/>
              <w:rPr/>
            </w:pPr>
            <w:r>
              <w:rPr/>
              <w:t>Шабалин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з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9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Профессиональные молодёжные педагог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Назар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ОУ «СОШ №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иделев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.201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лужб школьной ме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ляд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ова.О.А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1.201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священные "Дню толерант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ляд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ова.О.А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Преображ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Школа профессиона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з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ина.Н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француз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Павл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разовательный модуль районной образовательной программы “Школа юных изобретате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Поляна, Дом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иков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ень памяти жертвам ДТ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детские с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"Мой кра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ляд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ляд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ковская.В.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ая комиссия (ПМ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ДОУ «Степновский детский сад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уприс И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еминар-практикум для управленческих команд ОУ «Новая модель технологического образования в условиях сельских школ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Краснопол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амонов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"Гляд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«ПроеКТОриЯ» для обучающихся 8 - 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для педагогов ДО , «Мир творчества», «РТВ»( Сахаптинская, Степновская, Крутоярская, Краснополя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полянская СОШ», с Сер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иков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астрономии,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.11.2019 - 22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 руководителей образовательных учреждений со специалистами ИПК г. Краснояр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работка школьной  модели инклюзив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уприс И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слим критичес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тепн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.В.В.</w:t>
            </w:r>
          </w:p>
          <w:p>
            <w:pPr>
              <w:pStyle w:val="Normal"/>
              <w:jc w:val="center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 – 29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, Всероссийского конкурса юных чтецов «Живая класс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 Д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ероприятия посвященные «Дню матер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д.Кибитень (вы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ибитенская" Н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ова.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вещание заведующих ДОУ «Анализ комплексного мониторинга функционирования и развития системы дошкольного образования в 2019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абалин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с педагогами ДО по образовательным программам «Юный исследоват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иков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ляд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 по истории, немец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б. №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в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управленческих и образовательных практик по формированию образовательных результатов (функциональных грамотностей) в  том числе в рамках 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сос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а М.М.</w:t>
            </w:r>
          </w:p>
        </w:tc>
      </w:tr>
    </w:tbl>
    <w:p>
      <w:pPr>
        <w:pStyle w:val="Normal"/>
        <w:ind w:hanging="1287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7:00Z</dcterms:created>
  <dc:creator>RUO</dc:creator>
  <dc:description/>
  <cp:keywords/>
  <dc:language>en-US</dc:language>
  <cp:lastModifiedBy>Александр Алисов</cp:lastModifiedBy>
  <cp:lastPrinted>2019-10-21T18:31:00Z</cp:lastPrinted>
  <dcterms:modified xsi:type="dcterms:W3CDTF">2020-01-06T06:21:00Z</dcterms:modified>
  <cp:revision>32</cp:revision>
  <dc:subject/>
  <dc:title>ПЛАН РАБОТЫ</dc:title>
</cp:coreProperties>
</file>