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ляде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134"/>
        <w:gridCol w:w="2268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  <w:p>
            <w:pPr>
              <w:pStyle w:val="Normal"/>
              <w:rPr/>
            </w:pPr>
            <w:r>
              <w:rPr/>
              <w:t>08.10.2019</w:t>
            </w:r>
          </w:p>
          <w:p>
            <w:pPr>
              <w:pStyle w:val="Normal"/>
              <w:rPr/>
            </w:pPr>
            <w:r>
              <w:rPr/>
              <w:t>15.09.2019</w:t>
            </w:r>
          </w:p>
          <w:p>
            <w:pPr>
              <w:pStyle w:val="Normal"/>
              <w:rPr/>
            </w:pPr>
            <w:r>
              <w:rPr/>
              <w:t>22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яр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- 08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а по  статистическим  отчётам образовательных учреждений ФС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-10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 военно-патриотическому воспитанию  приуроченные к 100 летию со дня рождения советского конструктора Калашник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- 24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в 2019-2020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Т.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совещание с заместителями директоров по воспитательной работ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с учителями «Подготовка к Н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.З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  <w:p>
            <w:pPr>
              <w:pStyle w:val="Normal"/>
              <w:rPr/>
            </w:pPr>
            <w:r>
              <w:rPr/>
              <w:t>14.09.2019</w:t>
            </w:r>
          </w:p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на знание государственных и региональных символов и атрибу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о настольному теннису (2004 г.р. и млад.+ 2003 г.р. и старше) в рамках «Школьная спортивная л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хер Д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0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иректоров:</w:t>
            </w:r>
          </w:p>
          <w:p>
            <w:pPr>
              <w:pStyle w:val="Normal"/>
              <w:rPr/>
            </w:pPr>
            <w:r>
              <w:rPr/>
              <w:t>«Презентация дорожных карт образовательных учреждений по реализации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х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ного чт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 - совещание для педагогов - организаторов  "Утверждение плана деятельности Российского движения школьни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по баскетболу в рамках XXXV круглогодичная спартакиада школьников района: </w:t>
            </w:r>
          </w:p>
          <w:p>
            <w:pPr>
              <w:pStyle w:val="Normal"/>
              <w:rPr/>
            </w:pPr>
            <w:r>
              <w:rPr/>
              <w:t>- 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о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хер Д.А.</w:t>
            </w:r>
          </w:p>
          <w:p>
            <w:pPr>
              <w:pStyle w:val="Normal"/>
              <w:rPr/>
            </w:pPr>
            <w:r>
              <w:rPr/>
              <w:t>Бакланова Ю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о баскетболу в рамках XXXV круглогодичная спартакиада школьников рай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о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хер Д.А.</w:t>
            </w:r>
          </w:p>
          <w:p>
            <w:pPr>
              <w:pStyle w:val="Normal"/>
              <w:rPr/>
            </w:pPr>
            <w:r>
              <w:rPr/>
              <w:t>Бакланова Ю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  <w:p>
            <w:pPr>
              <w:pStyle w:val="Normal"/>
              <w:rPr/>
            </w:pPr>
            <w:r>
              <w:rPr/>
              <w:t>18.10.2019</w:t>
            </w:r>
          </w:p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з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-23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 профилактического мероприятия «Декада дорожной безопасности дете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1-4 классы</w:t>
            </w:r>
          </w:p>
          <w:p>
            <w:pPr>
              <w:pStyle w:val="Normal"/>
              <w:rPr/>
            </w:pPr>
            <w:r>
              <w:rPr/>
              <w:t>Осенний бал 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-17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урс ПК «Модели реализации школьного технологического образования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М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ая комиссия (ПМ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,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с И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иагностическая  работа по читательской грамотности (6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медиаторов учреждений Наз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ткрытые онлайн-уроки по профессиональной навигации «ПроеКТОриЯ» для обучающихся 8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класс «Фестиваль русской слове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чинск </w:t>
            </w:r>
          </w:p>
          <w:p>
            <w:pPr>
              <w:pStyle w:val="Normal"/>
              <w:rPr/>
            </w:pPr>
            <w:r>
              <w:rPr/>
              <w:t>А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ехнологии 5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  <w:br/>
              <w:t>Классный руководитель, педагоги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едения базы «Одарённые дети Красно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совет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  <w:br/>
              <w:t>Классный руководитель, 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образовательный модуль сетевой дополнительной общеобразовательной программы "Мыслим критически. Путь к успех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светительская акция «Географический дикт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0.2019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ден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М.М. Харитонова Н.А. Сиделев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4"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по волейболу в рамках XXXV круглогодичная спартакиада школьников района</w:t>
            </w:r>
          </w:p>
          <w:p>
            <w:pPr>
              <w:pStyle w:val="Style17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хер Д.А.</w:t>
            </w:r>
          </w:p>
          <w:p>
            <w:pPr>
              <w:pStyle w:val="Normal"/>
              <w:rPr/>
            </w:pPr>
            <w:r>
              <w:rPr/>
              <w:t>Бакланова Ю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4"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по волейболу в рамках XXXV круглогодичная спартакиада школьников района</w:t>
            </w:r>
          </w:p>
          <w:p>
            <w:pPr>
              <w:pStyle w:val="Normal"/>
              <w:rPr/>
            </w:pPr>
            <w:r>
              <w:rPr/>
              <w:t>- 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хер Д.А.</w:t>
            </w:r>
          </w:p>
          <w:p>
            <w:pPr>
              <w:pStyle w:val="Normal"/>
              <w:rPr/>
            </w:pPr>
            <w:r>
              <w:rPr/>
              <w:t>Бакланова Ю.Н.</w:t>
            </w:r>
          </w:p>
        </w:tc>
      </w:tr>
    </w:tbl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9:00Z</dcterms:created>
  <dc:creator>RUO</dc:creator>
  <dc:description/>
  <cp:keywords/>
  <dc:language>en-US</dc:language>
  <cp:lastModifiedBy>алекс</cp:lastModifiedBy>
  <cp:lastPrinted>2019-09-18T17:02:00Z</cp:lastPrinted>
  <dcterms:modified xsi:type="dcterms:W3CDTF">2019-10-26T17:07:00Z</dcterms:modified>
  <cp:revision>9</cp:revision>
  <dc:subject/>
  <dc:title>ПЛАН РАБОТЫ</dc:title>
</cp:coreProperties>
</file>