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системы деятельности по повышению качества математического образования в ОО</w:t>
      </w:r>
    </w:p>
    <w:p>
      <w:pPr>
        <w:pStyle w:val="Normal"/>
        <w:spacing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Анализ состояния математического образования</w:t>
      </w:r>
    </w:p>
    <w:p>
      <w:pPr>
        <w:pStyle w:val="Normal"/>
        <w:ind w:firstLine="709"/>
        <w:jc w:val="both"/>
        <w:rPr/>
      </w:pPr>
      <w:r>
        <w:rPr/>
        <w:t xml:space="preserve">Эффективность обучения учащихся во многом зависит от профессиональной подготовленности кадров. Предмет «Математика» ведется непрерывно с 1 по 11 класс. Учебный процесс осуществляют  </w:t>
      </w:r>
      <w:r>
        <w:rPr>
          <w:color w:val="000000"/>
        </w:rPr>
        <w:t xml:space="preserve">4 </w:t>
      </w:r>
      <w:r>
        <w:rPr/>
        <w:t xml:space="preserve">учителя начальных классов, которые ведут математику с 1 по 4 класс и 3 учителя математики основного  и среднего звен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82"/>
        <w:gridCol w:w="2393"/>
        <w:gridCol w:w="239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 – 75% ( 3 человек)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 – 25% (1 человек).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 – 100% (3 человека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категор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4 челове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е квалификации- 100%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6 % (2 челове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4 % (1 челове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00 %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раевых мероприятиях для учителей математ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учителей математики (16.09.2016) – 66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учителей математики  «Готовимся к государственной итоговой аттестации ОГЭ, ЕГЭ» декабрь 2014 – 66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учителей математики  «Учебно-исследовательские и проектные задачи по математике»,2015 – 66 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етодическая олимпиада учителей математики (март 2016)  - 10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– 100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и ОГЭ 2016 по математик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с пересдач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 77 %, качество -50 %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  </w:t>
            </w:r>
            <w:r>
              <w:rPr>
                <w:rFonts w:cs="Times New Roman" w:ascii="Times New Roman" w:hAnsi="Times New Roman"/>
              </w:rPr>
              <w:t>- 13 ( порог 8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геометрия – не справились – 7 чел.- 22 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учалась на базовом уровне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-100 %   - средний бал -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: средний бал  29  (порог 2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бал - 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евой математический турнир 2016, групповой  ту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стник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с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мониторинг, октябр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% - успеваемост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%- успеваемост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 - успеваем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 контрольная работа по математике 7 класс 2016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 85 %    (37,98 по району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, школьный этап 2016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бедитель, 2 призёр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изёр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ризё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бедитель, 1 призё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изёр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к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математического образования за 2015/2016 учебный год по годовым отметк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л-во «5»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л-во «4»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(21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 (5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 (1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  (38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  (17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 (57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 (9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(14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 (2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  (26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 (31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 (1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(20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 (33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(1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 (67 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Регламент повышения качества сдачи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2016-20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Работа с обучающимися 10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10 - классниками и их родителями  на предмет уровня получения результатов ЕГЭ</w:t>
            </w:r>
          </w:p>
          <w:p>
            <w:pPr>
              <w:pStyle w:val="Normal"/>
              <w:rPr/>
            </w:pPr>
            <w:r>
              <w:rPr/>
              <w:t>( базовый, профильный с баллами по базовому уровню, профильный с баллами от 50 до  6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август 2016; </w:t>
            </w:r>
          </w:p>
          <w:p>
            <w:pPr>
              <w:pStyle w:val="Normal"/>
              <w:rPr/>
            </w:pPr>
            <w:r>
              <w:rPr/>
              <w:t>директор , зам дир ,кл руко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чителей математики, кл.  руководителей. Выявление эффективных практик обучения и подготовки к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бсуждение предполагаемой системы работы учителя математики  10-11 классов перед учащимися  старшей школы. Использование новых форм обучения в старшей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16. </w:t>
            </w:r>
          </w:p>
          <w:p>
            <w:pPr>
              <w:pStyle w:val="Normal"/>
              <w:rPr/>
            </w:pPr>
            <w:r>
              <w:rPr/>
              <w:t>Учитель, Зам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( остаточные зн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Преподавание геометрии в 10 -11 клас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 по геометрии в рамках зачётной нед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ний части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– практикумах:</w:t>
            </w:r>
          </w:p>
          <w:p>
            <w:pPr>
              <w:pStyle w:val="Normal"/>
              <w:rPr/>
            </w:pPr>
            <w:r>
              <w:rPr/>
              <w:t>«Использование Интернет-ресурсов для подготовки учащихся к сдаче ЕГЭ по предмет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дминистративный мониторинг по подготовке ЕГЭ и О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дификатором и специфика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 вебинарах по методике математики (КИПК, Инфоурок, сайт Тарасов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о вопросам подготовки к ЕГЭ и О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 заседаниях МО и самостоятельно интегративные технологии и интерактивные формы и методы для работы учителя - предметника  в современны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по подготовке к ЕГЭ и О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стовых заданий по западающим тем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Преемственность преподавания основного и начального образования по математи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я математики и учитель 4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частию в краевых математических турнирах, районной игре «Доми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классной работы по математике: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математическая школа для учащихся 5-8 классов (в рамках летней оздоровительной площадки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тематического клуба «Эрудит» -  в течении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я математики 5 и 7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бота с обучающимися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( остаточные зн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бщеклассных и индивидуальных  образовательных маршрутов 11-ков согласно выявленному уровню их математическ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11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11-ков по математик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- декабрь, апре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тестирование по математи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бежные контрольные работы по предмету с целью диагностики готовности к Е 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3. Проблемы и причины низкого качества обученности 9-ков по математике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ричины </w:t>
      </w:r>
      <w:r>
        <w:rPr/>
        <w:t>низкого качества обученности 9-ков по математике (по анкетированию учителей и учащихся, наблюдению администрации школы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ая мотивация обучающихся, нежелание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ое оценив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на уро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емый подх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самоконтроля у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– взаимо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достаточное владение способами включения обучающихся в активную деятельность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активных методов обучения,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ифференциации и индивидуализации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системы мониторинга по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системный мониторинг по слабоуспевающим учащим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бота учителей – предметников как с мотивированными учащимися, так и со слабоуспевающ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ъем  работы по КИМам, соответствующий удовлетворительной оценке с каждым учеником 9-го класса согласно его способностям и уровню подготовки по предм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семинарах – практикум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* «Использование Интернет-ресурсов для подготовки учащихся к сдаче ОГЭ по предмету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дготовке выпускников основной школы к сдаче ОГЭ по математик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(под роспиь 9-ков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заполнению бланков ОГЭ (под роспись 9-ков);</w:t>
            </w:r>
          </w:p>
          <w:p>
            <w:pPr>
              <w:pStyle w:val="Normal"/>
              <w:jc w:val="both"/>
              <w:rPr/>
            </w:pPr>
            <w:r>
              <w:rPr/>
              <w:t>Изучение демоверсий КИМов по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ознакомлению родителей (законных представителей) об инструктивно-методических и нормативно-правовых документах, регламентирующих организацию и проведение ОГЭ, правах и обязанностях выпускников основной школы (под роспиь родителей)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родителей о результатах посещаемости дополнительных мероприятий по математике, контрольных срезов и тренировочно-диагностических работ и уровня подготовки 9-ков к ОГЭ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4:00Z</dcterms:created>
  <dc:creator>kmb_user</dc:creator>
  <dc:description/>
  <cp:keywords/>
  <dc:language>en-US</dc:language>
  <cp:lastModifiedBy>Admin</cp:lastModifiedBy>
  <dcterms:modified xsi:type="dcterms:W3CDTF">2016-11-27T08:18:00Z</dcterms:modified>
  <cp:revision>17</cp:revision>
  <dc:subject/>
  <dc:title>                                           Информационное письмо</dc:title>
</cp:coreProperties>
</file>