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1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 приказу № 158 от 25.11.2019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 по реализации рекомендаций НОКО 2019 г.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92"/>
        <w:gridCol w:w="3544"/>
        <w:gridCol w:w="5954"/>
        <w:gridCol w:w="1701"/>
        <w:gridCol w:w="170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\п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коменд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езультаты обобщения информации, размещенной на официальных сайтах и информационных стендах в помещениях образовательных организац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 организации общая информация не была представлена полностью, а именно, присутствует, но не работает раздел «Часто задаваемые вопросы».</w:t>
            </w:r>
          </w:p>
          <w:p>
            <w:pPr>
              <w:pStyle w:val="Style16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дительские собр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лассные часы, совещание с учителями по вопросу работы с сайтом ОО (конкретно с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азделом «Часто задаваемые вопросы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30.1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исова О.А., Ярославцева Н.Н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 xml:space="preserve">Наличие или отсутствие на официальном сайте информ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касающейся образовательного проце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9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а сайте отсутствуют только методические и иные документы, разработанные образовательной организацией для обеспечения образовательного процесса.</w:t>
            </w:r>
          </w:p>
          <w:p>
            <w:pPr>
              <w:pStyle w:val="Style16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сайте сделать ссылки на страницы: «В помощь учителю», «Поделимся опытом», документы 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01.1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рославцева Н.Н.</w:t>
            </w:r>
          </w:p>
        </w:tc>
      </w:tr>
      <w:tr>
        <w:trPr>
          <w:trHeight w:val="9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9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Наличие или отсутствие на официальном сайте информации о материально-техническом обеспечении образовательной деятельнос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9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На сайте организации представлена информация о материально-техническом обеспечении, но нет информации с учетом потребностей инвалидов и лиц с ограниченными возможностями. На сайте   информация представлена только частично. </w:t>
            </w:r>
          </w:p>
          <w:p>
            <w:pPr>
              <w:pStyle w:val="Style16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ополнить информацию новыми сведениями с учетом потребностей инвалидов и лиц с ограниченными возможностями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сведения о наличии библиотек, в том числе приспособленных для использования инвалидами и лицами с ограниченными возможностями здоровья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Сведения о наличии объектов спорта, в том числе приспособленных для использования инвалидами и лицами с ограниченными возможностями здоровья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сведения о наличии средств обучения и воспитания, в том числе приспособленных для использования инвалидами и лицами с ограниченными возможностями здоровья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сведения об условиях питания обучающихся, в том числе инвалидов и лиц с ограниченными возможностями здоровья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сведения об условиях охраны здоровья обучающихся, в том числе инвалидов и лиц с ограниченными возможностями здоровья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сведения о доступе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сведения о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20.12.2019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ис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знецова З.Н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рославцева Н.Н.</w:t>
            </w:r>
          </w:p>
        </w:tc>
      </w:tr>
      <w:tr>
        <w:trPr>
          <w:trHeight w:val="22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eastAsia="Arial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рудование территории, прилегающей к организации, и ее помещений с учетом доступности для инвалид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Почти полностью оборудована территория, прилегающая к организации, и ее помещения, отсутствуют только сменные кресла-коляски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ст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сменные кресла-коляски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 2020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рц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ва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Обеспечение в организации условий доступности, позволяющих инвалидам получать образовательные услуги наравне с другими</w:t>
            </w:r>
            <w:r>
              <w:rPr>
                <w:rFonts w:eastAsia="Arial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 образовательной организации обеспечены условия доступности только по двум показателям из пяти :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“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помощь, оказываемая работниками организации, прошедшими необходимое обучение”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“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аличие возможности предоставления услуги в дистанционном режиме или на дому”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1. Дублировать для инвалидов по слуху и зрению звуковую  и зрительн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Приобрести и установить в учреждении светозвуковые маяки дл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иболее эффективного  ориентирования </w:t>
            </w: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инвалидов по слуху и зрению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Arial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2.Выполнить 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Arial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Arial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Arial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Arial" w:cs="Times New Roman;Times New Roman"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4"/>
                <w:szCs w:val="24"/>
              </w:rPr>
              <w:t>3.  Предоставить инвалидам по слуху (слуху и зрению) услуги  тифлосурдопереводчика и тьютора.</w:t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   </w:t>
            </w:r>
          </w:p>
          <w:p>
            <w:pPr>
              <w:pStyle w:val="Default"/>
              <w:rPr/>
            </w:pPr>
            <w:r>
              <w:rPr>
                <w:rFonts w:eastAsia="Times New Roman;Times New Roman"/>
              </w:rPr>
              <w:t xml:space="preserve">  </w:t>
            </w:r>
            <w:r>
              <w:rPr/>
              <w:t xml:space="preserve">Ввести в штатное расписание должность      тифлосурдопереводчика, тьютора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сентября 2020 год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 2021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рц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ва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13:00Z</dcterms:created>
  <dc:creator>202</dc:creator>
  <dc:description/>
  <cp:keywords/>
  <dc:language>en-US</dc:language>
  <cp:lastModifiedBy>202</cp:lastModifiedBy>
  <cp:lastPrinted>2020-02-20T12:29:00Z</cp:lastPrinted>
  <dcterms:modified xsi:type="dcterms:W3CDTF">2020-02-20T05:30:00Z</dcterms:modified>
  <cp:revision>4</cp:revision>
  <dc:subject/>
  <dc:title/>
</cp:coreProperties>
</file>