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0010</wp:posOffset>
            </wp:positionH>
            <wp:positionV relativeFrom="paragraph">
              <wp:posOffset>194310</wp:posOffset>
            </wp:positionV>
            <wp:extent cx="70739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624965" cy="161099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5" t="7446" r="6789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55245</wp:posOffset>
                </wp:positionV>
                <wp:extent cx="2627630" cy="146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 СОШ №1 с. Мугур-Ак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О.К. Конза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»__________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15.6pt;mso-wrap-distance-left:9.05pt;mso-wrap-distance-right:9.05pt;mso-wrap-distance-top:3.6pt;mso-wrap-distance-bottom:3.6pt;margin-top:4.3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БОУ СОШ №1 с. Мугур-Ак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О.К. Конза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»__________2017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10160</wp:posOffset>
                </wp:positionV>
                <wp:extent cx="2627630" cy="146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 «Гляденская СОШ» Наза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___________ С.П. Вер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20» январ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15.6pt;mso-wrap-distance-left:9.05pt;mso-wrap-distance-right:9.05pt;mso-wrap-distance-top:3.6pt;mso-wrap-distance-bottom:3.6pt;margin-top:0.8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БОУ «Гляденская СОШ» Наза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___________ С.П. Верц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20» января 2017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рнет – проекту «МОСТ ДРУЖБ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с. Мугур-Аксы Монгун-Тайгинского кожууна Республики Тыва и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ляденская СОШ» Назаровского района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работы с МБОУ  «Гляде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аровского района Красноярского края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2"/>
        <w:gridCol w:w="3260"/>
        <w:gridCol w:w="3544"/>
        <w:gridCol w:w="34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ых дистанционных уро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обратим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ых дистанционных внекласс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-побратим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свещение проекта в СМИ «Юный журнал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Р школ-побратим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1 январ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8 январ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, физики и информатики  школ-побратимов 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января по 4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, географии и химии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по 11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8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и  учителя физической культуры школ-побратим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5 февра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 школ-побратимов 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февраля по 4 мар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, физики и информатики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 по 11 март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, географии и химии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8 мар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5 март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и  учителя физической культуры школ-побратимов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8 апр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5 апр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, физики и информатики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2 апр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, географии и химии  школ-побратимов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9 апр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школ-побратимов 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по 6 м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ителей и учащихся; уроки, внеклассные мероприятия по предмету, подготовка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и  учителя физической культуры школ-побратим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по 20 ма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образовательного интернет-проекта «Мост др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, 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4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школ-побратим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4:00Z</dcterms:created>
  <dc:creator>Школа1</dc:creator>
  <dc:description/>
  <dc:language>en-US</dc:language>
  <cp:lastModifiedBy>Informatika</cp:lastModifiedBy>
  <dcterms:modified xsi:type="dcterms:W3CDTF">2017-01-20T04:44:00Z</dcterms:modified>
  <cp:revision>2</cp:revision>
  <dc:subject/>
  <dc:title/>
</cp:coreProperties>
</file>