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рабочей программы по английскому языку 5 класс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английскому языку для 5 класса разработана в соответств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требованиями федерального государственного образовательного стандарта основ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рекомендациями рабочей программы курса </w:t>
      </w:r>
      <w:r>
        <w:rPr>
          <w:rFonts w:cs="Times New Roman" w:ascii="Times New Roman" w:hAnsi="Times New Roman"/>
          <w:sz w:val="28"/>
          <w:szCs w:val="28"/>
          <w:lang w:val="en-US"/>
        </w:rPr>
        <w:t>Forward</w:t>
      </w:r>
      <w:r>
        <w:rPr>
          <w:rFonts w:cs="Times New Roman" w:ascii="Times New Roman" w:hAnsi="Times New Roman"/>
          <w:sz w:val="28"/>
          <w:szCs w:val="28"/>
        </w:rPr>
        <w:t xml:space="preserve"> М.В. Вербицкая, Б.Эббс, Э.Уорелл, Э.Уор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учётом планируемых результатов основного общего образования и программой формирования универсальных учебных действий у учащихся, отражённых в Основной образовательной программе  основного общего образования МБОУ «Гляденская СОШ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возможностями УМК «Forward» М.В. Вербицкая, Б.Эббс, Э.Уорелл, Э.Уор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собенностями образовательного учреждения, образовательных потребностей и запросов обучающихся, воспитанников МБОУ «Гляденская СОШ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формирование и развитие у школьников иноязычной коммуникативной компетенции (т. е. способности и готовности осуществлять иноязычное, межличностное и межкультурное общение с носителями английского языка)в  совокупности ее составляющ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зучения учебного предмета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rward</w:t>
      </w:r>
      <w:r>
        <w:rPr>
          <w:rFonts w:cs="Times New Roman" w:ascii="Times New Roman" w:hAnsi="Times New Roman"/>
          <w:b/>
          <w:sz w:val="28"/>
          <w:szCs w:val="28"/>
        </w:rPr>
        <w:t>» 5 класс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ать системно-деятельностный (коммуникативный) подход к обучению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приобщению обучающихся к культуре страны изучаемого язык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общему и речевому развитию, образованию и воспитанию обучающихс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новые и закрепить и развивать ранее приобретенные обучающимися знания, умения и навыки; 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речевые навыки и умения в устной  речи, чтении и пись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лингвистический кругозор учащихся, осваивать элементарные лингвистические представления, доступные школьникам и необходимые для овладения устной и письменной речью на английском языке на базовом уро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коммуникативно-психологическую адаптацию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ичностные качества  школьника, его внимание, мышление, память и воображение в процессе участия в моделируемых ситуациях общения, ролевых играх, в ходе овладения языковым материа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моциональную сферу учащихся в процессе обучающих игр, учебных проектов с использованием английск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развивать познавательные способности, овладевать умением координированной работы с разными компонентами УМК (учебником, рабочей тетрадью, аудиоприложением), умением работы в паре, в групп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й программе курс каждого класса представлен разделами: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32"/>
          <w:szCs w:val="32"/>
        </w:rPr>
        <w:t>Раздел 1. Приветствия и представления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32"/>
          <w:szCs w:val="32"/>
        </w:rPr>
        <w:t>Раздел 2. Распорядок дня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3. На буровой вышке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4. В Америку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5. Мистер Биг планирует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6 Какой дорогой мы пойдем?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7 Каникулы в США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8. «Где капсула?»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9. «Интересы и хобби»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10. «Можем ли мы поговорить с Риком Морелл, пожалуйста?»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11 «Взгляд на историю»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12 «Остров мистера Бига»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13. «Острова Тихого океана»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14. «Пещера мистера Бига»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15 «Прощальная вечеринка»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предусмотрены формы текущего контроля и промежуточной аттестации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ая рабочая программа рассчитана на 3 учебных часа в неделю, что составляет 102 часа в год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42:00Z</dcterms:created>
  <dc:creator>Miron</dc:creator>
  <dc:description/>
  <dc:language>en-US</dc:language>
  <cp:lastModifiedBy>1</cp:lastModifiedBy>
  <dcterms:modified xsi:type="dcterms:W3CDTF">2017-01-30T12:42:00Z</dcterms:modified>
  <cp:revision>2</cp:revision>
  <dc:subject/>
  <dc:title/>
</cp:coreProperties>
</file>