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по английскому языку 7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Английский язык» составлена на основе примерной учебной программы курса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lenn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(Гроза О.Л., Мичурина М.Л., Рыжкова Т.Н., Шалимова Е.Ю.) к УМК  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lenn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: учебник английского языка для 7 класса общеобр. учрежд./ Н.Н. Деревянко, С.В. Жаворонков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документами, определяющими содержание данного учебного курса, являются «Стандарт основного общего образования по иностранному языку» и Примерная программа курса «Английский язык» для 5-7  классов, рекомендованная Минобр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– развитие коммуникативной компетентности учащихся на уровне, позволяющем успешно решать коммуникативные задачи в разнообразных ситуациях англоязычного общения, включая учебные и связанные с будущей трудов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данная программа ставит и последовательно решает ряд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вномерному развитию всех компонентов коммуникативной компетентности учащихся, а именно: лингвистической, социолингвистической, социокультурной, дискурсивной и стратегичес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вномерному развитию всех основных речевых умений учащихся: говорения, аудирования, чтения, пись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редставлений о переводе как виде рече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иобретению учащимися знаний о культуре, истории, реалиях и традициях стран изучаем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туации для иноязычн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развивать навыки и умения самостоятельного 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туации, требующие от учащихся развития дедуктивного и индуктивного мышления, памяти, воображения,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иобретения опыта проектирования своей деятельности, осуществления проекта и осмысления его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критического осмысления окружающего мира и себя в н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опоставления своей и иноязычной культуры, развития позитивного уважительного отношения к собственной культуре и культурам других нар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нормы уважительного отношения к индивидууму, к индивидуальному мнению, к личности учащегося и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знакомства с некоторыми сферами профессиональной деятельности, обсуждения их особенностей, размышления по поводу собственных интересов и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курс каждого класса представлен разделам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щение: Не теряйся!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порт: На старт, внимание, марш!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зыка: Вот это музыка!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нглоязычная страна. США: Звезды и полос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ино: На экране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знание себя. Дружба: Я в этом мир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тория: Из прошлого в будуще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ераскрытые тайны: Исследова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смические исследования: Космос зовё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: Добро пожаловать в Россию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ровня достижений учащихся 7 кла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по теме «Звучит здорово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по теме «Я в мире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3 по теме «Наша вселенна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4 по теме «Добро пожаловать в Россию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рабочая программа рассчитана на 3 учебных часа в неделю, что составляет 102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4:00Z</dcterms:created>
  <dc:creator>Miron</dc:creator>
  <dc:description/>
  <dc:language>en-US</dc:language>
  <cp:lastModifiedBy>1</cp:lastModifiedBy>
  <dcterms:modified xsi:type="dcterms:W3CDTF">2017-01-30T12:44:00Z</dcterms:modified>
  <cp:revision>2</cp:revision>
  <dc:subject/>
  <dc:title/>
</cp:coreProperties>
</file>