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английскому языку 8-9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Английский язык» составлена на основе примерной учебной программы курса английского языка 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lenn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(Гроза О.Л., Мичурина М.Л., Рыжкова Т.Н., Шалимова Е.Ю.) к УМК  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lenn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: учебник английского языка для 8 класса общеобр. учрежд./ О.Б. Дворецкая и др. – Обнинск: Титул, 2010. – 176 с.» и УМК для 9 класса общеобразовательных школ «Английский  язык нового тысячелетия» Гроза О.Л., Дворецкая О.Б., 9  клас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ыми документами, определяющими содержание данного учебного курса, являются «Стандарт основного общего образования по иностранному языку» и Примерная программа курса «Английский язык» для 8-9 классов, рекомендованная Минобр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– развитие коммуникативной компетентности учащихся на уровне, позволяющем успешно решать коммуникативные задачи в разнообразных ситуациях англоязычного общения, включая учебные и связанные с будущей трудово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данная программа ставит и последовательно решает ряд </w:t>
      </w:r>
      <w:r>
        <w:rPr>
          <w:rFonts w:cs="Times New Roman" w:ascii="Times New Roman" w:hAnsi="Times New Roman"/>
          <w:i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вномерному развитию всех компонентов коммуникативной компетентности учащихся, а именно: лингвистической, социолингвистической, социокультурной, дискурсивной и стратегичес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вномерному развитию всех основных речевых умений учащихся: говорения, аудирования, чтения, пись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редставлений о переводе как виде речев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иобретению учащимися знаний о культуре, истории, реалиях и традициях стран изучаемого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итуации для иноязычного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развивать навыки и умения самостоятельного 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итуации, требующие от учащихся развития дедуктивного и индуктивного мышления, памяти, воображения, творческих способ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иобретения опыта проектирования своей деятельности, осуществления проекта и осмысления его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критического осмысления окружающего мира и себя в н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опоставления своей и иноязычной культуры, развития позитивного уважительного отношения к собственной культуре и культурам других нар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ь нормы уважительного отношения к индивидууму, к индивидуальному мнению, к личности учащегося и уч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знакомства с некоторыми сферами профессиональной деятельности, обсуждения их особенностей, размышления по поводу собственных интересов и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курс каждого класса представлен раздел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одрос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, где не дор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 себ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лю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и иннов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мес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 продолжае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ая план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ы, мечт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хрупкий мир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сь учитьс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а в Австралию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новостя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будущая професси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 в музей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оровом теле, здоровый ду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формы текущего контроля и промежуточной аттестац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рабочая программа рассчитана на 3 учебных часа в неделю, что составляет 20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5:00Z</dcterms:created>
  <dc:creator>Miron</dc:creator>
  <dc:description/>
  <dc:language>en-US</dc:language>
  <cp:lastModifiedBy>1</cp:lastModifiedBy>
  <dcterms:modified xsi:type="dcterms:W3CDTF">2017-01-30T12:45:00Z</dcterms:modified>
  <cp:revision>2</cp:revision>
  <dc:subject/>
  <dc:title/>
</cp:coreProperties>
</file>