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литературе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Литература» для 10 класса разработана с учётом требований и положений, изложенных в следующих документах: Закон Российской Федерации «Об образовании»; Федеральный компонент государственного образовательного стандарта основного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 2004 г. № 1089); Приказ Минобразования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от 20 августа 2008 г.); Приказ Министерства образования и науки Российской Федерации от 09.12.2008 г.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09 – 2010 учебный год»;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ая основная образовательная программа среднего общего образования (2016 г.);</w:t>
      </w:r>
      <w:r>
        <w:rPr>
          <w:rFonts w:cs="Times New Roman" w:ascii="Times New Roman" w:hAnsi="Times New Roman"/>
          <w:sz w:val="24"/>
          <w:szCs w:val="24"/>
        </w:rPr>
        <w:t xml:space="preserve"> Примерная программа среднего (полного) общего образования по литературе (10 – 11 классы) Рекомендовано Министерством образования и науки Российской Федерации, Департаментом государственной политики в образовании (письмо № 03-1263 от 07.07.2005); Примерная программа по предмету «Литература» (базовый и профильный уровни) 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ерия «Стандарты второго поколения» Примерные программы по учебным предметам. Литература. 10-11 классы - М., Просвещение, 2010 год)</w:t>
      </w:r>
      <w:r>
        <w:rPr>
          <w:rFonts w:cs="Times New Roman" w:ascii="Times New Roman" w:hAnsi="Times New Roman"/>
          <w:sz w:val="24"/>
          <w:szCs w:val="24"/>
        </w:rPr>
        <w:t>; Образовательная программа МБОУ «Гляденская средняя общеобразовательная школа Назаровского района Красноярского кра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в основной школе является русская литература в ее реальном функционировании.</w:t>
      </w:r>
    </w:p>
    <w:p>
      <w:pPr>
        <w:pStyle w:val="Western"/>
        <w:spacing w:before="120" w:after="0"/>
        <w:ind w:firstLine="709"/>
        <w:jc w:val="both"/>
        <w:rPr/>
      </w:pPr>
      <w:r>
        <w:rPr/>
        <w:t>Рабочая программа составлена на основе авторской программы по литературе для основной школы (5-11) классы. Г.С. Меркин, С.А. Зинин, В.А. Чалмаев, 2008 и Примерной программы по литературе для старших классов (базовый и профильный уровни)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изучения литературы  в старшей школе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ого пересказа (подробного, выборочного, сжатого, от другого лица, художественного) – небольшого отрывка, главы, повести, рассказа; свободного владения монологической и диалогической речью в объеме изучаемых произведени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вернутого ответа на вопрос, рассказа о литературном герое, характеристике геро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создавать отзыв на самостоятельно прочитанное произведение; свободно владеть письменной речью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курса по литературе у учащихся предполагается формирование универсальных учебных действий (познавательных, регулятивных, коммуникативных), позволяющих достигать предметных, метапредметных и личностных результатов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, выявляющего подготовку учащегося по литературе, служит анализ лирического и прозаического произведения, интерпретация текста, устные сообщения учащегося, письменные работы, тесты, учебные исследования, аргументированные высказы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в процессе обучения русскому языку в 10 классе: проектная, исследовательская, учебна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МБОУ «Гляденская СОШ» на 2018-2019 учебный год для обязательного изучения учебного предмета «Литература» на ступени обучения среднего (полного) общего образования в 10 классе предусмотрено 102 часа в год, из расчета 3 учебных часа в недел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45:00Z</dcterms:created>
  <dc:creator>Admin</dc:creator>
  <dc:description/>
  <dc:language>en-US</dc:language>
  <cp:lastModifiedBy>1</cp:lastModifiedBy>
  <dcterms:modified xsi:type="dcterms:W3CDTF">2019-10-27T13:45:00Z</dcterms:modified>
  <cp:revision>2</cp:revision>
  <dc:subject/>
  <dc:title/>
</cp:coreProperties>
</file>