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по русскому языку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</w:p>
    <w:p>
      <w:pPr>
        <w:pStyle w:val="Style18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по учебному предмету «Русский язык» для X класса разработана с учетом требований и положений, изложенных в следующих документах: Закон Российской Федерации «Об образовании»; Федеральный компонент государственного образовательного стандарта основного общего образования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 2004 г. № 1089); Приказ Минобразования РФ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от 20 августа 2008 г.); Приказ Министерства образования и науки Российской Федерации от 09.12.2008 г. № 379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09 – 2010 учебный год»;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рная основная образовательная программа среднего общего образования (2016 г.); </w:t>
      </w:r>
      <w:r>
        <w:rPr>
          <w:rFonts w:cs="Times New Roman" w:ascii="Times New Roman" w:hAnsi="Times New Roman"/>
          <w:sz w:val="24"/>
          <w:szCs w:val="24"/>
        </w:rPr>
        <w:t xml:space="preserve">Примерная программа  среднего (полного) общего образования по русскому языку (профильный уровень). 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10-11 классы; </w:t>
      </w:r>
      <w:r>
        <w:rPr>
          <w:rFonts w:cs="Times New Roman" w:ascii="Times New Roman" w:hAnsi="Times New Roman"/>
          <w:sz w:val="24"/>
          <w:szCs w:val="24"/>
        </w:rPr>
        <w:t>Учебник под редакцией А.И. Власенкова, М.Л. Рыбченковой «Русский язык 10-11 классы»; Образовательная программа МБОУ «Гляденская средняя общеобразовательная школа Назаровского района Красноярского края.</w:t>
      </w:r>
    </w:p>
    <w:p>
      <w:pPr>
        <w:pStyle w:val="TextBodyIndent"/>
        <w:spacing w:lineRule="auto" w:line="240" w:before="12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изучение  русского языка на углубленном уровне. Методологической основой данной программы служит программа по русскому языку для 10-11 классов общеобразовательных учреждений под редакцией А.И. Власенкова, которая предусматривает обязательное изучение русского (родного) языка в 10 классе углубленного уровня – 102 часа. Количество часов в неделю – 3 час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урса – повторение, обобщение, систематизация и углубление знаний по русскому языку, полученных в основной школе (5-9 классы). Программа охватывает все разделы курса «Русский язык», однако основное внимание уделяется синтаксису: словосочетанию и сложному предложению, пунктуации в сложных предложениях. При этом предусматривается подача материала крупными блоками, что поможет учащимся глубже осмыслить взаимосвязь между различными разделами науки о языке и представить русский язык как систему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едметного содержания курса русского языка у учащихся предполагается формирование универсальных учебных действий (познавательных, регулятивных, коммуникативных), позволяющих достигать предметных, метапредметных и личностных результатов.</w:t>
      </w:r>
    </w:p>
    <w:p>
      <w:pPr>
        <w:pStyle w:val="TextBodyIndent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корректировано в соответствии с Федеральным компонентом государственного стандарта. Построение учебного курса сориентировано на возможность применения разных форм итоговой аттестации учащихся в соответствии с законом «Об образовании», в том числе в принятой в настоящее время форме ЕГЭ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в процессе обучения русскому языку в 10 классе - проектная, исследовательская, учебна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ами контроля, выявляющего подготовку учащегося по русскому языку, служат соответствующие виды разборов, устные сообщения учащегося, письменные работы, тес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C2">
    <w:name w:val="c2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3:47:00Z</dcterms:created>
  <dc:creator>Admin</dc:creator>
  <dc:description/>
  <dc:language>en-US</dc:language>
  <cp:lastModifiedBy>1</cp:lastModifiedBy>
  <dcterms:modified xsi:type="dcterms:W3CDTF">2019-10-27T13:48:00Z</dcterms:modified>
  <cp:revision>3</cp:revision>
  <dc:subject/>
  <dc:title/>
</cp:coreProperties>
</file>