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</w:t>
      </w:r>
      <w:r>
        <w:rPr>
          <w:rFonts w:cs="Times New Roman" w:ascii="Times New Roman" w:hAnsi="Times New Roman"/>
          <w:bCs/>
          <w:sz w:val="24"/>
        </w:rPr>
        <w:t>абочей программе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по иностранному языку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</w:rPr>
        <w:t>2-4 классы на 2019-2020 учебный год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(английский язык 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 xml:space="preserve"> 2-4») разработа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, ООПНОО МБОУ «ООШ Антроповская», требований к результатам освоения ООПНОО, программы формирования универсальных учебных действий (УУД), авторской программы М.В.Вербицкой рекомендованного Минобрнауки РФ к использованию в образовательном процессе в 2016-2017 учебном году. В УМК входит учебник, книга для учителя, рабочая тетрадь, аудиокурс, согласно перечню учебников, утвержденных приказом Минобрнауки РФ, используемого для достижения поставленной цели в соответствии с образовательной программой учреждения. </w:t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 цели начального общего образования: сформировать основы учебной деятельности ребенка, умения принимать, сохранять, реализовывать учебные цели с учетом возрастных особенностей. Приоритетом программы является формирование универсальных учебных действи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чителя: развитие коммуникативной (языковой) компетенции учащихся на элементарном уровне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б английском языке как средстве общ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адаптации младших школьников к новому языковому миру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ить лингвистический кругозор учащихс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 способности школьников, личностные каче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школьников понимать речь учителя, диктора, одноклассников, содержащую слова и выражения в пределах изученной тематик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рамма для 2-4 классов рассчитана на 204 часа (68 часов в год, 2 часа в неделю) и предполагает продолжение обучения в средней и старшей школ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К сери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беспечивает преемственность изучения </w:t>
      </w:r>
      <w:bookmarkStart w:id="0" w:name="YANDEX_1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английского </w:t>
      </w:r>
      <w:bookmarkStart w:id="1" w:name="YANDEX_LAST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языка в рамках начальной школы со 2 класса по 4 класс общеобразовательных учреждений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УМК сери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color w:val="000000"/>
          <w:sz w:val="24"/>
          <w:szCs w:val="24"/>
        </w:rPr>
        <w:t>» учтены психологические особенности младших школьников: в рамках одного урока учитель имеет возможность комбинировать задания разных типов, позволяющие чередовать активные виды работы (игры, песни, работа в парах) с более спокойными формами работы (чтение, слушание, письмо), поддерживая мотивацию учащихся и регулируя их степень активности на уроке. Ориентированные на интересы детей младшего школьного возраста сюжеты историй, разнообразные задания, включающие игры, песни и стихи, проекты, - всё это призвано помочь детям учиться с удовольствием, оценивать свои достижения не только по индивидуальным результатам, но и через взаимодействие с одноклассник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курса авторы придерживались личностно-ориентированного подхода, т.е. учитывали психологические и возрастные особенности детей, коммуникативного подхода, нацеленного на формирование коммуникативной компетенции школьников, деятельностного подхода, позволяющего учащимся овладеть способами взаимодействия с миром. Развитие когнитивных способностей учащихся также является одним из основных принципов курса. Инновационной чертой УМК является реализация принципов мультисенсорного подхода, в основе которого лежит задействование в учебном процессе органов чувств. Использование информационных технологий открывает здесь новые возможности. При отборе языкового материала, речевых ситуаций, авторы используют принцип аутентичности. УМК обеспечивает социокультурную  направленность и межпредметные связи. Одним из важнейших принципов УМК является формирование общих учебных умений, навыков и способов деятельности.</w:t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курса английского языка, представленного данной рабочей программой, находится в соответствии со всеми разделами «Примерной программы по иностранному языку», разработанной в рамках ФГОС НОО (2009 г.), что обеспечивает достижение учащимися планируемых результатов, подлежащих промежуточной аттестации, определенному требованиями ФГОС НОО. Содержание курса предполагает </w:t>
      </w:r>
      <w:r>
        <w:rPr>
          <w:rFonts w:cs="Times New Roman" w:ascii="Times New Roman" w:hAnsi="Times New Roman"/>
          <w:sz w:val="24"/>
          <w:szCs w:val="24"/>
        </w:rPr>
        <w:t>80% урочной и 20% неурочной деятельности.</w:t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992"/>
        <w:gridCol w:w="1418"/>
        <w:gridCol w:w="2126"/>
      </w:tblGrid>
      <w:tr>
        <w:trPr>
          <w:trHeight w:val="17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продукт деятельности</w:t>
            </w:r>
          </w:p>
        </w:tc>
      </w:tr>
      <w:tr>
        <w:trPr>
          <w:trHeight w:val="17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ком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 часов)</w:t>
            </w:r>
          </w:p>
        </w:tc>
      </w:tr>
      <w:tr>
        <w:trPr>
          <w:trHeight w:val="119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дноклассникам, учителю: имя, возраст. Приветствие, прощание (с использованием типичных фраз английского речевого этик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 mys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2 «</w:t>
            </w:r>
            <w:r>
              <w:rPr>
                <w:rFonts w:eastAsia="Arial" w:cs="Times New Roman" w:ascii="Times New Roman" w:hAnsi="Times New Roman"/>
                <w:w w:val="11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 моя семья»</w:t>
            </w:r>
          </w:p>
        </w:tc>
      </w:tr>
      <w:tr>
        <w:trPr>
          <w:trHeight w:val="1134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baseline"/>
              <w:rPr>
                <w:w w:val="111"/>
              </w:rPr>
            </w:pPr>
            <w:r>
              <w:rPr>
                <w:w w:val="111"/>
              </w:rPr>
              <w:t>Члены семьи, их имена, возраст. Одежда, обувь, основные продукты питания. Цвета. Любимая еда.</w:t>
            </w:r>
          </w:p>
          <w:p>
            <w:pPr>
              <w:pStyle w:val="Style20"/>
              <w:textAlignment w:val="baseline"/>
              <w:rPr>
                <w:w w:val="111"/>
              </w:rPr>
            </w:pPr>
            <w:r>
              <w:rPr>
                <w:w w:val="111"/>
              </w:rPr>
              <w:t>Семейные праздники: день рождения, Новый год. Пода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3 «Мир моих увлечени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»</w:t>
            </w:r>
          </w:p>
        </w:tc>
      </w:tr>
      <w:tr>
        <w:trPr>
          <w:trHeight w:val="111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любимые занятия. Спорт: любимые виды спорта, физзарядка. Персонажи любимых сказок. </w:t>
            </w:r>
          </w:p>
          <w:p>
            <w:pPr>
              <w:pStyle w:val="Style20"/>
              <w:textAlignment w:val="baseline"/>
              <w:rPr>
                <w:w w:val="111"/>
              </w:rPr>
            </w:pPr>
            <w:r>
              <w:rPr/>
              <w:t>Выходной день, каникулы: сафари-парк, зоо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hobb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4 «Я и мои друзья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возраст, увлечения/хобби, место жительства. Совместные занятия: делаем робота, играем в космонавтов, делаем зарядку, учимся фотографировать. Внешность: названия частей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 другу по переписке.</w:t>
            </w:r>
          </w:p>
          <w:p>
            <w:pPr>
              <w:pStyle w:val="Style20"/>
              <w:textAlignment w:val="baseline"/>
              <w:rPr>
                <w:w w:val="111"/>
              </w:rPr>
            </w:pPr>
            <w:r>
              <w:rPr/>
              <w:t>Любимое домашнее животное: кличка, возраст, любимая 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rie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5 «Моя школ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baseline"/>
              <w:rPr>
                <w:w w:val="111"/>
              </w:rPr>
            </w:pPr>
            <w:r>
              <w:rPr/>
              <w:t>Классная комната, школьные принадлежности, школьные кру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6 «Мир вокруг меня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/моя квартира/моя комната: названия комнат, предметы мебели и интерьера.</w:t>
            </w:r>
          </w:p>
          <w:p>
            <w:pPr>
              <w:pStyle w:val="Style20"/>
              <w:textAlignment w:val="baseline"/>
              <w:rPr>
                <w:w w:val="111"/>
              </w:rPr>
            </w:pPr>
            <w:r>
              <w:rPr/>
              <w:t>Моя деревня/мой город, моя 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7 «Страны изучаемого язык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: название, столицы Великобритании, США, Австр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 Название, столица, родной город/деревня. Первые российские космонавты, первые полёты в космос. Небольшие произведения детского фольклора на английском языке (рифмовки, стихи, пес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формы речевого и неречевого этикета англоговорящих стран в ряде ситуаций общения (в школе, во время совместной игры, за столом, в зоопар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coun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1 «Знакомство с новыми учениками в классе, представление, прощани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»</w:t>
            </w:r>
          </w:p>
        </w:tc>
      </w:tr>
      <w:tr>
        <w:trPr>
          <w:trHeight w:val="62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щание (с использованием типичных фраз английского этик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 to sc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24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2 «Я и моя семья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, их имена, возраст, увлечения/хобби, что умеют 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обозначение времени, распорядок дня, домашние обязанности). Покупки: разные магазины и продаваемые в них товары. Основные продукты питания. Любимая 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, Рождество. Подарки. Семейный отдых. Путешествия,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3 «Мир моих увлечени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: кто что умеет делать (рисовать, петь, танцевать, играть на музыкальных инструментах, готовить). Виды спорта: активный отдых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, на ярмарке). Каникулы: активный отд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hobb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4 «Я и мои друзья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»</w:t>
            </w:r>
          </w:p>
        </w:tc>
      </w:tr>
      <w:tr>
        <w:trPr>
          <w:trHeight w:val="131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, возраст, увлечения/хобби, родной город, страна. Совместные занятия: рисование, приготовление еды, школьный концерт, прогулка в парке, просмотр телевиз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 другу, отправленное по поч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rie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5 «Моя школ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комната, учебные предметы, расписание уроков, любимые школьные предметы, школьные принадлежности. Учебные занятия на уро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6 «Мир вокруг меня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/моя квартира моя комната: названия комнат, их размеры, предметы мебели и интерьера. Природа. Дикие и домашние животные. Дни недели, меся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46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7 «Страны изучаемого языка и родная стран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встралией: природа и животный мир; достопримеч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: Москва - столица России, Санкт-Петербург, Сочи - столица Олимпиады 2014 г.: название родного города/деревни, его раз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: День св. Валентина, 8 Марта, День национального единства (7 ноябр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ерсонажи популярных детских книг (имена героев книг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произведения детского фольклора на английском языке (рифмовки, стихи, песни, сказ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1 «Знакомств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бятами из разных стран в международном летнем лагере: имя, возраст, страна, национальность/ гражда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щание в устном общении и в письмах,со взрослыми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frie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2 «Я и моя семья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, их имена, возраст, внешность, черты характера, увлечения/хобби, любимая еда. Професси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и день моих друзей: распорядок дня, домашние обяз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, продукты питания (для путешеств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3 «Мир моих увлечени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Компьютер в нашей жизни.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: активный отдых, путеше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hobb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4 «Я и мои друзья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»</w:t>
            </w:r>
          </w:p>
        </w:tc>
      </w:tr>
      <w:tr>
        <w:trPr>
          <w:trHeight w:val="169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Имя, возраст, внешность, характер, увлечения/хобби. Совместные занятия. Путешествия и виды транспорта. Правила поведения в классе, на улиц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 другу. Поздравление с днём рождения, Рождеством, Новым г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домашнее животное: кличка, возраст, окраска, размер, характер, что умеет дел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rie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5 «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hd w:fill="FFFFFF" w:val="clear"/>
              </w:rPr>
              <w:t>Моя школа»</w:t>
            </w:r>
          </w:p>
        </w:tc>
      </w:tr>
      <w:tr>
        <w:trPr>
          <w:trHeight w:val="66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ая комната, школьные принадлежности, школьные кру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6 «Мир вокруг меня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»</w:t>
            </w:r>
          </w:p>
        </w:tc>
      </w:tr>
      <w:tr>
        <w:trPr>
          <w:trHeight w:val="52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Мой дом/квартира/комната: названия комнат, предметы мебели и интерьера.</w:t>
            </w:r>
          </w:p>
          <w:p>
            <w:pPr>
              <w:pStyle w:val="C2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Моя деревня/мой город, моя улица.</w:t>
            </w:r>
          </w:p>
          <w:p>
            <w:pPr>
              <w:pStyle w:val="C2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щие сведения: название, столицы Великобритании, США, Австралии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ектная, иследов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7 «Страны изучаемого языка и родная стран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»</w:t>
            </w:r>
          </w:p>
        </w:tc>
      </w:tr>
      <w:tr>
        <w:trPr>
          <w:trHeight w:val="84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 xml:space="preserve">Родная страна. </w:t>
            </w:r>
            <w:r>
              <w:rPr>
                <w:rStyle w:val="C0"/>
                <w:color w:val="000000"/>
                <w:sz w:val="22"/>
                <w:szCs w:val="22"/>
              </w:rPr>
              <w:t>Название, столица, родной город/деревня. Первые российские космонавты, первые полёты в космос.</w:t>
            </w:r>
          </w:p>
          <w:p>
            <w:pPr>
              <w:pStyle w:val="C2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ебольшие произведения детского фольклора на английском языке (рифмовки, стихи, песни)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coun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color w:val="56296E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rFonts w:eastAsia="Times New Roman"/>
      <w:color w:val="5A5A5A"/>
      <w:spacing w:val="15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56296E"/>
      <w:sz w:val="18"/>
      <w:szCs w:val="1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  <w:b/>
      <w:sz w:val="28"/>
      <w:szCs w:val="24"/>
    </w:rPr>
  </w:style>
  <w:style w:type="character" w:styleId="C3">
    <w:name w:val="c3"/>
    <w:basedOn w:val="Style11"/>
    <w:qFormat/>
    <w:rPr/>
  </w:style>
  <w:style w:type="character" w:styleId="C7">
    <w:name w:val="c7"/>
    <w:basedOn w:val="Style11"/>
    <w:qFormat/>
    <w:rPr/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32">
    <w:name w:val="c32"/>
    <w:basedOn w:val="Style11"/>
    <w:qFormat/>
    <w:rPr/>
  </w:style>
  <w:style w:type="character" w:styleId="C0">
    <w:name w:val="c0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8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36" w:before="0" w:after="0"/>
      <w:jc w:val="center"/>
    </w:pPr>
    <w:rPr>
      <w:rFonts w:ascii="Arial" w:hAnsi="Arial" w:eastAsia="Times New Roman" w:cs="Arial"/>
      <w:b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21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4">
    <w:name w:val="c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6:00Z</dcterms:created>
  <dc:creator>Home</dc:creator>
  <dc:description/>
  <dc:language>en-US</dc:language>
  <cp:lastModifiedBy>1</cp:lastModifiedBy>
  <cp:lastPrinted>2018-10-01T11:55:00Z</cp:lastPrinted>
  <dcterms:modified xsi:type="dcterms:W3CDTF">2019-10-28T11:46:00Z</dcterms:modified>
  <cp:revision>2</cp:revision>
  <dc:subject/>
  <dc:title/>
</cp:coreProperties>
</file>