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для специальных (коррекционных) учреждений VIII вида под редакцией В. В. Воронковой 201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 4 классы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ля обучающихся с ограниченными возможностями здоровья на ступени начального общего образования ставит своей целью: создание гуманной адаптированной среды для детей с  ОВЗ с целью социально – персональной реабилитации их и последующей интеграции в современном социально–экономическом и культурно–нравственном пространст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е место предмета «Русский язык»</w:t>
      </w:r>
      <w:r>
        <w:rPr>
          <w:rFonts w:cs="Times New Roman" w:ascii="Times New Roman" w:hAnsi="Times New Roman"/>
          <w:sz w:val="24"/>
          <w:szCs w:val="24"/>
        </w:rPr>
        <w:t> в системе специального (коррекционного)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е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как предмет, является ведущим, так как в процессе обучения русскому языку необходимо научить школьников правильно и осмысленно читать доступный их пониманию текст, выработать элементарные навыки грамотности, обогатить словарный запас, научить правильно излагать свои мысли в устной 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беспечивается учебником Русский язык 2- 4 класс Аксенова А.К., Якубовская Э.В. М.: Просвещение 2012г. Учебник для специальных (коррекционных) образовательных учреждений VIII ви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образовательного учреждения всего на изучение курса «Русский язык»» во 2 - 4 классе начальной школы отводится 170 часов (5 часов в неделю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, как учебный предмет в начальной школе,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беспечивается учебником Чтение 2- 4 класс в 2-х частях. Ильина С.Ю., Учебник для специальных (коррекционных) образовательных учреждений VIII вида. М.: Просвещение 2012г. Программа 2- 4 класса по литературному чтению рассчитана на 136 часов (4 часа в неделю), согласно учебному плану О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Математика». </w:t>
      </w:r>
      <w:r>
        <w:rPr>
          <w:rFonts w:cs="Times New Roman" w:ascii="Times New Roman" w:hAnsi="Times New Roman"/>
          <w:sz w:val="24"/>
          <w:szCs w:val="24"/>
        </w:rPr>
        <w:t>Математика в школе для детей с  ОВЗ является одним из основных учебных предметов. 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. Учащиеся получают знания о нумерации и действиях с числами в пределах 100, об основных единицах измерения величин, развиваются их пространственные, временные и геометрические представления. В процессе обучения математике обучающиеся должны овладеть математическими знаниями и умениями, научиться применять эти знания на практике. Образовательная область «Математика» включает предмет «Математика» и является одной из важных общеобразовательных дисциплин, готовит учащихся с отклонениями в интеллектуальном развитии к жизни и овладению доступными профессионально – трудовыми навыками. Преподавание математики по программе специальных (коррекционных) образовательных учреждений VIII вида обусловлено решением специфической задачи – коррекция и развитие познавательной деятельности, личностных качеств ребенка, а также воспитание трудолюбия, самостоятельности, настойчивости, любознательности, формирование умений планировать свою деятельность, осуществлять контроль и самоконтроль. Обучение обеспечивается учебником Математика 2 - 4классы, Перова М.Н. Учебник для специальных (коррекционных)образовательных учреждений VIII вида. (в двух частях) Издательство М.: Просвещение 2012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2 - 4 класса по математике рассчитана на  170 часов (5 часов в неделю), согласно учебному плану О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фика предмета «Окружающий мир»</w:t>
      </w:r>
      <w:r>
        <w:rPr>
          <w:rFonts w:cs="Times New Roman" w:ascii="Times New Roman" w:hAnsi="Times New Roman"/>
          <w:sz w:val="24"/>
          <w:szCs w:val="24"/>
        </w:rPr>
        <w:t> состоит в том, что умственно отсталый ребенок не может сравнивать предметы и явления, устанавливать сходства и различия, делать обобщения, не может воспринимать наблюдаемые явления и предметы. 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ладает широкими возможностями для уточнения и обогащения знаний и представлений о предметах ближайшего окружения у школьников с ОВЗ. Ребенок, получая знания о предметах и явлениях окружающей его действительности, овладевает лексическим запасом родного языка, учится понимать общепринятое значение слов, правильно употреблять их в реч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беспечивается учебником Е.А. Худенко «Знакомство с окружающим миром» Учебник для специальных (коррекционных) образовательных учреждений VIII вида  М.: Просвещение 2012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2 - 4 класса по окружающему миру рассчитана на 68 часов (2 часа в неделю), согласно учебному плану О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Технология».</w:t>
      </w:r>
      <w:r>
        <w:rPr>
          <w:rFonts w:cs="Times New Roman" w:ascii="Times New Roman" w:hAnsi="Times New Roman"/>
          <w:sz w:val="24"/>
          <w:szCs w:val="24"/>
        </w:rPr>
        <w:t xml:space="preserve"> Курс позволяет создать в начале обучения комфортные условия для игр с поделкой, с материалами, из которых создается изделие. В игре они научатся исследовать, наблюдать, сравнивать, сопоставлять. Игра используется как механизм для более глубокого вхождения в суть задания. Она помогает ребенку воспринимать трудную работу как интересную и понятную. На начальном этапе ученики знакомятся с изделием, его формой, размерами, частями, учатся делать простые эскизы, экспериментируют с разными материалами, наблюдают за их свойствами, знакомясь с приемами их технологической обработки. Выполняют несложные изделия из природных, искусственных материалов. Выполняют детали, моделируют и конструируют из них. Таким образом, формируется желание создавать свои работы и бережно относиться к работам других, стимулируется развитие речевых процессов. У учащихся возникает потребность выразить свои мысли, догадки, предположения, задавать вопросы. Уроки технологии являются необходимыми для формирования и активизации навыков речевого общения, в процессе которого закрепляется и расширяется словарь, воспитывается умение понимать и употреблять слова и выражения, необходимые для общения, умение слушать и вступать в диалог, участвовать в коллективном обсуждении. Трудовое обучение (технология) формирует общетрудовые умения и навыки, положительную мотивацию учащихся к труду, самостоятельность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образовательного учреждения на изучение технологии выделяется в 4 классе 136 (4 часа  в неделю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ниверсальных учебных действий у детей с  ОВЗ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стные и метапредметные результаты, планируемые в рамках предметных курсов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 результаты обуче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 результаты обуче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языка как основного средства человеческого обще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эмоционально-ценностного отношения к русскому язык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ого мнения и позици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давать вопрос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культурой народов Росс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ая отзывчивость на прочитанное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ние своей точки зрения и уважение мнения собеседни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текста на части, составление плана, нахождение средств художественной выразительности 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правилах и нормах поведения, принятых в обществ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и освоение правил групповой рабо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 учащихся трудолюбия, самостоятельности, терпеливости, настойчивости, любознательност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 свою деятельн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абстрактных математических понят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 и узнавани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остранственных представлений и ориентац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сновных мыслительных операц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глядно-образного и словесно-логического мышл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рушений эмоционально-личностной сферы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и обогащение словар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индивидуальных пробелов в знаниях, умениях, навы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о привязанности к своей малой Родине (улице, городу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в окружающем мире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мотивации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огического мышления на основе действий: сравнения, анализа, синтеза, обобщения, классификации по родовым признакам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и др.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оценивать собственное поведение и поведение окружающих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 развитие социально значимых личностных качеств: усидчивости трудолюбия, умение доводить начатое дело до конц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к людям труд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предметам, созданными руками челове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я анализировать задания, понимать поставленную цель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педагогом планировать предстоящую практическую деятельность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ть своё рабочее место, рационально размещать материалы и инструменты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и рационального труд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малых группах, осуществлять сотрудничество, уметь слушать и вступать в диалог, участвовать в коллективном обсуждени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и сотрудничать со сверстниками и взрослыми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ы своей деятельности, корректировать в случае необходимости свои действ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предметных результатов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окончанию 4 класса ребенок с ОВЗ 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аспространять предложения, устанавливать связи между словами по вопроса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знаки препинания в конце предлож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ова по звуковому состав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рукописный и печатный текст целыми словами и словосочетаниям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предложения и тексты (30-35 слов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рассказы на предложенную учителем тем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речи усвоенные слова и обороты реч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окончанию 4 класса ребенок с ОВЗ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овладеет техникой чтения, приемами понимания прочитанного и прослушанного произведения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ученика литератур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несложные по содержанию текст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текста по плану, составлять небольшие тексты повествовательного характера с элементами рассуждения и опис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стихотворные произведения, выступать перед знакомой аудиторией (сверстниками, родителями, педагогами) с небольшими сообщениям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ю 4 класса ребенок с ОВЗ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 под диктовку, сравнивать (больше, меньше) числа в пределах 100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ложение и вычитание чисел в пределах 100 без перехода через десяток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ые и составные арифметические задачи, кратко записывать содержание задач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Сложение и вычитание чисел в пределах 100»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кончанию 4 класса ребенок с ОВЗ отстало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ые и письменные действия сложения и вычит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, составлять, иллюстрировать все изученные простые арифметические задач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ставных задач с помощью учител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»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ю 4 класса ребенок с ОВЗ 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пользоваться переместительным свойством умнож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кратко записывать, моделировать содержание, решать составные арифметические задачи в два дейст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язательно знание наизусть таблиц умножения чисел 6-9, но обязательно умение пользоваться данными таблицами умножения на печатной основе, как для нахождения произведения, так и частног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а, полученные при измерении»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ю 4 класса ребенок с ОВЗ 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 по часам тремя способами с точностью до 1 мин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исла, полученные при счете и измерен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ремени по часам хотя бы одним способо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ческий материал»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ю 4 класса ребенок с ОВЗ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амкнутые, незамкнутые кривые, ломаные лин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длину ломано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ить прямоугольник (квадрат) с помощью чертежного треугольника на нелинованной бумаг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ние, моделирование взаимного положения фигур без вычерчив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чение прямоугольника (квадрата) на нелинованной бумаге с помощью учите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ю 4 класса ребенок с ОВЗ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личным признакам: длине, площади, массе, вместимост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а, измерение, взвешивание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ончанию 4 класса ребенок с ОВЗ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 полное имя, домашний адрес, город, страну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мещения школы, ориентироваться в их месторасположен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здорового образа жизн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достопримечательности родного города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и, связанные со строительством, сельским хозяйством, промышленностью;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х представителей растительного и животного мира ближайшего окруж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менее 5 объектов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условия благополучной жизни растений и животны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дорожного движения, знаки светофор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х представителей растительного мира (по внешнему виду, месту обитания, способу движения и т.п.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а год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вотных, объединять их в группы ( звери, птицы, насекомые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задачи в учебных и бытовых условиях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ежим своего дн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свое учебное место к работ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ончанию 4 класса ребенок с ОВЗ, с легкой умственной отсталостью, будет знать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технике, технологиях и технологической стороне труда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культуры труда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личных профессиях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меть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предметно-преобразовательной деятельно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творческ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23:00Z</dcterms:created>
  <dc:creator>Sam</dc:creator>
  <dc:description/>
  <dc:language>en-US</dc:language>
  <cp:lastModifiedBy>1</cp:lastModifiedBy>
  <dcterms:modified xsi:type="dcterms:W3CDTF">2019-11-03T07:23:00Z</dcterms:modified>
  <cp:revision>2</cp:revision>
  <dc:subject/>
  <dc:title/>
</cp:coreProperties>
</file>