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литературному чтению 4 класс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ному чтению для 4 класса общеобразовательной школы разработана на основе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2009 г.);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с изменениями от 26.11.2010, от 22.09.2011 года)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образовательного учреждения. Начальная школа. (Концепция духовно-нравственного развития и воспитания личности гражданина России, планируемые результаты начального общего образования с учётом межпредметных и внутрипредметных связей, задачи формирования у младших школьников умения учиться);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НОО МБОУ «Гляденская СОШ»;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Концепция системы учебников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«Литературное чтение: программа: 1-4 классы / Л.А. Ефросинина, М. И. Оморокова. – М.: Вентана – Граф. 2013.»  утвержденной МО и науки РФ.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</w:rPr>
        <w:t xml:space="preserve">курса «Литературное чтение», </w:t>
      </w:r>
      <w:r>
        <w:rPr>
          <w:rFonts w:cs="Times New Roman" w:ascii="Times New Roman" w:hAnsi="Times New Roman"/>
          <w:b/>
          <w:sz w:val="24"/>
          <w:szCs w:val="24"/>
        </w:rPr>
        <w:t>уроков литературного чтения в 4 классе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ребенку стать читателем: подвести к осознанию богатого мира отечественной и зарубежной детской литературы как искусства художественного слова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 «Литературное чтение»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лноценное восприятие учащимися литературного произведения, глубины понимания учащимися текста и специфики его литературной формы;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онимать точку  зрения писателя, формировать позицию читателя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отрабатывать умения работы над навыками чтения (вслух, молча, выразительно); пользоваться основными видами чтения (ознакомительным, изучающим, поисковым и просмотровым)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ть учащихся в эмоционально - творческую деятельность в процессе чтения, учить работать в парах и группах;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литературоведческие представления, которые необходимы школьнику для освоения литературы как искусства слова;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 чтения учащими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ем смысловым чтением и формирования универсальных учебных действий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е пространство в рабоч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 в рубрике « Книжная полка» в конце изучаемого раздела или нескольких разделов).</w:t>
      </w:r>
    </w:p>
    <w:p>
      <w:pPr>
        <w:pStyle w:val="Normal"/>
        <w:shd w:fill="FFFFFF" w:val="clear"/>
        <w:tabs>
          <w:tab w:val="clear" w:pos="709"/>
          <w:tab w:val="left" w:pos="484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цифическими особенностями литературного чтения в 4 классе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над языком произведения и речью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работы над произведением и детской кни</w:t>
        <w:softHyphen/>
        <w:t>гой как особым объектом из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редставлений, обеспечивающих полноценное восприятие произведения и книги, ориентировку в мире кни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тературных произведений в сочетании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в рамках каждого изучаемого раздела </w:t>
      </w:r>
      <w:r>
        <w:rPr>
          <w:rFonts w:cs="Times New Roman" w:ascii="Times New Roman" w:hAnsi="Times New Roman"/>
          <w:b/>
          <w:sz w:val="24"/>
          <w:szCs w:val="24"/>
        </w:rPr>
        <w:t>проводятся уроки литературного слушания и обучения работе с детскими книгами</w:t>
      </w:r>
      <w:r>
        <w:rPr>
          <w:rFonts w:cs="Times New Roman" w:ascii="Times New Roman" w:hAnsi="Times New Roman"/>
          <w:sz w:val="24"/>
          <w:szCs w:val="24"/>
        </w:rPr>
        <w:t xml:space="preserve"> (учебной, художественной и справочной), что позволяет расширять читательское пространство и обогащать читательский опыт учащихся, формировать полноценное восприятие и читательскую компетентность, также и условно-символическое моделирование. 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shd w:fill="FFFFFF" w:val="clear"/>
        <w:tabs>
          <w:tab w:val="clear" w:pos="709"/>
          <w:tab w:val="left" w:pos="4844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изучение литературного чт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4 клас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136 часов в год: 34 учебных недель по 4 часа еженедельно. Из них рабочая программа предполагает контроль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ным ориентиром литературного чтения </w:t>
      </w:r>
      <w:r>
        <w:rPr>
          <w:rFonts w:cs="Times New Roman" w:ascii="Times New Roman" w:hAnsi="Times New Roman"/>
          <w:sz w:val="24"/>
          <w:szCs w:val="24"/>
        </w:rPr>
        <w:t>является изучение художественной литературы, которая благодаря своей нравственной сущности оказывает огромное влияние на становление личности учащегося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,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кой идентичности,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и усвоение моральных норм и нравственных ценностей, принятых в семье, в народе, в обществе.</w:t>
      </w:r>
    </w:p>
    <w:p>
      <w:pPr>
        <w:pStyle w:val="Style16"/>
        <w:spacing w:before="12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се темы, предусмотренные федеральным компонентом государственного   образовательного стандарта начального общего образования по литературному чтению и авторской программой учебного курса, поэтому в программу не внесено изменений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.А. Ефросинина. Литературное чтение: 4 класс: учебник для учащихся общеобразовательных организаций в 2 ч. Ч. 1, Ч. 2 /- Москва: Издательский центр «Вентана – Граф»-2016. 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.А.Ефросинина. Литературное чтение: 4 класс: рабочая тетрадь для учащихся общеобразовательных учреждений в 2 ч. № 1,2 – «Вентана-Граф»-2017.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.А. Ефросинина. Литературное чтение: учебная хрестоматия для учащихся 4 класса общеобразоват. учреждений в 2 ч. Ч. 1, Ч.2–« Вентана-Граф»- 2015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85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2">
    <w:name w:val="Font Style12"/>
    <w:qFormat/>
    <w:rPr>
      <w:rFonts w:ascii="Century Gothic" w:hAnsi="Century Gothic" w:cs="Century Gothic"/>
      <w:sz w:val="22"/>
      <w:szCs w:val="22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ag11">
    <w:name w:val="Zag_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 w:val="false"/>
      <w:tabs>
        <w:tab w:val="clear" w:pos="709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4:00Z</dcterms:created>
  <dc:creator>Admin</dc:creator>
  <dc:description/>
  <dc:language>en-US</dc:language>
  <cp:lastModifiedBy>1</cp:lastModifiedBy>
  <cp:lastPrinted>2019-08-28T09:59:00Z</cp:lastPrinted>
  <dcterms:modified xsi:type="dcterms:W3CDTF">2019-10-25T16:44:00Z</dcterms:modified>
  <cp:revision>2</cp:revision>
  <dc:subject/>
  <dc:title/>
</cp:coreProperties>
</file>