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к рабочей программе по русскому языку 4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русскому языку для 4 класса общеобразовательной школы разработана на основе: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 (2009 г.) 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образовательного учреждения. Начальная школа. (Концепция духовно-нравственного развития и воспитания личности гражданина России, планируемые результаты начального общего образования с учётом межпредметных и внутрипредметных связей, задачи формирования у младших школьников умения учиться);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ПНОО МБОУ «Гляденская СОШ»;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вторской программы «Русский язык» для начальной школы, разработанной С.В. Ивановым, М,В.Кузнецовой, А.О. Евдокимовой, Л.В.Петленко, В.Ю. Романовой в рамках проекта «Начальная школа XXI века» (научный руководитель Н.Ф. Виноградова). 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соблюдения принципа научности данная программа предусматривает выделение в учебном предмете «Русский язык» трёх содержательных линий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истема языка», «Орфография и пунктуация», «Развитие речи»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ая программа предусматривает изучение каждого из выделенных объектов в рамках одного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ения русскому языку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знакомление учащихся с основными положениями науки о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мений и навыков грамотного, безошибочного пись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устной и письменной реч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языковой эрудиции школьника, его интереса к языку и речевому твор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я русского языка достигается решением задач развития устной и письменной речи учащихся и формированием у них основ грамотного, безошибочного письма. Научно-исследовательская цель реализуется в процессе ознакомления учащихся с основными положениями науки о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курса «Русский язык» реализует 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знакомления учащихся с основными положениями науки о языке, формирования умений и навыков грамотного безошибочного письма, развития речи школьника, его интереса к языку и речевому твор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нностными ориентирами курса «Русский язык.» являю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правленность на формирование учения учить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правленность на понимание того, что язык представляет собой основное средство человеческ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ичностно-ориентированная направл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правленность работы не только на тренировку технической стороны чтения, но и на его осозн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-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В программе курса «Русский язык» выделяются три блока, каждый из которых соответствует целям обучения русскому языку: «Как устроен наш язык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Правописание» и «Развитие речи». Такое структурирование курса позволяет успешно реализовать цели развития логического и абстрактного мышления; решить практические задачи по формированию навыков грамотного безошибочного письма и развитию речи учащихся; сделать ученика субъектом обучения, когда на каждом уроке ученик четко осознает, что и с какой целью он выполняет; избавить учеников от психологической утомляемости, возникающей из-за немотивированного смешения различных видов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изучение предмета «Русский язык» в 4 классе отводится 170 часов (5 часов в неделю при 34 учебных неделях), 20% предметного содержания реализуется через неурочную деятельность, что отражено в календарно – тематическом плане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жной отличительной сторо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 </w:t>
      </w:r>
    </w:p>
    <w:p>
      <w:pPr>
        <w:pStyle w:val="Style7"/>
        <w:ind w:firstLine="709"/>
        <w:jc w:val="both"/>
        <w:rPr>
          <w:rStyle w:val="Zag1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се темы, предусмотренные федеральным компонентом государственного образовательного стандарта начального общего образования по курсу «Русский язык» и авторской программой учебного курса, поэтому в программу не внесено изменений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. 4 класс: учебник в 2-х частях для учащихся общеобразовательных учреждений: / С.В. Иванов, А.О. Евдокимова, М.И. Кузнецова [и др.]. - 4-е изд., перераб. - М.: Вентана- Граф, 201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чая тетрадь №1-3 М.М. Безруких. - М.: Вентана-Граф, 2018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z w:val="26"/>
        <w:szCs w:val="26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Arial" w:hAnsi="Arial" w:cs="Arial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C2c55">
    <w:name w:val="c2 c55"/>
    <w:basedOn w:val="Style5"/>
    <w:qFormat/>
    <w:rPr/>
  </w:style>
  <w:style w:type="character" w:styleId="C2">
    <w:name w:val="c2"/>
    <w:basedOn w:val="Style5"/>
    <w:qFormat/>
    <w:rPr/>
  </w:style>
  <w:style w:type="character" w:styleId="C2c14">
    <w:name w:val="c2 c1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2c55c14">
    <w:name w:val="c2 c55 c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40c16c15">
    <w:name w:val="c40 c16 c15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1c113c108">
    <w:name w:val="c11 c113 c108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1c89">
    <w:name w:val="c11 c89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6c15c113">
    <w:name w:val="c16 c15 c11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9c18">
    <w:name w:val="c9 c18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6c15c40">
    <w:name w:val="c16 c15 c4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1c113c125">
    <w:name w:val="c11 c113 c125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6:00Z</dcterms:created>
  <dc:creator>Ирина</dc:creator>
  <dc:description/>
  <dc:language>en-US</dc:language>
  <cp:lastModifiedBy>1</cp:lastModifiedBy>
  <cp:lastPrinted>2019-08-28T10:02:00Z</cp:lastPrinted>
  <dcterms:modified xsi:type="dcterms:W3CDTF">2019-10-25T17:06:00Z</dcterms:modified>
  <cp:revision>2</cp:revision>
  <dc:subject/>
  <dc:title/>
</cp:coreProperties>
</file>