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географии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а основу составления рабочей программы взята программа линии УМК «География. Сферы» (5 – 9 классы) для основной школы, составленная на основе Федерального государствен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. Авторы: В.П. Дронов, Л.Е. Савельева. </w:t>
      </w:r>
      <w:r>
        <w:rPr>
          <w:color w:val="000000"/>
          <w:sz w:val="28"/>
          <w:szCs w:val="28"/>
        </w:rPr>
        <w:t>Логика построения предмета представляется следующей: на второй ступени обучен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«Землеведение. География. Планета Земля» - «География. Земля и люди» - «География России». На третьей ступени курс сочетает экономико-географическое страноведение с общей экономической географией. 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Начальный курс географии 5, 6 класс – первый среди систематических курсов данной дисциплины. Рассчитан на 68 часов.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Главная цель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 xml:space="preserve">заложить систему элементарных знаний о карте, компонентах природы и физико-географических особенностях планеты Земля, основы понятий, формирование которых осуществляется при изучении последующих курсов. </w:t>
      </w:r>
      <w:r>
        <w:rPr>
          <w:color w:val="000000"/>
          <w:sz w:val="28"/>
          <w:szCs w:val="28"/>
        </w:rPr>
        <w:t xml:space="preserve">Для реализации курса используется УМК «Сферы» - «География. Планета Земля»,  включающий в себя учебник, тетрадь – тренажер, тетрадь – экзаменатор,  тетрадь-практикум, контурные карты, учебный диск. УМК составлен научными руководителями серии В.П. Дроновым, А.М. Кондаковым. Издательство «Просвещение», М., 2007.         </w:t>
      </w:r>
    </w:p>
    <w:p>
      <w:pPr>
        <w:pStyle w:val="Style15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роль отводится на обучение учащихся способам самостоятельной деятельности, формирование картографической грамотности, поэтому, реализация гимназического компонента происходит за счёт применения универсальных технологий: проблемно – поисковой, исследовательской и проектной, информационно – коммуникативной, решение географических задач. В качестве форм контроля знаний использую тетрадь – тренажёр, тетрадь – экзаменатор, тетрадь – практикум, а так же диктанты на знание терминов и понятий, географической номенклатуры, географическое лото, кроссворды.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единой образовательной линии, далее изучается курс «География. Земля и люди», 7 класс.  Курс рассчитан на 68 часов, предполагает проведение 20 практических работ.  </w:t>
      </w:r>
      <w:r>
        <w:rPr>
          <w:b/>
          <w:bCs/>
          <w:i/>
          <w:iCs/>
          <w:color w:val="000000"/>
          <w:sz w:val="28"/>
          <w:szCs w:val="28"/>
        </w:rPr>
        <w:t>Главная цель</w:t>
      </w:r>
      <w:r>
        <w:rPr>
          <w:color w:val="000000"/>
          <w:sz w:val="28"/>
          <w:szCs w:val="28"/>
        </w:rPr>
        <w:t xml:space="preserve"> – развитие у школьников целостного представления о Земле как планете людей, о целостности и дифференциации природы акваторий,  материков, их крупных регионов и отдельных стран, о людях, их населяющих, особенностях жизни и деятельности в различных природных условиях. </w:t>
      </w:r>
      <w:r>
        <w:rPr>
          <w:sz w:val="28"/>
          <w:szCs w:val="28"/>
        </w:rPr>
        <w:t xml:space="preserve">Для реализации курса используется  </w:t>
      </w:r>
      <w:r>
        <w:rPr>
          <w:color w:val="000000"/>
          <w:sz w:val="28"/>
          <w:szCs w:val="28"/>
        </w:rPr>
        <w:t>УМК «Сферы». «География.  Земля и люди»УМК составлен научными руководителями серии В.П. Дроновым, А.М. Кондаковым. Издательство «Просвещение», М. 2008.</w:t>
      </w:r>
    </w:p>
    <w:p>
      <w:pPr>
        <w:pStyle w:val="Style15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наний осуществляется через проведение практических работ, тестовых заданий, работам по тетрадям – тренажёрам, диктантам по терминам и понятиям, географической номенклатуры, предметных игр и кроссвордов. 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На заключительном этапе второй ступени обучения преподается курс «География России» 8-9 класс, который задуман как центральный в системе  географического образования и предполагает комплексное изучение территории России. Рассчитан на 68 часов на каждый год обучения.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Главная  цель курса 8-9 класса -   </w:t>
      </w:r>
      <w:r>
        <w:rPr>
          <w:color w:val="000000"/>
          <w:sz w:val="28"/>
          <w:szCs w:val="28"/>
        </w:rPr>
        <w:t>развитие географического мышление и формировани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 у школьников  целостного представления о своей стране во всём её многообразии, а так же личных качеств: патриотизма, уважения к населяющим РФ народам, их культуре и национальным особенностям. </w:t>
      </w:r>
      <w:r>
        <w:rPr>
          <w:sz w:val="28"/>
          <w:szCs w:val="28"/>
        </w:rPr>
        <w:t xml:space="preserve">Для реализации курса используется  </w:t>
      </w:r>
      <w:r>
        <w:rPr>
          <w:color w:val="000000"/>
          <w:sz w:val="28"/>
          <w:szCs w:val="28"/>
        </w:rPr>
        <w:t xml:space="preserve">УМК «Сферы». «География. Россия: природа, население, хозяйство – 8, 9 класс».  В комплект входит:  учебники, тетради – тренажеры, тетради – экзаменаторы,  тетради-практикумы, контурные карты, учебные  диски. УМК составлен научными руководителями серии В.П. Дроновым, Л.Е. Савельевой. Издательство «Просвещение», М. 2011 (8 класс), 2013 (9 класс). 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третьей ступени </w:t>
      </w:r>
      <w:r>
        <w:rPr>
          <w:color w:val="000000"/>
          <w:sz w:val="28"/>
          <w:szCs w:val="28"/>
        </w:rPr>
        <w:t xml:space="preserve">изучается экономическая и социальная география мира.  </w:t>
      </w:r>
      <w:r>
        <w:rPr>
          <w:b/>
          <w:bCs/>
          <w:i/>
          <w:iCs/>
          <w:color w:val="000000"/>
          <w:sz w:val="28"/>
          <w:szCs w:val="28"/>
        </w:rPr>
        <w:t>Главная цель курса</w:t>
      </w:r>
      <w:r>
        <w:rPr>
          <w:color w:val="000000"/>
          <w:sz w:val="28"/>
          <w:szCs w:val="28"/>
        </w:rPr>
        <w:t xml:space="preserve"> - продолжить и для большинства учащихся завершить формирование знаний о социально – экономической составляющей географической картины мира. Курс рассчитан на два года обучения, по 34 часа в году, всего предполагается выполнение 22 практических работ. За основу составления рабочей программы взята программа Московского педагогического государственного  </w:t>
      </w:r>
      <w:r>
        <w:rPr>
          <w:sz w:val="28"/>
          <w:szCs w:val="28"/>
        </w:rPr>
        <w:t xml:space="preserve">университета, разработанная  В.П. Максаковским, В.Я. Ромом,  В.П. Дроновым, И.В. Душиной,  под общим руководством  И.В.Душиной. 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Учебник: В.П. Максаковский. «Экономическая и социальная география мира». «Просвещение», М., 2008. 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OM</w:t>
      </w:r>
      <w:r>
        <w:rPr>
          <w:color w:val="000000"/>
          <w:sz w:val="28"/>
          <w:szCs w:val="28"/>
        </w:rPr>
        <w:t xml:space="preserve"> «Экономическая и социальная география мира», «Энциклопедия стран мира». Реализация гимназического компонента происходит за счёт углубления и расширения материала, касающегося современных проблем человечества, природопользования, мировой экономики, через семинарские занятия, групповые формы обучения, деловые игры, диспуты, КСО. Контроль знаний осуществляется в форме тестовых заданий, практических работ, проверку географической номенклатуры.</w:t>
      </w:r>
    </w:p>
    <w:p>
      <w:pPr>
        <w:pStyle w:val="Style15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обучения прописаны в концепции преподавания географии для каждого кур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607" w:gutter="0" w:header="0" w:top="54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7:16:00Z</dcterms:created>
  <dc:creator>Admin</dc:creator>
  <dc:description/>
  <dc:language>en-US</dc:language>
  <cp:lastModifiedBy>1</cp:lastModifiedBy>
  <dcterms:modified xsi:type="dcterms:W3CDTF">2019-10-26T07:16:00Z</dcterms:modified>
  <cp:revision>2</cp:revision>
  <dc:subject/>
  <dc:title>Аннотация к рабочей программе по географии</dc:title>
</cp:coreProperties>
</file>