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</w:t>
      </w:r>
      <w:r>
        <w:rPr>
          <w:rFonts w:cs="Times New Roman" w:ascii="Times New Roman" w:hAnsi="Times New Roman"/>
          <w:bCs/>
          <w:sz w:val="24"/>
        </w:rPr>
        <w:t>абочей программе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о иностранному языку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>6 класс на 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для 6 класса разработана в соответствии:</w:t>
      </w:r>
    </w:p>
    <w:p>
      <w:pPr>
        <w:pStyle w:val="Style13"/>
        <w:numPr>
          <w:ilvl w:val="0"/>
          <w:numId w:val="5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федерального государственного образовательного стандарта основного общего образования;</w:t>
      </w:r>
    </w:p>
    <w:p>
      <w:pPr>
        <w:pStyle w:val="Style13"/>
        <w:numPr>
          <w:ilvl w:val="0"/>
          <w:numId w:val="5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комендациями рабочей программы кур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В. Вербицкая, М. Гаярделли , П. Редли, Л.О. Савчук. Учебник для 6 класса общеобразовательных учреждений в 2-ух частях. М.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PearsonEducationLimi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ентана-Граф», 2015. 206 с</w:t>
      </w:r>
    </w:p>
    <w:p>
      <w:pPr>
        <w:pStyle w:val="Style13"/>
        <w:numPr>
          <w:ilvl w:val="0"/>
          <w:numId w:val="5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ётом планируемых результатов основного общего образования и программой формирования универсальных учебных действий у учащихся, отражённых в Основной образовательной программе начального общего образования МБОУ «Гляденская СОШ» </w:t>
      </w:r>
    </w:p>
    <w:p>
      <w:pPr>
        <w:pStyle w:val="Style13"/>
        <w:numPr>
          <w:ilvl w:val="0"/>
          <w:numId w:val="5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можностями УМК «Forward» М.В. Вербицкая, М. Гаярделли , П. Редли, Л.О. Савчук. Учебник для 6 класса общеобразовательных учреждений в 2-ух частях. М.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PearsonEducationLimi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ентана-Граф», 2012. 206 с</w:t>
      </w:r>
    </w:p>
    <w:p>
      <w:pPr>
        <w:pStyle w:val="Style13"/>
        <w:numPr>
          <w:ilvl w:val="0"/>
          <w:numId w:val="5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обенностями образовательного учреждения, образовательных потребностей и запросов обучающихся, воспитанников МБОУ «Гляденская СОШ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и развитие у школьников иноязычной коммуникативной компетенции (т. е. способности и готовности осуществлять иноязычное, межличностное и межкультурное общение с носителями английского языка)в  совокупности ее составляющих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ноязычной коммуникативной компетенции: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е, аудировании, чтении, письме);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ая/меж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обучающихся основной школы на разных этапах;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умений выходить из положения в условиях дефицита языковых средств при получении и передаче информации.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ознавательнп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</w:t>
      </w:r>
    </w:p>
    <w:p>
      <w:pPr>
        <w:pStyle w:val="Style13"/>
        <w:numPr>
          <w:ilvl w:val="0"/>
          <w:numId w:val="2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мений сокращать, расширять устную и письменную информацию, создавать второй текст по аналогии, заполнять таблицы; формирование умений организовывать, сохранять и передавать информацию с использованием новых информационных технологий; развитие умения самостоятельно искать, анализировать и отбирать необходимую информацию; развитие умения работать с разными источниками на иностранном языке: справочными материалами, словарями, Интернет-ресурсами, литературой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развитияличност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еализации воспитательного потенциала иностранного языка.</w:t>
      </w:r>
    </w:p>
    <w:p>
      <w:pPr>
        <w:pStyle w:val="Style13"/>
        <w:numPr>
          <w:ilvl w:val="0"/>
          <w:numId w:val="4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общекультурной и этнической идентичности как составляющих гражданской идентичности личности; воспитание качеств гражданина и патриота; развитие национального самосознания, лучшее осознание своей собственной культуры; развитие стремления к овладению основами мировой культуры средствами иностранного языка; развитие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Style13"/>
        <w:numPr>
          <w:ilvl w:val="0"/>
          <w:numId w:val="4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тенция личностного самосовершенствования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как средства общения и познания в современном мире;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ретизация целей обучения англий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ый подход в серии УМ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 рабочей программы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изировать формирование коммуникативной компетенции учащихся, т.е. способности и готовности осуществлять межличностное и межкультурное общение в четырех видах речевой деятельности для данного год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английскому языку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оязычной коммуникативной компетенции в совокупности ее составляющих—речевой, языковой, социокультурной, компенсаторной, учебно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й, и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6 классе общеобразовательной школы» предусматривает 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ение и закрепление изученного материала в начальной школе и 5 клас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нового материа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ласти иноязычной коммуникативн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окупности ее составляющих – речевой, языковой, социокультурной, компенсаторной, учебно-позна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альнейшее развитие навыков слушания, говорения, перевода, монологической и диалогической речи, чтения, письм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помянутых целей данная программа ставит и последовательно решает ряд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б английском языке как средстве общения, позволяющем добиваться взаимопонимания с людьми, говорящими / пишущими на английском языке, узнавать новое через звучащие и письменные тексты;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учащихся, осваивать элементарные лингвистические представления, доступные школьникам и необходимые для овладения устной и письменной речью на английском языке на базовом уровне;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ммуникативно-психологическую адаптацию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ичностные качества школьника, его внимание, мышление, память и воображение в процессе участия в моделируемых ситуациях общения, ролевых играх, в ходе овладения языковым материалом;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сферу учащихся в процессе обучающих игр, учебных проектов с использованием английского языка;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школьников к новому социальному опыту путем исполне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, овладивать умением координированной работы с разными компонентами УМК (учебником, рабочей тетрадью, аудиоприложением), умением работы в паре, в групп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целей и задач данной рабочей программы применимы следующие</w:t>
      </w: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методы и технологии обучения:</w:t>
      </w:r>
    </w:p>
    <w:p>
      <w:pPr>
        <w:pStyle w:val="11"/>
        <w:numPr>
          <w:ilvl w:val="0"/>
          <w:numId w:val="7"/>
        </w:numPr>
        <w:spacing w:before="120" w:after="0"/>
        <w:ind w:left="0" w:firstLine="709"/>
        <w:jc w:val="both"/>
        <w:rPr/>
      </w:pPr>
      <w:bookmarkEnd w:id="0"/>
      <w:r>
        <w:rPr/>
        <w:t xml:space="preserve"> </w:t>
      </w:r>
      <w:r>
        <w:rPr/>
        <w:t>технология коммуникативного обучения,</w:t>
      </w:r>
    </w:p>
    <w:p>
      <w:pPr>
        <w:pStyle w:val="11"/>
        <w:numPr>
          <w:ilvl w:val="0"/>
          <w:numId w:val="7"/>
        </w:numPr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технология личностно-ориентированного обучения,</w:t>
      </w:r>
    </w:p>
    <w:p>
      <w:pPr>
        <w:pStyle w:val="1"/>
        <w:numPr>
          <w:ilvl w:val="0"/>
          <w:numId w:val="7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,</w:t>
      </w:r>
    </w:p>
    <w:p>
      <w:pPr>
        <w:pStyle w:val="11"/>
        <w:numPr>
          <w:ilvl w:val="0"/>
          <w:numId w:val="7"/>
        </w:numPr>
        <w:spacing w:before="120" w:after="0"/>
        <w:ind w:left="0" w:firstLine="709"/>
        <w:jc w:val="both"/>
        <w:rPr/>
      </w:pPr>
      <w:r>
        <w:rPr/>
        <w:t>информационно – коммуникационные технологии,</w:t>
      </w:r>
    </w:p>
    <w:p>
      <w:pPr>
        <w:pStyle w:val="11"/>
        <w:numPr>
          <w:ilvl w:val="0"/>
          <w:numId w:val="7"/>
        </w:numPr>
        <w:spacing w:before="120" w:after="0"/>
        <w:ind w:left="0" w:firstLine="709"/>
        <w:jc w:val="both"/>
        <w:rPr/>
      </w:pPr>
      <w:r>
        <w:rPr/>
        <w:t>игровые технологии,</w:t>
      </w:r>
    </w:p>
    <w:p>
      <w:pPr>
        <w:pStyle w:val="11"/>
        <w:numPr>
          <w:ilvl w:val="0"/>
          <w:numId w:val="7"/>
        </w:numPr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метод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ействующему в МБОУ «ГляденскаяСОШ» учебному плану программа рассчитана на 102 ч в год (3 ч в неделю). Учебный план школы рассчитан на 35 учебных недель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«Гляденская СОШ». Она включает в себя все темы, предусмотренные федеральным компонентом государственного образовательного стандарта основного общего образования по  английскому языку и авторской программой учебного курса М.В.Вербиц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планируемых результатов для 6</w:t>
      </w:r>
      <w:r>
        <w:rPr/>
        <w:t xml:space="preserve"> класс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93"/>
        <w:gridCol w:w="129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и представл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информация. Представления и приветствия. Очарование Лондона.Общие и специальные вопросы и краткие ответы на общие вопросы в форм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икраткиеформыглаг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ныевыражениям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the north/south/east/west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xt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 far fr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бязанности в разных странах. Жизнь Хогвартов. Каждодневная жизнь. Путешествие в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ельные и отрицательные предложения с глагола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и наречные выражения времени и образа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распространён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и национальность. Королевская сем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have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глаголы в формах действительного залог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</w:t>
              <w:softHyphen/>
              <w:t>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ещ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Хобби. Вещи, которые вы любите и не любите дел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ециальных вопроса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 (обычная и абсолютная фор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).</w:t>
              <w:br/>
              <w:t xml:space="preserve">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uestiont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ительные вопросы): грамматическая структура и интон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пособностя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таланты. Знаменитые люди с ограниченными возможностями. Жизнь в дикой природе Маугли и Тип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форм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наречные выражения времени, образа действия. Порядок следования обстоятельств в простом распространённом предложе</w:t>
              <w:softHyphen/>
              <w:t>нии. Способы выражения согласия/несогла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 Описание внешности. Московский зоопар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have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ые, обозначающие цвета и оттенки; прилагательные для описания внеш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, but, so, 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и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и местоимения some, an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/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числяемыми и неисчисляемыми сущ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из другой стран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ое королевство. Великобритания, Англия. Погода. Сравнение глаголов в формах действительного зало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PresentC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количественные и порядков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сочинённ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подчинён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улевой артикль с географическими назва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утешеств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в Лондон. Путешествие в Австралию. Роберт Бернс. Календарь зимних празд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глаголы в формах страдательного за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движениядляобозначениянаправ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Определённый, неопределённый, нулевой артикли. Пассивный зало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ед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ританские и Российские блюда. Любимая еда. Рецеп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t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ед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you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ou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? для выражения более и менее официального предложения чего-либ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жизнь. Образование в России и Британии. Сочи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причастий настоящего времени (Participle I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can, could для выражения просьб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 мечты. Виды домов в Англии. Описание домов и комн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с начальным There + tobe в формах PresentSimpleTens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очетаемость существительных house и ho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вопрос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товары. Школьная фор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в объектном падеж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для обозначения ц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much …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do you think of …? Do you like …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на слух ЛЕ, находить информацию в тексте, соотносить слово с транскрип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йти в тексте запрашиваемую информацию, составить монологическое высказыв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нях рождениях. Леонардо да Винчи. Артур КонанДойль и Шерлок Холмс. Билл Гейт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формах действительного и страдательного зало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вопросительных предложениях (специальные вопрос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и количественные числительные для обозначения д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ьютер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 другие устройства. Правила безопасного интернета. Видео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глаголы в формах страдательного за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Ten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 нереаль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времён в сложноподчинённых предложениях с сою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связив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First of all … , I think that … , Secondly … , Furthermore …, And finally … , For example … , Also …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телевизо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ое телевидение. Телевидение в России. Дети и телевиз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фор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Continuous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йстви</w:t>
              <w:softHyphen/>
              <w:t>тельном залоге. Прилагательные с оценочным знач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образованные от глаголов с окончаниям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причин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шей жизни. Музыка в Британии. Знаменитые компози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 оценочным знач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ance/-ence, -ment, -er, -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в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 в сложном предложен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найти в тексте запрашиваемую информацию, составить монологическое высказыв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56296E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56296E"/>
      <w:sz w:val="18"/>
      <w:szCs w:val="1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4:00Z</dcterms:created>
  <dc:creator>Пользователь</dc:creator>
  <dc:description/>
  <dc:language>en-US</dc:language>
  <cp:lastModifiedBy>1</cp:lastModifiedBy>
  <dcterms:modified xsi:type="dcterms:W3CDTF">2019-10-28T12:04:00Z</dcterms:modified>
  <cp:revision>2</cp:revision>
  <dc:subject/>
  <dc:title/>
</cp:coreProperties>
</file>