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по предмету «Алгебра» (7-9 класс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предмету «Алгебра» для 7-9 классов составлена в соответствии с требованиями Федерального государственного образовательного стандарта основного общего образования (ФГОС ООО), на основе программы Математика: 5 – 11 классы / А.Г. Мерзляк, В.Б. Полонский, М.С. Якир, – М.: ВЕНТАНА-ГРАФ, 2014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алгебры 7-9 классов представлено в виде следующих содержательных разделов: </w:t>
      </w:r>
      <w:r>
        <w:rPr>
          <w:rFonts w:cs="Times New Roman" w:ascii="Times New Roman" w:hAnsi="Times New Roman"/>
          <w:b/>
          <w:bCs/>
          <w:sz w:val="24"/>
          <w:szCs w:val="24"/>
        </w:rPr>
        <w:t>"Алгебра", "Числовые множества", "Функции", "Элементы прикладной математики", "Алгебра в историческом развитии"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етапредметном направлени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метном направлени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лгебра» входит в предметную область «Математика и информатика» учебного плана учреждения. Базисный учебный (образовательный) план на изучение алгебры в 7-9 классах основной школы отводит 4 учебных часа в неделю в течение каждого года обуч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часа в неделю, всего 102 часа в год (34 недели) в 7 классе, на 3 часа в неделю, всего 102 часа в год (34 недель) в 8 классе, на 3 часа в неделю, всего 102 часа в год (34 недели) в 9 классе и </w:t>
      </w:r>
      <w:r>
        <w:rPr>
          <w:rFonts w:cs="Times New Roman" w:ascii="Times New Roman" w:hAnsi="Times New Roman"/>
          <w:color w:val="191919"/>
          <w:sz w:val="24"/>
          <w:szCs w:val="24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алгебры по данной программе способствует формированию у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ичностных, 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 по предмету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 А.Г., Полонский В.Б., Якир М.С. Алгебр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класс. Издательский центр  ВЕНТАНА-ГРАФ 2015г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 А.Г., Полонский В.Б., Якир М.С. Алгебра 8 класс. Издательский центр  ВЕНТАНА-ГРАФ 2015г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 А.Г., Полонский В.Б., Якир М.С. Алгебра 9 класс. Издательский центр ВЕНТАНА-ГРАФ 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28:00Z</dcterms:created>
  <dc:creator>Пользователь</dc:creator>
  <dc:description/>
  <dc:language>en-US</dc:language>
  <cp:lastModifiedBy>1</cp:lastModifiedBy>
  <dcterms:modified xsi:type="dcterms:W3CDTF">2019-10-26T07:28:00Z</dcterms:modified>
  <cp:revision>2</cp:revision>
  <dc:subject/>
  <dc:title/>
</cp:coreProperties>
</file>