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 для 7-9 класса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7-9 классов составлена на основе Авторская программа основного общего образования по физике для 7-9 классов (А.В. Пёрышкин, Н.В. Филонович, Е.М. Гутник, М., «Дрофа», 2012 г.) с учетом требований следующих нормативных документ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Государственного образовательного стандарта общего образования (ФГОС ООО, М.: Просвещение, 2012 го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«Примерная программа основного общего образования по физике. 7-9 классы» (В. А. Орлов, О. Ф. Кабардин, В. А. Коровин, А. Ю. Пентин, Н. С. Пурышева, В. Е. Фрадкин, М., «Просвещение», 2013 г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9-2020 учебн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МК Перышкин А.В., Гутник Е.М. Физика. 7-9 класс. – ООО « Дрофа», 2016г.</w:t>
      </w:r>
    </w:p>
    <w:p>
      <w:pPr>
        <w:pStyle w:val="Contents3"/>
        <w:spacing w:before="120" w:after="0"/>
        <w:ind w:left="0" w:firstLine="709"/>
        <w:jc w:val="both"/>
        <w:rPr/>
      </w:pPr>
      <w:r>
        <w:rPr/>
        <w:t xml:space="preserve">4.Федеральный базисный учебный план для образовательных учреждений Российской Федерации отводит на изучение физики на ступени основного общего образования 238 часов для обязательного изучения. В том числе в VII, VIII по 68 учебных часов из расчета 2 учебных часа в неделю и в </w:t>
      </w:r>
      <w:r>
        <w:rPr>
          <w:lang w:val="en-US"/>
        </w:rPr>
        <w:t>IX</w:t>
      </w:r>
      <w:r>
        <w:rPr/>
        <w:t xml:space="preserve"> классе 102 часа из расчета 3 учебных часа в неделю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физики в основной школе следующ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я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физики — системообразующий для естественно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 позволяющим получать объективные знания об окружающем мир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142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6:00Z</dcterms:created>
  <dc:creator>Comp2-09</dc:creator>
  <dc:description/>
  <dc:language>en-US</dc:language>
  <cp:lastModifiedBy>1</cp:lastModifiedBy>
  <dcterms:modified xsi:type="dcterms:W3CDTF">2019-10-28T10:17:00Z</dcterms:modified>
  <cp:revision>3</cp:revision>
  <dc:subject/>
  <dc:title/>
</cp:coreProperties>
</file>