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</w:t>
      </w:r>
      <w:r>
        <w:rPr>
          <w:rFonts w:cs="Times New Roman" w:ascii="Times New Roman" w:hAnsi="Times New Roman"/>
          <w:bCs/>
          <w:sz w:val="24"/>
          <w:szCs w:val="24"/>
        </w:rPr>
        <w:t>абочей программе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по иностранному языку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7 класс на 2019-2020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английскому языку для 7класса разработана в соответствии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требованиями федерального государственного образовательного стандарта основного общего образования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 рекомендациями рабочей программы курс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orwa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.В. Вербицкая, Б.Эббс, Э.Уорелл, Э.Уорд. Учебник для 7 класса общеобразовательных учреждений в 2-ух частях. М.: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PearsonEducationLimite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«Вентана-Граф», 2012. 206 с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 учётом планируемых результатов основного общего образования и программой формирования универсальных учебных действий у учащихся, отражённых в Основной образовательной программе начального общего образования МБОУ «Гляденская СОШ»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 возможностями УМК «Forward» М.В. Вербицкая, Б.Эббс, Э.Уорелл, Э.Уорд. Учебник для 7 класса общеобразовательных учреждений в 2-ух частях. М.: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PearsonEducationLimite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«Вентана-Граф», 2012. 206 с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особенностями образовательного учреждения, образовательных потребностей и запросов обучающихся, воспитанников МБОУ «Гляденская СОШ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обучения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изучения английского языка в 7 классе реализуются следующие цели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азвива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икативная компетен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английском языке в совокупности ее состав</w:t>
        <w:softHyphen/>
        <w:t>ляющих — речевой, языковой, социокультур</w:t>
        <w:softHyphen/>
        <w:t>ной, компенсаторной, учебно-познавательной, а именно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ечевая  компетен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развиваются сформированные на базе основной школы коммуникативные умения в говорении, аудировании, чтении, письме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языковая компетен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систематизиру</w:t>
        <w:softHyphen/>
        <w:t>ются ранее усвоенные и накапливаются новые языковые средства, обеспечивающие возмож</w:t>
        <w:softHyphen/>
        <w:t>ность общаться на темы, предусмотренные стан</w:t>
        <w:softHyphen/>
        <w:t>дартом и примерной программой по английскому языку для данного этапа школьного образова</w:t>
        <w:softHyphen/>
        <w:t>ния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оциокультурная компетен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школь</w:t>
        <w:softHyphen/>
        <w:t>ники приобщаются к культуре и реалиям стран, говорящих на английском языке, в рамках более широкого спектра сфер, тем и ситуаций обще</w:t>
        <w:softHyphen/>
        <w:t>ния, отвечающих опыту, интересам учащихся, соответствующих их психологическим особенностям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ется умение выделять общее и спе</w:t>
        <w:softHyphen/>
        <w:t>цифическое в культуре родной страны и стран, говорящих на английском языке, строить свое ре</w:t>
        <w:softHyphen/>
        <w:t>чевое и неречевое поведение, исходя из этой спе</w:t>
        <w:softHyphen/>
        <w:t>цифики; представлять свою собственную страну в условиях межкультурного общения посредством мобилизации жизненного опыта учащихся, наблюдений за событиями, происходящими в ре</w:t>
        <w:softHyphen/>
        <w:t>альности, и ознакомления их с соответствующим страноведческим, культуроведческим и социо</w:t>
        <w:softHyphen/>
        <w:t>лингвистическим материалом;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омпенсаторная компетен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разви</w:t>
        <w:softHyphen/>
        <w:t>ваются умения в процессе общения   выходить из затруднительного положения, вызванного не</w:t>
        <w:softHyphen/>
        <w:t>хваткой языковых средств за счет перифраза, ис</w:t>
        <w:softHyphen/>
        <w:t>пользования синонимов, дефиниций, а также та</w:t>
        <w:softHyphen/>
        <w:t>ких невербальных средств, как жесты, мимика;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чебно-познавательная компетенция 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ется желание и умение учащихся само</w:t>
        <w:softHyphen/>
        <w:t>стоятельно изучать английский язык доступными им способами; использовать специальные учебные умения; пользоваться современными информационными технология</w:t>
        <w:softHyphen/>
        <w:t>ми, опираясь на владение английским языком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должаетс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разви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оспит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хся средствами предмета "иностранный язык". В частности, углубляется понимание учащимися роли изучения языков международного общения в современном поликультурном мире, ценности родного языка как элемента национальной куль</w:t>
        <w:softHyphen/>
        <w:t>туры; осознание важности английского языка как средства познания, профессиональной состо</w:t>
        <w:softHyphen/>
        <w:t>ятельности. Продолжается воспитание толерант</w:t>
        <w:softHyphen/>
        <w:t>ности по отношению к иным языкам и культуре; воспитание качеств  гражданина и патриота своей страны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 учащихся общеучебные и специфические умения и навыки через учебную деятельность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ключевые компетентности посредством учебной и внеучеб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навыки проект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способность и реальную готовность у школьников осуществлять иноязычное общение и добиваться взаимопонимания с носителями иностранного языка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и воспитывать школьников посредством учебного предмета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уважение к иноязычной культуре, традициям и обычаям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целей и задач данной рабочей программы применимы следующие</w:t>
      </w:r>
      <w:bookmarkStart w:id="0" w:name="OLE_LINK1"/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е методы и технологии обучения:</w:t>
      </w:r>
    </w:p>
    <w:p>
      <w:pPr>
        <w:pStyle w:val="11"/>
        <w:numPr>
          <w:ilvl w:val="0"/>
          <w:numId w:val="2"/>
        </w:numPr>
        <w:spacing w:before="120" w:after="0"/>
        <w:ind w:left="0" w:firstLine="709"/>
        <w:jc w:val="both"/>
        <w:rPr/>
      </w:pPr>
      <w:bookmarkEnd w:id="0"/>
      <w:r>
        <w:rPr/>
        <w:t xml:space="preserve"> </w:t>
      </w:r>
      <w:r>
        <w:rPr/>
        <w:t>технология коммуникативного обучения,</w:t>
      </w:r>
    </w:p>
    <w:p>
      <w:pPr>
        <w:pStyle w:val="11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/>
        <w:t xml:space="preserve"> </w:t>
      </w:r>
      <w:r>
        <w:rPr/>
        <w:t>технология личностно-ориентированного обучения,</w:t>
      </w:r>
    </w:p>
    <w:p>
      <w:pPr>
        <w:pStyle w:val="1"/>
        <w:numPr>
          <w:ilvl w:val="0"/>
          <w:numId w:val="2"/>
        </w:numPr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дифференцированного обучения,</w:t>
      </w:r>
    </w:p>
    <w:p>
      <w:pPr>
        <w:pStyle w:val="11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/>
        <w:t>информационно – коммуникационные технологии,</w:t>
      </w:r>
    </w:p>
    <w:p>
      <w:pPr>
        <w:pStyle w:val="11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/>
        <w:t>игровые технологии,</w:t>
      </w:r>
    </w:p>
    <w:p>
      <w:pPr>
        <w:pStyle w:val="11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/>
        <w:t xml:space="preserve"> </w:t>
      </w:r>
      <w:r>
        <w:rPr/>
        <w:t>метод про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школ в разных страна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 ребят из разных стран.На уроке математике. Школьная форма. Обсуждения за и против. Школьная система в России. Школьные предметы. Когда я был в Великобрит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льная степень сравнения прилагательны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ые прилагательные, используемые для описания внеш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просьбысконструкция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ss me… , Lend me… , Here you ar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со сравнительными конструкция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 в именительном и объективном паде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способ добраться до школ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транспорт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вчера и сегодня. Мотоцик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 go/ to get to… by (bus, train, c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ая степень сравнения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предложения реального характер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ditiona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подчиненные предложения с союз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you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давних времена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я прошлое. Письма из прошлого. Развлечения вчера и сегодня. Жизнь раньше отличалас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d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выражения привычных, повторяющихся в прошлом действий и состоя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нареч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предложения време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времен в плане настоящего и будуще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и притяжательные местоим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о животны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. Исчезающие виды. Экологические проблемы. Зоопар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й вопрос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Simple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ействительном и страдательном залог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ные предложения с начальны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Simple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Simple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 в притяжательном падеж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 для обозначения больших чис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фор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Simple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ых глаго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формы неправильных гла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школ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трана. Нации и национальности. Британский или Английский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выражения обязательств и 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t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выражения запр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й вопро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Simple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ействительном и страдательном залог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обстоятельств места и време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артиклей с личными имен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Амер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о школьном транспорте. Транспорт вчера  и сегодня. Что вы думаете о велосипеде? Инспек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t. Present Perfect or Past Simpl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ver, never, just, ye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esent Perfe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ные день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анкеты. Недостаток карманных дене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liga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одальные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альные глаг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вежливых просьб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аточные пред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di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исляемые и неисчисляемые существи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е тайн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йны и невероятные факты Кентервильскогопривидения. Привид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Continuous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зъявительном наклонении в действительном залоге. Специальные вопросы с глаголам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Continuous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жное предложение с придаточным времени. Порядок следования определений в простом распространенном предло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.Особые дни в Великобритании  и в СШ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 like/ to hate doing smt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begoingtodosm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выражения будущего действ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твердительных, вопросительных и отрицательных предложе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артикля с географическими назван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я Австрали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обзор Австралии. Жизнь в будущем.Русские открыватели: Миклухо-Макла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подчиненные предложения с союз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артикля с географическими назван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 в форм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Simple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жноподчиненном предложении с придаточным време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предположений относительно будущих собы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будущей профессии. Занятость в выходные. Неполный рабочий день для подрост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способы выражения будущего действия в английском язык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Simple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идаточных времени после сою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выражения будущего в сложноподчиненных предложе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и порядковые числительные.Разные способы выражения будущего действия в английском язы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Continuous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выражения будущего действ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 am going to be a…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будущей профе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письма: структура и ст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робле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молодежи. Процентные соотношения. Важность образования. Исторические уроки; детский труд. Волонтерство. Профессии и ответственность. Разные способы выражения будущего действия в английском язык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Simple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идаточных времени после сою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выражения будущего в сложноподчиненных предложе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n + Presen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estion tag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ение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 СШ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во Флориде. Невероятные животныеАттракционы Нью-Йор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 в 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Perfect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ействительном залоге в изъявительном наклон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врем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им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bo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erybo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ery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ныевыра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o much, not enough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ветах на  вопросы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longhave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?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е предложения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выражения пожел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мудр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, языки, народы Британский и американский варианты английского языка Британский и американский варианты английского языка Таинственные местаПравительства США и Великобритании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в форме страдательного залог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анский и американский варианты английского языка (некоторые различи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 настоящего и прошедшего времен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icipl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равильных и неправильных глаго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подчиненные предложения с определительными придаточными с союзами/ союзными слов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челове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и характеры Интервью со звездой Китайская сказка Знаменитые люди: Елизавета 1 и Иван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прилагательные, используемые для описания характера чело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косвенной речью; сложносочиненные предложения с придаточными дополнительным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ortedSpee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формы глаго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ты друг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ка личности. Письмо от друга Интервью о рабо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венная реч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112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ние Знак"/>
    <w:basedOn w:val="Style14"/>
    <w:qFormat/>
    <w:rPr>
      <w:rFonts w:ascii="Arial" w:hAnsi="Arial" w:eastAsia="Times New Roman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36" w:before="0" w:after="0"/>
      <w:jc w:val="center"/>
    </w:pPr>
    <w:rPr>
      <w:rFonts w:ascii="Arial" w:hAnsi="Arial" w:eastAsia="Times New Roman" w:cs="Arial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eastAsia="Times New Roman" w:cs="Times New Roman"/>
      <w:sz w:val="28"/>
      <w:szCs w:val="2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09:00Z</dcterms:created>
  <dc:creator>Пользователь</dc:creator>
  <dc:description/>
  <dc:language>en-US</dc:language>
  <cp:lastModifiedBy>1</cp:lastModifiedBy>
  <cp:lastPrinted>2019-09-10T23:38:00Z</cp:lastPrinted>
  <dcterms:modified xsi:type="dcterms:W3CDTF">2019-10-28T12:09:00Z</dcterms:modified>
  <cp:revision>2</cp:revision>
  <dc:subject/>
  <dc:title/>
</cp:coreProperties>
</file>