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>Аннотация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рограмма курса Литература 7 класс составлена в соответствии с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center" w:pos="993" w:leader="none"/>
        </w:tabs>
        <w:suppressAutoHyphens w:val="true"/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Законом Российской Федерации об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center" w:pos="993" w:leader="none"/>
        </w:tabs>
        <w:suppressAutoHyphens w:val="true"/>
        <w:spacing w:lineRule="auto" w:line="240" w:before="12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Требованиями Федерального государственного стандарта общего образования втор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993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туальными положениями Примерной программы основного общего </w:t>
      </w:r>
      <w:bookmarkStart w:id="0" w:name="_GoBack"/>
      <w:r>
        <w:rPr>
          <w:rFonts w:eastAsia="Times New Roman"/>
          <w:szCs w:val="24"/>
          <w:lang w:eastAsia="ru-RU"/>
        </w:rPr>
        <w:t>образования по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bookmarkEnd w:id="0"/>
      <w:r>
        <w:rPr>
          <w:rFonts w:eastAsia="Times New Roman"/>
          <w:szCs w:val="24"/>
          <w:lang w:eastAsia="ru-RU"/>
        </w:rPr>
        <w:t>Программой к учебникам «Литература. 5—9 классы» для общеобразовательных учреждений под ред. В.Я. Коровиной, В.П. Журавлёва, В.И. Коровина (М.: Просвещение, 2011 г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ОП ООО МБОУ «Гляденс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я о разработке и структуре рабочих программ учебных курсов, предметов (утверждённого приказом директора МБОУ «Гляденская СОШ» №53/1 от 31/08/16 № 34/1)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щение школьника с произведениями искусства слова на уроках литературы необходимо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к духовному опыту русского народа, нашедшему отражение в фольклоре и русской классической литературе. 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ей развития которых определяют основные виды учебной деятель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рсы литературы в 5—8 классах строя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</w:t>
      </w:r>
      <w:r>
        <w:rPr>
          <w:rFonts w:eastAsia="Times New Roman"/>
          <w:b/>
          <w:szCs w:val="24"/>
          <w:u w:val="single"/>
          <w:lang w:eastAsia="ru-RU"/>
        </w:rPr>
        <w:t>в 7 классе — особенности труда писателя, его позиция, изображение человека как важнейшая проблема литературы</w:t>
      </w:r>
      <w:r>
        <w:rPr>
          <w:rFonts w:eastAsia="Times New Roman"/>
          <w:szCs w:val="24"/>
          <w:lang w:eastAsia="ru-RU"/>
        </w:rPr>
        <w:t>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держание стандарта будет реализовано следующими видами усложняющейся учебной деятельност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szCs w:val="24"/>
          <w:lang w:eastAsia="ru-RU"/>
        </w:rPr>
        <w:t>Формы и методы преподавания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Работа с учебной, художественной, научно-популярной литературой – технология смыслового чтения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Проблемный диалог, беседа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Элементы анализа текста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Лингвистический эксперимент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Редактирование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Объяснительно-иллюстративный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Проектная деятельность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 Творческая мастерская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. Диспут, дискуссия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. Приёмы технологии «Развитие критического мышления через чтение и письмо»;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Просмотр фрагментов кинофильмов, театральных постановок, фонохрестомат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тоды, приёмы и виды деятельности  на уроке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рс литературы опирается на следующие методы, приемы и виды учебной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Метод творческого восприятия  (метод творческого чтения)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Анализирующе-интерпретирующий метод (поисковый, исследовательский)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интезирующий метод (реализует двойной аспект: искусство и наука в преподавании литературы).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/>
          <w:b/>
          <w:szCs w:val="24"/>
          <w:lang w:eastAsia="ru-RU"/>
        </w:rPr>
        <w:t>Формы организации образовательного процесса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лассно-урочная систем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ая форма организации учебного процесса – 70% урочная и 30% неурочная. 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сто учебного предмета «Литература» в учебном плане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изучение предмета «Литература» в 7 классе отводится 68 часов, 2 часа в неделю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5:00Z</dcterms:created>
  <dc:creator>Sdfv</dc:creator>
  <dc:description/>
  <dc:language>en-US</dc:language>
  <cp:lastModifiedBy>1</cp:lastModifiedBy>
  <dcterms:modified xsi:type="dcterms:W3CDTF">2019-10-27T13:35:00Z</dcterms:modified>
  <cp:revision>2</cp:revision>
  <dc:subject/>
  <dc:title/>
</cp:coreProperties>
</file>