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к Р</w:t>
      </w:r>
      <w:r>
        <w:rPr>
          <w:rFonts w:cs="Times New Roman" w:ascii="Times New Roman" w:hAnsi="Times New Roman"/>
          <w:bCs/>
          <w:sz w:val="24"/>
          <w:szCs w:val="24"/>
        </w:rPr>
        <w:t>абочей программе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по иностранному языку</w:t>
      </w:r>
    </w:p>
    <w:p>
      <w:pPr>
        <w:pStyle w:val="Heading"/>
        <w:spacing w:lineRule="auto" w:line="240"/>
        <w:rPr/>
      </w:pPr>
      <w:r>
        <w:rPr>
          <w:rFonts w:cs="Times New Roman" w:ascii="Times New Roman" w:hAnsi="Times New Roman"/>
          <w:b w:val="false"/>
          <w:bCs/>
          <w:sz w:val="24"/>
        </w:rPr>
        <w:t>8 класс на 2019-2020 учебный год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английскому языку для 8 класса разработана в соответствии: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м Законом от 29 декабря 2012года №273 – ФЗ «Об образовании в Российской Федерации»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 требованиями федерального государственного образовательного стандарта основного общего образования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 рекомендациями авторской программы по английскому языку для 5-9 классов под редакцией М.В. Вербицкой: Английский язык: программа: 5-9 классы/ М.В. Вербицкая. – М.: Вентана-Граф, 2013.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orwar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 учётом планируемых результатов основного общего образования и программой формирования универсальных учебных действий у учащихся, отражённых в Основной образовательной программе начального общего образования МБОУ «Гляденская СОШ»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 возможностями УМК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orwar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” Учебник англ. яз. для 8 кл. общеобраз. учрежд. /М.В. Вербицкая и др. – Москва, Вентана Граф, 2015.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 особенностями образовательного учреждения, образовательных потребностей и запросов обучающихся, воспитанников МБОУ «Гляденская СОШ»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линия учебников соответствует Федеральному государственному образовательному о стандарту основного общего образования, одобрена РАО и РАН, имеет гриф «Рекомендовано» и включена в Федеральный перечень (Приказ Минобрнауки России от 21 апреля 2016 года № 459 «О внесении изменений в 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№ 253»)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обучения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ение иностранному языку в основной школе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развитие иноязычной коммуникативной компетенции в совокупности ее составляющих, а именно: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 области речевой компетенции: дальнейшее формирование коммуникативных умений в четырех основных видах речевой деятельности (говорении, аудировании, чтении, письме);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области языковой компетенции: 1) овладение новыми языковыми средствами (фонетическими, орфографическими, лексическими, грамматическими) в соответствии с темами и ситуациями общения, отобранными для основной школы; 2) освоение знаний о языковых явлениях изучаемого языка, разных способах выражения мысли в родном и иностранном языках; - в области социокультурной/межкультурной компетенции: 1) приобщение к культуре, традициям, реалиям стран/страны изучаемого языка в рамках тем, сфер и ситуаций общения, отвечающих опыту, интересам, психологическим особенностям учащихся основной школы на разных ее этапах; 2) формирование умения представлять свою страну, ее культуру в условиях межкультурного общения;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бласти компенсаторной компетенции: совершенствование умений выходить из положения в условиях дефицита языковых средств при получении и передаче информации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развитие учебно-познавательной компетенции, предполагающей: 1) дальнейшее развтитие общих и специальных учебных умений, универсальных способов деятельности; 2) ознакомление с доступными учащимся способами и приемами самостоятельного изучения языков и культур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) развитие информационной компетенции, которое включает: 1) формирование умений сокращать, расширять устную и письменную информацию, создавать второй текст по аналогии, заполнять таблицы; 2) формирование умений организовывать, сохранять и передавать информацию с использованием новых информационных технологий; 3) развитие умения самостоятельно искать, анализировать и отбирать необходимую информацию; 4) развитие умения работать с разными источниками на иностранном языке: справочными материалами, словарями, интернет-ресурсами, литературой;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развитие общекультурной компетенции посредством реализации воспитательного потенциала иностранного языка: 1) формирование общекультурной и этнической идентичности как составляющих гражданской идентичности личности; 2) воспитание качеств гражданина, патриота; 3) развитие национального самосознания, лучшее осознание своей собственной культуры; 4) развитие стремления к овладению основами мировой культуры средствами иностранного языка; 5) развитие стремления к взаимопониманию между людьми разных сообществ, толерантного отношения к проявлениям иной культуры;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развитие компетенции личностного самосовершенствования, направленной на: 1) формирование у обучающихся потребности изучения иностранных языков и овладения ими как средством общения, познания, самореализации и социальной адаптации в поликультурном, полиэтническом мире в условиях глобализации на основе осознания важности изучения иностранного языка и родного языка как средства общения и познания в современном мире; 2) осознание необходимости вести здоровый образ жизни путем информирования об общественно признанных формах поддержания здоровья и обсуждения необходимости отказа от вредных привычек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обучения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вышеупомянутых целей данная программа ставит и последовательно решает ряд </w:t>
      </w:r>
      <w:r>
        <w:rPr>
          <w:rFonts w:cs="Times New Roman" w:ascii="Times New Roman" w:hAnsi="Times New Roman"/>
          <w:b/>
          <w:sz w:val="24"/>
          <w:szCs w:val="24"/>
        </w:rPr>
        <w:t>задач: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едставления об английском языке как средстве общения, позволяющем добиваться взаимопонимания с людьми, говорящими / пишущими на английском языке, узнавать новое через звучащие и письменные тексты;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лингвистический кругозор учащихся, осваивать элементарные лингвистические представления, доступные школьникам и необходимые для овладения устной и письменной речью на английском языке на базовом уровне;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коммуникативно-психологическую адаптацию школьников к новому языковому миру для преодоления в дальнейшем психологического барьера и использования английского языка как средства общения;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личностные качества  школьника, его внимание, мышление, память и воображение в процессе участия в моделируемых ситуациях общения, ролевых играх, в ходе овладения языковым материалом;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эмоциональную сферу учащихся в процессе обучающих игр, учебных проектов с использованием английского языка;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ать школьников к новому социальному опыту путем исполнения на английском языке различных ролей в игровых ситуациях, типичных для семейного, бытового, учебного общения;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ознавательные способности, овладивать умением координированной работы с разными компонентами УМК (учебником, рабочей тетрадью, аудиоприложением), умением работы в паре, в группе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целей и задач данной рабочей программы применимы следующие</w:t>
      </w:r>
      <w:bookmarkStart w:id="0" w:name="OLE_LINK1"/>
      <w:r>
        <w:rPr>
          <w:rFonts w:cs="Times New Roman" w:ascii="Times New Roman" w:hAnsi="Times New Roman"/>
          <w:b/>
          <w:bCs/>
          <w:sz w:val="24"/>
          <w:szCs w:val="24"/>
        </w:rPr>
        <w:t>педагогические методы и технологии обучения: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я коммуникативного обучения,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я личностно-ориентированного обучения,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критического мышления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дифференцированного обучения,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 – коммуникационные технологии,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технологии,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 проектов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назначение иностранного языка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 Иностранный язык как учебный предмет характеризуется: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жпредметностью (содержанием речи на иностранном языке могут быть сведения из разных областей знания, например, литературы, искусства, истории, географии, математики и др.);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ногоуровневостью (с одной стороны необходимо овладение различными языковыми средствами, соотносящимися с аспектами языка: лексическим, грамматическим, фонетическим, с другой - умениями в четырех видах речевой деятельности);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ифункциональностью (может выступать как цель обучения и как средствоприобретения сведений в самых различных областях знания)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й язык расширяет лингвистический кругозор учащихся, способствует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ю культуры общения, содействует общему речевому развитию учащихся. В этом проявляется взаимодействие всех языковых учебных предметов, способствующих формированию основ филологического образования школьников. Усиливается значимость принципов индивидуализации и дифференциации обучения, большее значение приобретает использование проектной методики и современных технологий обучения иностранному языку (в том числе информационных). Все это позволяет расширить связи английского языка с другими учебными предметами, способствует иноязычному общению школьников с учащимися из других классов и школ, например, в ходе проектной деятельности с ровесниками из других стран, в том числе и через Интернет, содействует их социальной адаптации в современном мире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реализуется на основе учебного курса «</w:t>
      </w:r>
      <w:r>
        <w:rPr>
          <w:rFonts w:cs="Times New Roman" w:ascii="Times New Roman" w:hAnsi="Times New Roman"/>
          <w:sz w:val="24"/>
          <w:szCs w:val="24"/>
          <w:lang w:val="en-US"/>
        </w:rPr>
        <w:t>Forward</w:t>
      </w:r>
      <w:r>
        <w:rPr>
          <w:rFonts w:cs="Times New Roman" w:ascii="Times New Roman" w:hAnsi="Times New Roman"/>
          <w:sz w:val="24"/>
          <w:szCs w:val="24"/>
        </w:rPr>
        <w:t>», основными принципами которого являются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ая направленность всего процесса обуче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ое и интегрированное обучение всем видам речевой деятельност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ый деятельностный и сознательный характер процесса обуче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стно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ориентированный подход к изучению иностранного язык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е и взаимосвязанное коммуникативное и социокультурное развитие учащихс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всех видов наглядност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повторяемость материал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епенное, неспешное усвоение языкового материала учащими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6697"/>
        <w:gridCol w:w="1275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грамм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Кто я?»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редметное содержание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ь, идеальные качества. Навыки и привычки. Изменения в жизни. Беседа со старыми друзь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Лекс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аны и национальности. Названия организаций и групп. Реплики для выражения интереса. Наречия и наречные выражения для обозначения времени и образа дей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Граммат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ящее простое и настоящее длительное время. Глаголы действия и глаголы состояния. Прилагательные, используемые для описания характера человека.</w:t>
              <w:br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Echoquestion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утешествия»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ое содержание ре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шествия. Планирование отпуска. Путешествие по стране. Планы на будущее. Рекомендации по проведению отпуска. Разработка маршрута. Путевые заметки. Путешествия с целью сбора денег на благотворительн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кс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путешествий. Виды транспорта. Разновидностиотдых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aceful, charity, accommodation , itinerary, enquiry=inquiry, challenge, disabled, trek, sightseeing, camp, hike.</w:t>
            </w:r>
          </w:p>
          <w:p>
            <w:pPr>
              <w:pStyle w:val="TextBody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Грамматика </w:t>
            </w:r>
          </w:p>
          <w:p>
            <w:pPr>
              <w:pStyle w:val="TextBody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Сопоставление конструкции </w:t>
            </w:r>
            <w:r>
              <w:rPr>
                <w:i/>
                <w:sz w:val="24"/>
                <w:lang w:val="en-US"/>
              </w:rPr>
              <w:t>goingto</w:t>
            </w:r>
            <w:r>
              <w:rPr>
                <w:sz w:val="24"/>
              </w:rPr>
              <w:t xml:space="preserve"> и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 xml:space="preserve">глаголов в </w:t>
            </w:r>
            <w:r>
              <w:rPr>
                <w:i/>
                <w:sz w:val="24"/>
                <w:lang w:val="en-US"/>
              </w:rPr>
              <w:t>PresentContinuousTense</w:t>
            </w:r>
            <w:r>
              <w:rPr>
                <w:sz w:val="24"/>
              </w:rPr>
              <w:t xml:space="preserve"> (намерения и планы на будущее).</w:t>
              <w:br/>
              <w:t>Сопоставление специального вопроса (</w:t>
            </w:r>
            <w:r>
              <w:rPr>
                <w:i/>
                <w:sz w:val="24"/>
                <w:lang w:val="en-US"/>
              </w:rPr>
              <w:t>wh</w:t>
            </w:r>
            <w:r>
              <w:rPr>
                <w:i/>
                <w:sz w:val="24"/>
              </w:rPr>
              <w:t>-)</w:t>
            </w:r>
            <w:r>
              <w:rPr>
                <w:i/>
                <w:sz w:val="24"/>
                <w:lang w:val="en-US"/>
              </w:rPr>
              <w:t>questions</w:t>
            </w:r>
            <w:r>
              <w:rPr>
                <w:sz w:val="24"/>
              </w:rPr>
              <w:t xml:space="preserve"> и вопросительных предложений с косвенной речью (</w:t>
            </w:r>
            <w:r>
              <w:rPr>
                <w:i/>
                <w:sz w:val="24"/>
                <w:lang w:val="en-US"/>
              </w:rPr>
              <w:t>Couldyoutellme</w:t>
            </w:r>
            <w:r>
              <w:rPr>
                <w:i/>
                <w:sz w:val="24"/>
              </w:rPr>
              <w:t xml:space="preserve"> …</w:t>
            </w:r>
            <w:r>
              <w:rPr>
                <w:sz w:val="24"/>
              </w:rPr>
              <w:t>). Предлог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Школа»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едметное содержание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тво. Школа и образование. Способности и возможности. Привычки и навыки. Разрешения и запреты. Встреча одноклассников спустя г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кс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ия и инструкци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pose, invent, unhappy, education, successful, arrive, to be late, ambition, able, entertain, create, ability, confident, equipment, inspiration, available, ferry, generous, arrogant, depart, annoying, frightening, primary school, playground, fell  grown up</w:t>
            </w:r>
          </w:p>
          <w:p>
            <w:pPr>
              <w:pStyle w:val="TextBody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Грамматика </w:t>
            </w:r>
          </w:p>
          <w:p>
            <w:pPr>
              <w:pStyle w:val="Style19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 xml:space="preserve">Сопоставление конструкции </w:t>
            </w:r>
            <w:r>
              <w:rPr>
                <w:rFonts w:cs="Times New Roman"/>
                <w:i/>
                <w:color w:val="000000"/>
                <w:szCs w:val="24"/>
                <w:lang w:eastAsia="ru-RU"/>
              </w:rPr>
              <w:t>usedto</w:t>
            </w:r>
            <w:r>
              <w:rPr>
                <w:rFonts w:cs="Times New Roman"/>
                <w:color w:val="000000"/>
                <w:szCs w:val="24"/>
                <w:lang w:eastAsia="ru-RU"/>
              </w:rPr>
              <w:t xml:space="preserve"> и глаголов в </w:t>
            </w:r>
            <w:r>
              <w:rPr>
                <w:rFonts w:cs="Times New Roman"/>
                <w:i/>
                <w:color w:val="000000"/>
                <w:szCs w:val="24"/>
                <w:lang w:eastAsia="ru-RU"/>
              </w:rPr>
              <w:t>PastSimpleTense</w:t>
            </w:r>
            <w:r>
              <w:rPr>
                <w:rFonts w:cs="Times New Roman"/>
                <w:color w:val="000000"/>
                <w:szCs w:val="24"/>
                <w:lang w:eastAsia="ru-RU"/>
              </w:rPr>
              <w:t xml:space="preserve"> в действительном залоге в изъявительном наклонении.</w:t>
            </w:r>
          </w:p>
          <w:p>
            <w:pPr>
              <w:pStyle w:val="Style19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 xml:space="preserve">Наречные выражения времени с глаголами в </w:t>
            </w:r>
            <w:r>
              <w:rPr>
                <w:rFonts w:cs="Times New Roman"/>
                <w:i/>
                <w:color w:val="000000"/>
                <w:szCs w:val="24"/>
                <w:lang w:eastAsia="ru-RU"/>
              </w:rPr>
              <w:t>PastSimpleTense</w:t>
            </w:r>
            <w:r>
              <w:rPr>
                <w:rFonts w:cs="Times New Roman"/>
                <w:color w:val="000000"/>
                <w:szCs w:val="24"/>
                <w:lang w:eastAsia="ru-RU"/>
              </w:rPr>
              <w:t>.</w:t>
            </w:r>
          </w:p>
          <w:p>
            <w:pPr>
              <w:pStyle w:val="Style19"/>
              <w:widowControl w:val="false"/>
              <w:autoSpaceDE w:val="false"/>
              <w:spacing w:lineRule="auto" w:line="249" w:before="0" w:after="240"/>
              <w:ind w:left="85" w:right="85" w:hanging="0"/>
              <w:contextualSpacing/>
              <w:rPr/>
            </w:pPr>
            <w:r>
              <w:rPr>
                <w:rFonts w:cs="Times New Roman"/>
                <w:color w:val="000000"/>
                <w:szCs w:val="24"/>
                <w:lang w:eastAsia="ru-RU"/>
              </w:rPr>
              <w:t xml:space="preserve">Правописание и произношение глаголов в </w:t>
            </w:r>
            <w:r>
              <w:rPr>
                <w:rFonts w:cs="Times New Roman"/>
                <w:i/>
                <w:color w:val="000000"/>
                <w:szCs w:val="24"/>
                <w:lang w:eastAsia="ru-RU"/>
              </w:rPr>
              <w:t>PastSimpleTense</w:t>
            </w:r>
            <w:r>
              <w:rPr>
                <w:rFonts w:cs="Times New Roman"/>
                <w:color w:val="000000"/>
                <w:szCs w:val="24"/>
                <w:lang w:eastAsia="ru-RU"/>
              </w:rPr>
              <w:t xml:space="preserve">. Прилагательные на </w:t>
            </w:r>
            <w:r>
              <w:rPr>
                <w:rFonts w:cs="Times New Roman"/>
                <w:i/>
                <w:color w:val="000000"/>
                <w:szCs w:val="24"/>
                <w:lang w:eastAsia="ru-RU"/>
              </w:rPr>
              <w:t>-ed/-ing (bored/boring</w:t>
            </w:r>
            <w:r>
              <w:rPr>
                <w:rFonts w:cs="Times New Roman"/>
                <w:color w:val="000000"/>
                <w:szCs w:val="24"/>
                <w:lang w:eastAsia="ru-RU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Источники вдохновения»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ое содержание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хновение.  Важные моменты в жизни. Необычные истории из жизни. Сон как лучшее лекарство. Мечтысбывают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кс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iting, boring, dramatic, mysterious, catchy, irritating, solve, stay up late, scientie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амматик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глаголов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astContinuousTe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astSimpleTens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азовые глаг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и для описания чувств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й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feltsurprise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leas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и и наречия для обозначения времени и порядка следования событий в прошлом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twasi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1995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appene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hre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ear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go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 was three years old …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лова-связк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ventuall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fter tha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inall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he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ex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at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Нет места лучше дома»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ое содержание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 домов. Современные дома. Правила проживания в доме. Рассказ о своем доме. Комныты и мебель. Любимая комната. Гаджеты в доме. Атмосфера в доме. Дом и сад. Ухаживание за раст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кс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 домов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etachedhou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ungal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s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tta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e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tachedhou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rracedhou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whous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wnhous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artmentblo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udioun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название комнат, мебели, гаджетов и домашней утвар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рамматик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со сравнительными союз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oo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o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…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nough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ota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…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as)/… than.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нструк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 would like to have …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t might be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речныевыражениядляобозначениямес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n the background/middle/ /foregroun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t the bottom/top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on the right/lef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ц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tloo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прилагательное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hepicturelooksveryfriend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erha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выражения предположения. Относительные местоимения. Артикли</w:t>
              <w:br/>
              <w:t>Прилагательные в сравнительной и превосходной степени. Словообразование прилагательны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Еда»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едметное содержание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ый образ жизни. Правильное питание, здоровая пища. Диеты: за и против. Вегетарианцы и гурманы. Ужин в ресторане или на выно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кс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дуктов и напитков. Типы ди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е в словах. Конструкции, используемые для выражения жалоб и прось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я, употребляющиеся с качественными прилагательны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, обозначающие неопределённое количество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u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lot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fe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litt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с исчисляемыми и неисчисляемыми существительны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Взгляд в будущее»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ое содержание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нозы и предсказания. Открытия и изобретения. Технологии будущего. Экология и защита окружающей среды. Влияние развития новых технологий на экологию. ПредсказанияНострадамус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кс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сочетаемостьсл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verb-noun collocation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. Pollution, destroy, the greenhouse effect, acid rain, reduce, increase, protect, recycle, cut down, reuse, waste, lead-free petro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аммат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ение конструк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going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глаголов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utureSimpleTe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выражения будущего времени.</w:t>
              <w:br/>
              <w:t xml:space="preserve">Наречия, выражающие возможность действия с глагол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ig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i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е условные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onditiona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Согласование времён в сложном предложен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рофессии. Работа»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едметное содержание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. Разновидности профессий. Интервью о работе. Заполнение заявлений. Отправление сообщений. Разговор по телефону. Работа и рабочее ме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екс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фессий. Описание рабочего места. Написание адреса со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и с герундием и инфинитивом.</w:t>
              <w:br/>
              <w:t>Сложныепредложения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 would/wouldn’t like … because … . I think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…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ecaus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инонимах и лексической сочетаемост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ork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—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jo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прилагательных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ых. Правила написания и чтения д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роблемы отношений»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ое содержание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овь  и дружба. Взаимоотношения в семье. Любовные истории. Отношения с любимым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кс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средства и конструкции для выражения собственного м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амматик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resentPerfectTe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Сопоставлениеглаголов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resentPerfectTe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astSimpleTe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ныевыражениявремен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jus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lread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ve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o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e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inc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овые глагол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СМИ »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едметное содержание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. Газеты и журналы. Статьи о телевидении. Отрывки из газет. Радиопрограммы. Интернет со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кс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 и конструкции для ведения вежливой беседы, дискуссии, диалога — обмена мн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 и конструкции, употребляемые в официальных письмах</w:t>
            </w:r>
          </w:p>
          <w:p>
            <w:pPr>
              <w:pStyle w:val="TextBody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Грамматика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лаголы в видо-временных формах страдательного залога (</w:t>
            </w:r>
            <w:r>
              <w:rPr>
                <w:i/>
                <w:sz w:val="24"/>
                <w:lang w:val="en-US"/>
              </w:rPr>
              <w:t>PresentSimple</w:t>
            </w:r>
            <w:r>
              <w:rPr>
                <w:sz w:val="24"/>
              </w:rPr>
              <w:t xml:space="preserve">, </w:t>
            </w:r>
            <w:r>
              <w:rPr>
                <w:i/>
                <w:sz w:val="24"/>
                <w:lang w:val="en-US"/>
              </w:rPr>
              <w:t>PastSimple</w:t>
            </w:r>
            <w:r>
              <w:rPr>
                <w:sz w:val="24"/>
              </w:rPr>
              <w:t xml:space="preserve">, </w:t>
            </w:r>
            <w:r>
              <w:rPr>
                <w:i/>
                <w:sz w:val="24"/>
                <w:lang w:val="en-US"/>
              </w:rPr>
              <w:t>PresentPerfectTenses</w:t>
            </w:r>
            <w:r>
              <w:rPr>
                <w:sz w:val="24"/>
              </w:rPr>
              <w:t>).</w:t>
            </w:r>
          </w:p>
          <w:p>
            <w:pPr>
              <w:pStyle w:val="TextBody"/>
              <w:rPr>
                <w:color w:val="FF0000"/>
                <w:sz w:val="24"/>
              </w:rPr>
            </w:pPr>
            <w:r>
              <w:rPr>
                <w:sz w:val="24"/>
              </w:rPr>
              <w:t>Средства связи предложений (союзы, местоимения, вводные слова и выражения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36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"/>
      <w:lvlJc w:val="left"/>
      <w:pPr>
        <w:tabs>
          <w:tab w:val="num" w:pos="0"/>
        </w:tabs>
        <w:ind w:left="112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Bookman Old Style" w:hAnsi="Bookman Old Style" w:cs="Bookman Old Styl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Название Знак"/>
    <w:basedOn w:val="Style14"/>
    <w:qFormat/>
    <w:rPr>
      <w:rFonts w:ascii="Arial" w:hAnsi="Arial" w:eastAsia="Times New Roman" w:cs="Arial"/>
      <w:b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36" w:before="0" w:after="0"/>
      <w:jc w:val="center"/>
    </w:pPr>
    <w:rPr>
      <w:rFonts w:ascii="Arial" w:hAnsi="Arial" w:eastAsia="Times New Roman" w:cs="Arial"/>
      <w:b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обычный"/>
    <w:basedOn w:val="Normal"/>
    <w:qFormat/>
    <w:pPr>
      <w:widowControl w:val="false"/>
      <w:autoSpaceDE w:val="false"/>
      <w:spacing w:lineRule="auto" w:line="249" w:before="0" w:after="240"/>
      <w:ind w:left="85" w:right="85" w:hanging="0"/>
      <w:contextualSpacing/>
    </w:pPr>
    <w:rPr>
      <w:rFonts w:ascii="Times New Roman" w:hAnsi="Times New Roman" w:eastAsia="Calibri" w:cs="Calibri"/>
      <w:color w:val="231F20"/>
      <w:sz w:val="24"/>
      <w:szCs w:val="28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2:16:00Z</dcterms:created>
  <dc:creator>Пользователь</dc:creator>
  <dc:description/>
  <dc:language>en-US</dc:language>
  <cp:lastModifiedBy>1</cp:lastModifiedBy>
  <cp:lastPrinted>2019-09-10T23:41:00Z</cp:lastPrinted>
  <dcterms:modified xsi:type="dcterms:W3CDTF">2019-10-28T12:16:00Z</dcterms:modified>
  <cp:revision>2</cp:revision>
  <dc:subject/>
  <dc:title/>
</cp:coreProperties>
</file>