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к Р</w:t>
      </w:r>
      <w:r>
        <w:rPr>
          <w:rFonts w:cs="Times New Roman" w:ascii="Times New Roman" w:hAnsi="Times New Roman"/>
          <w:bCs/>
          <w:sz w:val="24"/>
          <w:szCs w:val="24"/>
        </w:rPr>
        <w:t>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ностран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класс на 2019-2020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английскому языку для 9 класса разработана в соответствии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 требованиями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 рекомендациями рабочей программы кур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w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.В. Вербицкая, Б.Эббс, Э.Уорелл, Э.Уорд. Учебник для 9 класса общеобразовательных учреждений. М.: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Pearson Education Limited</w:t>
      </w:r>
      <w:r>
        <w:rPr>
          <w:rFonts w:eastAsia="Times New Roman" w:cs="Times New Roman" w:ascii="Times New Roman" w:hAnsi="Times New Roman"/>
          <w:sz w:val="24"/>
          <w:szCs w:val="24"/>
        </w:rPr>
        <w:t>: «Вентана-Граф», 2015. 206 с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 учётом планируемых результатов основного общего образования и программой формирования универсальных учебных действий у учащихся, отражённых в Основной образовательной программе начального общего образования МБОУ «Дороховская СОШ»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 возможностями УМК «Forward» М.В. Вербицкая, Б.Эббс, Э.Уорелл, Э.Уорд. Учебник для 9 класса общеобразовательных учреждений. М.: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PearsonEducationLimited</w:t>
      </w:r>
      <w:r>
        <w:rPr>
          <w:rFonts w:eastAsia="Times New Roman" w:cs="Times New Roman" w:ascii="Times New Roman" w:hAnsi="Times New Roman"/>
          <w:sz w:val="24"/>
          <w:szCs w:val="24"/>
        </w:rPr>
        <w:t>: «Вентана-Граф», 2015. 206 с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особенностями образовательного учреждения, образовательных потребностей и запросов обучающихся, воспитанников МБОУ «Гляденская СОШ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английском языке в совокупности ее состав</w:t>
        <w:softHyphen/>
        <w:t>ляющих — речевой, языковой, социокультур</w:t>
        <w:softHyphen/>
        <w:t>ной, компенсаторной, учебно-познавательной, а именно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ечевая 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>— развиваются сформированные на базе основной школы коммуникативные умения в говорении, аудировании, чтении, письме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>— систематизиру</w:t>
        <w:softHyphen/>
        <w:t>ются ранее усвоенные и накапливаются новые языковые средства, обеспечивающие возмож</w:t>
        <w:softHyphen/>
        <w:t>ность общаться на темы, предусмотренные стан</w:t>
        <w:softHyphen/>
        <w:t>дартом и примерной программой по английскому языку для данного этапа школьного образова</w:t>
        <w:softHyphen/>
        <w:t>ния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циокультурная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>— школь</w:t>
        <w:softHyphen/>
        <w:t>ники приобщаются к культуре и реалиям стран, говорящих на английском языке, в рамках более широкого спектра сфер, тем и ситуаций обще</w:t>
        <w:softHyphen/>
        <w:t>ния, отвечающих опыту, интересам учащихся, соответствующих их психологическим особенностя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уется умение выделять общее и спе</w:t>
        <w:softHyphen/>
        <w:t>цифическое в культуре родной страны и стран, говорящих на английском языке, строить свое ре</w:t>
        <w:softHyphen/>
        <w:t>чевое и неречевое поведение, исходя из этой спе</w:t>
        <w:softHyphen/>
        <w:t>цифики; представлять свою собственную страну в условиях межкультурного общения посредством мобилизации жизненного опыта учащихся, наблюдений за событиями, происходящими в ре</w:t>
        <w:softHyphen/>
        <w:t>альности, и ознакомления их с соответствующим страноведческим, культуроведческим и социо</w:t>
        <w:softHyphen/>
        <w:t>лингвистическим материалом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пенсаторная компетенция </w:t>
      </w:r>
      <w:r>
        <w:rPr>
          <w:rFonts w:eastAsia="Times New Roman" w:cs="Times New Roman" w:ascii="Times New Roman" w:hAnsi="Times New Roman"/>
          <w:sz w:val="24"/>
          <w:szCs w:val="24"/>
        </w:rPr>
        <w:t>— разви</w:t>
        <w:softHyphen/>
        <w:t>ваются умения в процессе общения   выходить из затруднительного положения, вызванного не</w:t>
        <w:softHyphen/>
        <w:t>хваткой языковых средств за счет перифраза, ис</w:t>
        <w:softHyphen/>
        <w:t>пользования синонимов, дефиниций, а также та</w:t>
        <w:softHyphen/>
        <w:t>ких невербальных средств, как жесты, мимика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чебно-познавательная компетенция — </w:t>
      </w:r>
      <w:r>
        <w:rPr>
          <w:rFonts w:eastAsia="Times New Roman" w:cs="Times New Roman" w:ascii="Times New Roman" w:hAnsi="Times New Roman"/>
          <w:sz w:val="24"/>
          <w:szCs w:val="24"/>
        </w:rPr>
        <w:t>развивается желание и умение учащихся само</w:t>
        <w:softHyphen/>
        <w:t>стоятельно изучать английский язык доступными им способами; использовать специальные учебные умения; пользоваться современными информационными технология</w:t>
        <w:softHyphen/>
        <w:t>ми, опираясь на владение английским язык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должае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 средствами предмета "иностранный язык". В частности, углубляется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</w:t>
        <w:softHyphen/>
        <w:t>туры; осознание важности английского языка как средства познания, профессиональной состо</w:t>
        <w:softHyphen/>
        <w:t>ятельности. Продолжается воспитание толерант</w:t>
        <w:softHyphen/>
        <w:t>ности по отношению к иным языкам и культуре; воспитание качеств  гражданина и патриота своей стран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 учащихся общеучебные и специфические умения и навыки через учеб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ключевые компетентности посредством учебной и вне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навыки проект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способность и реальную готовность у школьников осуществлять иноязычное общение и добиваться взаимопонимания с носителями иностранного язык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и воспитывать школьников посредством учебного предмет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уважение к иноязычной культуре, традициям и обычаям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целей и задач данной рабочей программы применимы следующие </w:t>
      </w:r>
      <w:bookmarkStart w:id="0" w:name="OLE_LINK1"/>
      <w:r>
        <w:rPr>
          <w:rFonts w:cs="Times New Roman" w:ascii="Times New Roman" w:hAnsi="Times New Roman"/>
          <w:bCs/>
          <w:sz w:val="24"/>
          <w:szCs w:val="24"/>
        </w:rPr>
        <w:t>педагогические методы и технологии обучения:</w:t>
      </w:r>
    </w:p>
    <w:p>
      <w:pPr>
        <w:pStyle w:val="15"/>
        <w:numPr>
          <w:ilvl w:val="0"/>
          <w:numId w:val="1"/>
        </w:numPr>
        <w:spacing w:before="120" w:after="0"/>
        <w:ind w:left="0" w:right="0" w:firstLine="709"/>
        <w:jc w:val="both"/>
        <w:rPr/>
      </w:pPr>
      <w:bookmarkEnd w:id="0"/>
      <w:r>
        <w:rPr/>
        <w:t xml:space="preserve"> </w:t>
      </w:r>
      <w:r>
        <w:rPr/>
        <w:t>технология коммуникативного обучения,</w:t>
      </w:r>
    </w:p>
    <w:p>
      <w:pPr>
        <w:pStyle w:val="15"/>
        <w:numPr>
          <w:ilvl w:val="0"/>
          <w:numId w:val="1"/>
        </w:numPr>
        <w:spacing w:before="120" w:after="0"/>
        <w:ind w:left="0" w:right="0" w:firstLine="709"/>
        <w:jc w:val="both"/>
        <w:rPr/>
      </w:pPr>
      <w:r>
        <w:rPr/>
        <w:t xml:space="preserve"> </w:t>
      </w:r>
      <w:r>
        <w:rPr/>
        <w:t>технология личностно-ориентированного обучения,</w:t>
      </w:r>
    </w:p>
    <w:p>
      <w:pPr>
        <w:pStyle w:val="14"/>
        <w:numPr>
          <w:ilvl w:val="0"/>
          <w:numId w:val="1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ванного обучения,</w:t>
      </w:r>
    </w:p>
    <w:p>
      <w:pPr>
        <w:pStyle w:val="15"/>
        <w:numPr>
          <w:ilvl w:val="0"/>
          <w:numId w:val="1"/>
        </w:numPr>
        <w:spacing w:before="120" w:after="0"/>
        <w:ind w:left="0" w:right="0" w:firstLine="709"/>
        <w:jc w:val="both"/>
        <w:rPr/>
      </w:pPr>
      <w:r>
        <w:rPr/>
        <w:t>информационно – коммуникационные технологии,</w:t>
      </w:r>
    </w:p>
    <w:p>
      <w:pPr>
        <w:pStyle w:val="15"/>
        <w:numPr>
          <w:ilvl w:val="0"/>
          <w:numId w:val="1"/>
        </w:numPr>
        <w:spacing w:before="120" w:after="0"/>
        <w:ind w:left="0" w:right="0" w:firstLine="709"/>
        <w:jc w:val="both"/>
        <w:rPr/>
      </w:pPr>
      <w:r>
        <w:rPr/>
        <w:t>игровые технологии,</w:t>
      </w:r>
    </w:p>
    <w:p>
      <w:pPr>
        <w:pStyle w:val="15"/>
        <w:numPr>
          <w:ilvl w:val="0"/>
          <w:numId w:val="1"/>
        </w:numPr>
        <w:spacing w:before="120" w:after="0"/>
        <w:ind w:left="0" w:right="0" w:firstLine="709"/>
        <w:jc w:val="both"/>
        <w:rPr>
          <w:b/>
          <w:b/>
        </w:rPr>
      </w:pPr>
      <w:r>
        <w:rPr/>
        <w:t>метод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редмет «Английский язык» - один из важных предметов в системе подготовки современного уче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учащегося, способствует его общему речевому развитию, расширению кругозора и воспитанию чувств и эмоций, формирует интерес к культурному многообразию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ий язык как учебный предмет характери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ногофункциональностью (может выступать как цель обучения и как средство приобретения знаний в самых различных областях зн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жпредметностью (содержание речи на иностранном языке могут быть сведения из разных областей знаний, например окружающего мира, литературы, истории, искусства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ногоуровневостью (необходимо овладеть, с одной стороны, различными языковыми средствами, соотносящимися с аспектами языка: лексическим грамматическим, фонетическим, с другой – умениями в четырех видах речевой 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ью предмета «Английский язык» является то, что процесс формирования языковых навыков и овладение учащимися умениями по всем видам речевой деятельности позволяют закладывать основы культуры учения, необходимые для освоения содержания большинства учебных дисциплин. Культура учения предполагает знание учеником себя как субъекта учебно-познавательной коммуникативной деятельности, умеющего наблюдать за собой, формирующего в себе способности к проектированию и оцениванию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9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819"/>
        <w:gridCol w:w="992"/>
        <w:gridCol w:w="99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ките нас.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свенная речь в утвердительных и вопросительных предложениях в настоящем и прошедшем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потребление глаголов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say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tell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предложениях с косвенной реч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струкции для вежливого отклонения или принятия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тонимы. Словообразование с помощью префиксов (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attractive — unattractiv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аткое письменное сообщение (объявление, записка). Выражения, используемые при составлении кратких сооб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здоровья .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onditional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onditional II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вивал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hould/should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ust/mustn’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have to/don’t have 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spacing w:lineRule="atLeast" w:line="100" w:before="0" w:after="0"/>
              <w:ind w:left="84" w:hanging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ительных, отрицательных предложениях.</w:t>
            </w:r>
          </w:p>
          <w:p>
            <w:pPr>
              <w:pStyle w:val="TextBody"/>
              <w:spacing w:lineRule="atLeast" w:line="100" w:before="0" w:after="0"/>
              <w:ind w:left="84" w:hanging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 и конструкции, используемые, когда необходимо попросить о чём-либо или дать совет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ов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, Европа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делительный вопрос (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Question tag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spacing w:lineRule="atLeast" w:line="100" w:before="0" w:after="0"/>
              <w:ind w:left="84" w:right="84" w:hanging="84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Hundre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thousan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million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в качестве числительных и в качестве существительных в сочетании с числительными.</w:t>
            </w:r>
          </w:p>
          <w:p>
            <w:pPr>
              <w:pStyle w:val="TextBody"/>
              <w:spacing w:lineRule="atLeast" w:line="100" w:before="0" w:after="0"/>
              <w:ind w:left="84" w:right="84" w:hanging="84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струкции, используемые при высказывании пожеланий и намерений (ближайшее будущее и долгосрочные планы)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ражения, используемые при написании официального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ь членом клуба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 xml:space="preserve">Simple Tense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Present Continuou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atLeast" w:line="100" w:before="0" w:after="0"/>
              <w:ind w:left="84" w:right="84" w:hanging="84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речия частотности в настоящем времени (порядок слов в предложении)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разовые глаголы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звратные и неопределённые местоимения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рядок следования определений в предложении.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ы выражения и подтверждения своего м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ь актуальным(модным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Present Perfec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струкции, вводные слова и выражения, используемые при изложении инструкций с глаголами в повелительном наклонении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the more … the less …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разовые глаголы. Выражения, используемые для написания личного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 за око. (С глазу на глаз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Past Simpl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Past Continuou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онструкции с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used to/would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 выражения привычных, повторяющихся действий и состояний в прош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ложносочинённые предложения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now I … but I used to …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Согласование времён в плане прошл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водные слова и формы выражения своего мнения в утвердительных и отрицательных предлож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. Present Perfect or Past Simp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ver, never, just, y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а, он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будительные предложения в утвердительной и отрицательной ф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дальные глаголы и их эквиваленты в утвердительных и отрицательных предложениях (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must, have to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и др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ражения для получения разрешения на что-либо (согласие, отказ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лагательные с префиксами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un-, im-/in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н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переди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ст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c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лагол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Future Simple Tens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Future-in-the-Pas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речия, выражающие возможность и невозможность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водные слова, выражения и конструкции, используемые в устной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тельные животные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поставление условных предложений (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Conditionals I, II, II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  <w:br/>
              <w:t xml:space="preserve">Придаточные условные с союзами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if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when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Согласование времё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ражение разной степени возможности будущего собы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водные слова и выражения, используемые при написании сочинения (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opinion essay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инонимы.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имволы и аббреви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еры и их последовател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чтения: детальное понимание письменного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исьменной речи: личное письмо (решение коммуникативной задачи). Грамматика. Слово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 Стратегии аудирования. Детальное поним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его текста. Стратегии письменной речи (личное письм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тилистика). Грамматика. Словообра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HTML1"/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Courier New"/>
      <w:lang w:val="en-US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8">
    <w:name w:val="c8"/>
    <w:basedOn w:val="1"/>
    <w:qFormat/>
    <w:rPr/>
  </w:style>
  <w:style w:type="character" w:styleId="C11">
    <w:name w:val="c1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Название Знак"/>
    <w:basedOn w:val="Style14"/>
    <w:qFormat/>
    <w:rPr>
      <w:rFonts w:ascii="Arial" w:hAnsi="Arial" w:eastAsia="Times New Roman" w:cs="Arial"/>
      <w:b/>
      <w:sz w:val="28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Bookman Old Style" w:hAnsi="Bookman Old Style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обычный"/>
    <w:basedOn w:val="Normal"/>
    <w:qFormat/>
    <w:pPr>
      <w:widowControl w:val="false"/>
      <w:autoSpaceDE w:val="false"/>
      <w:spacing w:lineRule="auto" w:line="244" w:before="0" w:after="240"/>
      <w:ind w:left="85" w:right="85" w:hanging="0"/>
    </w:pPr>
    <w:rPr>
      <w:rFonts w:ascii="Times New Roman" w:hAnsi="Times New Roman" w:cs="Calibri"/>
      <w:color w:val="231F20"/>
      <w:sz w:val="24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1:00Z</dcterms:created>
  <dc:creator>Пользователь</dc:creator>
  <dc:description/>
  <dc:language>en-US</dc:language>
  <cp:lastModifiedBy>1</cp:lastModifiedBy>
  <cp:lastPrinted>2019-08-29T07:50:00Z</cp:lastPrinted>
  <dcterms:modified xsi:type="dcterms:W3CDTF">2019-10-28T12:41:00Z</dcterms:modified>
  <cp:revision>2</cp:revision>
  <dc:subject/>
  <dc:title/>
</cp:coreProperties>
</file>