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изобразительному искусству 1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зобразительному искусству для 1 класса общеобразовательной школы разработана на осно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2009 г.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 программы образовательного учреждения (Концепция духовно-нравственного развития и воспитания личности гражданина России, планируемые результаты начального общего образования с учётом межпредметных и внутрипредметных связей, задачи формирования у младших школьников умения учиться)- 2011 г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ПНОО МБОУ «Гляденская СОШ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 Б. М. Немен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МК «Школа России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Style16"/>
        <w:ind w:firstLine="709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Рабочая программа по предмету  </w:t>
      </w:r>
      <w:r>
        <w:rPr>
          <w:rStyle w:val="FontStyle45"/>
          <w:sz w:val="24"/>
          <w:szCs w:val="24"/>
        </w:rPr>
        <w:t xml:space="preserve">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рассчитана на 33 часа в год, 1 час в неделю, из них: промежуточная аттестация (творческое задание).</w:t>
      </w:r>
    </w:p>
    <w:p>
      <w:pPr>
        <w:pStyle w:val="Style16"/>
        <w:ind w:firstLine="70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 реализацию предметного содержания через неурочную деятельность отводится 20%, которая отображена в календарно-тематическом плане.</w:t>
      </w:r>
    </w:p>
    <w:p>
      <w:pPr>
        <w:pStyle w:val="Style16"/>
        <w:ind w:firstLine="709"/>
        <w:jc w:val="both"/>
        <w:rPr>
          <w:rStyle w:val="FontStyle45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скусства и 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ды художественн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скусства. Как говорит искусство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. О чем говорит искусство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контроля результатов обуч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 результатов обуч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как оценка результатов обучения за определенный, достаточно большой промежуток учебного времени - год. Проводится  промежуточная аттестация в форме творческого зад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 формы организации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уровнем достижений учащихся по изо производится в форм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стного </w:t>
      </w:r>
      <w:r>
        <w:rPr>
          <w:rFonts w:cs="Times New Roman" w:ascii="Times New Roman" w:hAnsi="Times New Roman"/>
          <w:sz w:val="24"/>
          <w:szCs w:val="24"/>
        </w:rPr>
        <w:t>фронтального опроса по изучаемой теме (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, об</w:t>
        <w:softHyphen/>
        <w:t>суждения);</w:t>
      </w:r>
      <w:r>
        <w:rPr>
          <w:rFonts w:cs="Times New Roman" w:ascii="Times New Roman" w:hAnsi="Times New Roman"/>
          <w:sz w:val="24"/>
          <w:szCs w:val="24"/>
        </w:rPr>
        <w:t xml:space="preserve"> проверка понимания изученного используя вопросы; защита учебных проектов;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ого опро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е по объему работы (ответы на вопросы), а также самостоятельные работы с книгой, иллюстрациями и оглавление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; кроссворды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е работы: рисун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и творческие рабо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и исследовательские работ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основной </w:t>
      </w:r>
      <w:r>
        <w:rPr>
          <w:rFonts w:cs="Times New Roman" w:ascii="Times New Roman" w:hAnsi="Times New Roman"/>
          <w:b/>
          <w:i/>
          <w:sz w:val="24"/>
          <w:szCs w:val="24"/>
        </w:rPr>
        <w:t>фор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 – уроком – рекомендуется проводи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 xml:space="preserve">в художественные и краеведческие музеи, в архитектурные заповедники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видеоматериалы </w:t>
      </w:r>
      <w:r>
        <w:rPr>
          <w:rFonts w:cs="Times New Roman" w:ascii="Times New Roman" w:hAnsi="Times New Roman"/>
          <w:sz w:val="24"/>
          <w:szCs w:val="24"/>
        </w:rPr>
        <w:t>о художественных музеях и картинных галере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есообразно в течение всех лет обучения ве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портфолио ученика</w:t>
      </w:r>
      <w:r>
        <w:rPr>
          <w:rFonts w:eastAsia="Calibri" w:cs="Times New Roman" w:ascii="Times New Roman" w:hAnsi="Times New Roman"/>
          <w:sz w:val="24"/>
          <w:szCs w:val="24"/>
        </w:rPr>
        <w:t>. Это совместная деятельность учащегося и учителя: школьник обдумывает содержание портфолио, следит за порядком т организацией материалов, а педагог даёт рекомендации, как лучше отразить индивидуальные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2:00Z</dcterms:created>
  <dc:creator>45</dc:creator>
  <dc:description/>
  <dc:language>en-US</dc:language>
  <cp:lastModifiedBy>1</cp:lastModifiedBy>
  <dcterms:modified xsi:type="dcterms:W3CDTF">2019-10-24T13:22:00Z</dcterms:modified>
  <cp:revision>2</cp:revision>
  <dc:subject/>
  <dc:title/>
</cp:coreProperties>
</file>