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по литературному чтению 1 класс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литературному чтению для 1 класса общеобразовательной школы разработана на основе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начального общего образования (2009 г.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ой основной образовательной  программы образовательного учреждения. Начальная школа. (Концепция духовно-нравственного развития и воспитания личности гражданина России, планируемые результаты начального общего образования с учётом межпредметных и внутрипредметных связей, задачи формирования у младших школьников умения учиться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ПНОО МБОУ «Гляденская СОШ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авторской программы «Русский язык. Обучение грамоте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чие программы. Предметная линия учебников системы «Школа России»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4 классы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В.П. Канакина, В.Г. Горецкий, М.В. Бойкина и др</w:t>
      </w:r>
      <w:r>
        <w:rPr>
          <w:color w:val="FF0000"/>
        </w:rPr>
        <w:t>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.: Просвещение, 2014</w:t>
      </w:r>
      <w:r>
        <w:rPr>
          <w:color w:val="000000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авторской программы «Литературное чтение. Рабочие программы. Предметная линия учебников системы «Школа России». 1-4 классы / Л.Ф. Климанова, М. В. Бойкина. – М.: Просвещение, 2014.» утвержденной МО и науки РФ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цели </w:t>
      </w:r>
      <w:r>
        <w:rPr>
          <w:rFonts w:cs="Times New Roman" w:ascii="Times New Roman" w:hAnsi="Times New Roman"/>
          <w:sz w:val="24"/>
          <w:szCs w:val="24"/>
        </w:rPr>
        <w:t>курса «Литературное чтение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курса являются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способность воспринимать художественное произведение, сопереживать героям, эмоционально откликаться на прочитанное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школьников чувствовать и понимать образный язык  художественного произведения, выразительные средства языка, развивать образное мышление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умение воссоздавать художественные образы литературного произведения, развивать творческое и воссоздающее воображение учащихся и особенно ассоциативное мышление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этический слух детей, накапливать эстетический опыт слушания произведений, воспитывать художественный вкус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равственные представления, суждения и оценки через анализ произведения, осмысление мотивов поступков героев, идентификацию себя с героями литературных произведений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чувственный опыт ребёнка, его реальные представления об окружающем мире и природе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стетическое отношение ребёнка к жизни, приобщая его к чтению художественной литературы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 в постоянном чтении книг, развивать интерес к самостоятельному литературному творчеству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условия для формирования потребности в самостоятельном чтении художественных произведений, формировать читательскую самостоятельность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ёнка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азвитие речи школьников, формировать навык чтения и речевые умения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различными типами текстов, в том числе научно-познавательным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 изу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итературного чтения 1 класса  </w:t>
      </w:r>
      <w:r>
        <w:rPr>
          <w:rFonts w:cs="Times New Roman" w:ascii="Times New Roman" w:hAnsi="Times New Roman"/>
          <w:sz w:val="24"/>
          <w:szCs w:val="24"/>
        </w:rPr>
        <w:t xml:space="preserve">рассчитана на </w:t>
      </w:r>
      <w:r>
        <w:rPr>
          <w:rFonts w:cs="Times New Roman" w:ascii="Times New Roman" w:hAnsi="Times New Roman"/>
          <w:b/>
          <w:sz w:val="24"/>
          <w:szCs w:val="24"/>
        </w:rPr>
        <w:t>132 ч</w:t>
      </w:r>
      <w:r>
        <w:rPr>
          <w:rFonts w:cs="Times New Roman" w:ascii="Times New Roman" w:hAnsi="Times New Roman"/>
          <w:sz w:val="24"/>
          <w:szCs w:val="24"/>
        </w:rPr>
        <w:t xml:space="preserve"> (4 ч в неделю, 33 учебные недели): из них </w:t>
      </w:r>
      <w:r>
        <w:rPr>
          <w:rFonts w:cs="Times New Roman" w:ascii="Times New Roman" w:hAnsi="Times New Roman"/>
          <w:b/>
          <w:sz w:val="24"/>
          <w:szCs w:val="24"/>
        </w:rPr>
        <w:t>92 ч</w:t>
      </w:r>
      <w:r>
        <w:rPr>
          <w:rFonts w:cs="Times New Roman" w:ascii="Times New Roman" w:hAnsi="Times New Roman"/>
          <w:sz w:val="24"/>
          <w:szCs w:val="24"/>
        </w:rPr>
        <w:t xml:space="preserve"> (23 учебные недели) отводится урокам обучения чтения в период обучения грамоте и </w:t>
      </w:r>
      <w:r>
        <w:rPr>
          <w:rFonts w:cs="Times New Roman" w:ascii="Times New Roman" w:hAnsi="Times New Roman"/>
          <w:b/>
          <w:sz w:val="24"/>
          <w:szCs w:val="24"/>
        </w:rPr>
        <w:t xml:space="preserve">40 ч </w:t>
      </w:r>
      <w:r>
        <w:rPr>
          <w:rFonts w:cs="Times New Roman" w:ascii="Times New Roman" w:hAnsi="Times New Roman"/>
          <w:sz w:val="24"/>
          <w:szCs w:val="24"/>
        </w:rPr>
        <w:t>(10 учебных недель) — урокам литературного чт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ой промежуточной аттестации обучающихся 1 класса предполагается проверка навыка чтения вслух (25-30 слов в минуту) индивидуально, по результатам  контрольной работы за год (контроль за уровнем сформированности  навыка чтения вслух и читательской деятельностью (осмысления теста) всех учащихся класса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ды контроля результатов обуч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нтроля результатов обуч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сопутствует процессу становления учения и навы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ак оценка результатов обучения за определенный, достаточно большой промежуток в конце учебного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формы организации контрол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уровнем достижений учащихся по литературному чтению производится в форме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дивидуального или фронтального </w:t>
      </w:r>
      <w:r>
        <w:rPr>
          <w:rFonts w:cs="Times New Roman" w:ascii="Times New Roman" w:hAnsi="Times New Roman"/>
          <w:b/>
          <w:i/>
          <w:sz w:val="24"/>
          <w:szCs w:val="24"/>
        </w:rPr>
        <w:t>устного опроса</w:t>
      </w:r>
      <w:r>
        <w:rPr>
          <w:rFonts w:cs="Times New Roman" w:ascii="Times New Roman" w:hAnsi="Times New Roman"/>
          <w:sz w:val="24"/>
          <w:szCs w:val="24"/>
        </w:rPr>
        <w:t xml:space="preserve">: выразительное чтение текста, пересказ содержания произведения (полно, кратко, выборочно), выразительное чтение наизусть или с листа стихотворение, прозаическое произведение, контроль по проверке чтения вслух и про себя, для проверки понимания текста задаются  после чтения вопросы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исьменного опроса</w:t>
      </w:r>
      <w:r>
        <w:rPr>
          <w:rFonts w:cs="Times New Roman" w:ascii="Times New Roman" w:hAnsi="Times New Roman"/>
          <w:sz w:val="24"/>
          <w:szCs w:val="24"/>
        </w:rPr>
        <w:t>: небольшие по объему работы (ответы на вопросы, описание героя или события), а также самостоятельные работы с книгой, иллюстрациями и оглавлением, тестовые задания типа "закончи предложение", "найди правильный ответ", "найди ошибку" и т.п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ind w:firstLine="709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оценивание учащихся 1-го класса - в течение учебного года осуществляется качественно, без фиксации их достижений в классном журнале, в виде накопительной оценки в форме Портфолио.</w:t>
      </w:r>
    </w:p>
    <w:p>
      <w:pPr>
        <w:pStyle w:val="Style16"/>
        <w:ind w:firstLine="709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19:00Z</dcterms:created>
  <dc:creator>45</dc:creator>
  <dc:description/>
  <dc:language>en-US</dc:language>
  <cp:lastModifiedBy>1</cp:lastModifiedBy>
  <dcterms:modified xsi:type="dcterms:W3CDTF">2019-10-24T13:19:00Z</dcterms:modified>
  <cp:revision>2</cp:revision>
  <dc:subject/>
  <dc:title/>
</cp:coreProperties>
</file>