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математике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для 1 класса общеобразовательной школы разработана на основ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(2009 г.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образовательного учреждения. Начальная школа. (Концепция духовно-нравственного развития и воспитания личности гражданина России, планируемые результаты начального общего образования с учётом межпредметных и внутрипредметных связей, задачи формирования у младших школьников умения учиться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ПНОО МБОУ «Гляденская СОШ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</w:rPr>
        <w:t>М.И. Моро, М.А. Бантова, Г.В. Бельтюкова, С.И. Волкова, С.В. Степанова. УМК «Школа России», Москва: «Просвещение»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>Математическое развитие младших школьников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>Формирование системы начальных математических знаний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, в первом классе на изучение математики отводится 4 часа в неделю, всего 132 часа (33 учебные недели) из них: промежуточная аттестация, в форме контрольной работы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счёт. Велич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 результатов обуч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сопутствует процессу становления учения и навы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ак оценка результатов обучения за определенный, достаточно большой промежуток в конце учебного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рганизации контро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уровнем достижений учащихся по математике производится в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ого опро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 диалог учителя с одним учащимся или со всем классом (ответы с места) проводится в основном на первых этапах обучения, когда требуются систематизация и уточнение знаний школьников, проверка того, что усвоено на этом этапе обучения, что требует дополнительного учебного времени или других способов учебной работ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ого опроса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математические диктанты, контрольные работы, схе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оценивание учащихся 1-го класса - в течение учебного года осуществляется качественно, без фиксации их достижений в классном журнале, в виде накопительной оценки в форме Портфол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5:00Z</dcterms:created>
  <dc:creator>45</dc:creator>
  <dc:description/>
  <dc:language>en-US</dc:language>
  <cp:lastModifiedBy>1</cp:lastModifiedBy>
  <dcterms:modified xsi:type="dcterms:W3CDTF">2019-10-24T13:15:00Z</dcterms:modified>
  <cp:revision>3</cp:revision>
  <dc:subject/>
  <dc:title/>
</cp:coreProperties>
</file>