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окружающему миру 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Рабочая программа по окружающему миру для 1 класса общеобразовательной школы разработа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;</w:t>
      </w:r>
    </w:p>
    <w:p>
      <w:pPr>
        <w:pStyle w:val="Style16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Примерной основной образовательной  программы образовательного учреждения. Начальная школа. (Концепция духовно-нравственного развития и воспитания личности гражданина России, планируемые результаты начального общего образования с учётом межпредметных и внутрипредметных связей, задачи формирования у младших школьников умения учиться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ООПНОО МБОУ «Гляденская СОШ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-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А.А.Плешакова. «Школа Росси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</w:t>
      </w:r>
      <w:r>
        <w:rPr>
          <w:rFonts w:cs="Times New Roman" w:ascii="Times New Roman" w:hAnsi="Times New Roman"/>
          <w:b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</w:rPr>
        <w:t xml:space="preserve"> первом классе на изучение окружающего мира  отводится 2 часа в неделю, всего 66 часа (33 учебные недели) из них: промежуточная аттестация в форме теста и 20 % предметного содержания реализуется через неурочную деятельность отображённых в календарно тематическом планирован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ч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контроля результатов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путствует процессу становления учения и нав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ся как оценка результатов обучения за определенный, достаточно большой промежуток в конце учебного 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ы и формы организации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за уровнем достижений учащихся по окружающему миру  производится в форм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стного опро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диалог учителя с одним учащимся или со всем классом (ответы с места) проводится в основном на первых этапах обучения, когда требуются систематизация и уточнение знаний школьников, проверка того, что усвоено на этом этапе обучения, что требует дополнительного учебного времени или других способов учебной рабо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Cs w:val="24"/>
        </w:rPr>
        <w:t>письменного опроса</w:t>
      </w:r>
      <w:r>
        <w:rPr>
          <w:rFonts w:cs="Times New Roman" w:ascii="Times New Roman" w:hAnsi="Times New Roman"/>
          <w:szCs w:val="24"/>
        </w:rPr>
        <w:t>: небольшие по объему работы (тестовые задания, ответы на вопросы, задания, выполняемые в рабочей тетради), графические работы (к ним относятся рисунки, схемы, чертежи и др.)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Mangal"/>
      <w:color w:val="auto"/>
      <w:kern w:val="2"/>
      <w:sz w:val="24"/>
      <w:szCs w:val="21"/>
      <w:lang w:bidi="hi-IN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8:00Z</dcterms:created>
  <dc:creator>45</dc:creator>
  <dc:description/>
  <dc:language>en-US</dc:language>
  <cp:lastModifiedBy>1</cp:lastModifiedBy>
  <dcterms:modified xsi:type="dcterms:W3CDTF">2019-10-24T13:08:00Z</dcterms:modified>
  <cp:revision>2</cp:revision>
  <dc:subject/>
  <dc:title/>
</cp:coreProperties>
</file>