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русскому языку 1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русскому языку общеобразовательной школы для 1 класса разработана на основ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 образования (2009 г. с изменениями от 26.11.2010, от 22.09. 2011 года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 программы образовательного учреждения. Начальная школа. (Концепция духовно-нравственного развития и воспитания личности гражданина России, планируемые результаты начального общего образования с учётом межпредметных и внутрипредметных связей, задачи формирования у младших школьников умения учиться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ПНОО МБОУ «Гляденская СОШ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авторской программы «Русский язык. Обучение грамоте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чие программы. Предметная линия учебников системы «Школа России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-4 классы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/В.П. Канакина, В.Г. Горецкий, М.В. Бойкина и др</w:t>
      </w:r>
      <w:r>
        <w:rPr/>
        <w:t>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М.: Просвещение, 2014 .</w:t>
      </w:r>
      <w:r>
        <w:rPr/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изучения предмета «Русский язык» в начальной школе являются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;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й и навыков грамотного, безошибочного письма,</w:t>
      </w:r>
      <w:r>
        <w:rPr>
          <w:rFonts w:cs="Times New Roman" w:ascii="Times New Roman" w:hAnsi="Times New Roman"/>
          <w:sz w:val="24"/>
          <w:szCs w:val="24"/>
        </w:rPr>
        <w:t xml:space="preserve"> как показателя общей культуры челове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</w:t>
      </w:r>
      <w:r>
        <w:rPr>
          <w:rFonts w:cs="Times New Roman" w:ascii="Times New Roman" w:hAnsi="Times New Roman"/>
          <w:sz w:val="24"/>
          <w:szCs w:val="24"/>
        </w:rPr>
        <w:t xml:space="preserve">рограмма направлена на реализацию средствами предмета «Русский язык» </w:t>
      </w:r>
      <w:r>
        <w:rPr>
          <w:rFonts w:cs="Times New Roman" w:ascii="Times New Roman" w:hAnsi="Times New Roman"/>
          <w:b/>
          <w:sz w:val="24"/>
          <w:szCs w:val="24"/>
        </w:rPr>
        <w:t>основных задач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бласти «Филология»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коммуника</w:t>
        <w:softHyphen/>
        <w:t>тивных ум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нравственных и эстетических чувст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</w:t>
        <w:softHyphen/>
        <w:t>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</w:rPr>
        <w:t>прак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познавательного интереса к языку, стремления совершенствовать свою реч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вом классе, в соответствии с Образовательной программой школы,  рабочая программа по русскому языку рассчитана на  165 часов (5 часов в неделю при 33 учебных неделях), 20% предметного содержания реализуется через неурочную деятельность , что отражено в  календарно – тематическом плане.  Из них 115 часов – «Русский язык. Обучение письму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усскому языку - 50 часов в год</w:t>
      </w:r>
      <w:r>
        <w:rPr>
          <w:rFonts w:cs="Times New Roman" w:ascii="Times New Roman" w:hAnsi="Times New Roman"/>
          <w:bCs/>
          <w:sz w:val="24"/>
          <w:szCs w:val="24"/>
        </w:rPr>
        <w:t>. По усмотрению учителя, в календарно-тематическое планирование могут быть внесены из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 (обучение письм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квар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букварный период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и всего периода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сопутствует процессу становления учения и навы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ак оценка результатов обучения за определенный, достаточно большой промежуток в конце учебного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и формы организации контроля.</w:t>
      </w:r>
    </w:p>
    <w:p>
      <w:pPr>
        <w:pStyle w:val="Style16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оценивание учащихся 1-го класса - в течение учебного года осуществляется качественно, без фиксации их достижений в классном журнале,  в виде накопительной оценки в форме Портфолио, на основании Положения о портфолио учащихся, с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тартовой психологической диагностики (психолог),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иагностики УУД (учитель),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тартовой педагогической диагностики («Школьный старт») (учитель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 результатов обуч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сопутствует процессу становления учения и навык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ак оценка результатов обучения за определенный, достаточно большой промежуток в конце учебного  года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рганизации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оценивание учащихся 1-го класса - в течение учебного года осуществляется качественно, без фиксации их достижений в классном журнале,  в виде накопительной оценки в форме Портфолио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5:00Z</dcterms:created>
  <dc:creator>45</dc:creator>
  <dc:description/>
  <dc:language>en-US</dc:language>
  <cp:lastModifiedBy>1</cp:lastModifiedBy>
  <dcterms:modified xsi:type="dcterms:W3CDTF">2019-10-24T13:05:00Z</dcterms:modified>
  <cp:revision>2</cp:revision>
  <dc:subject/>
  <dc:title/>
</cp:coreProperties>
</file>