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Директор МБОУ Гляденская СОШ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_______________ С.П. Вер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________»________2016 г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ЛЕНДАРНЫЙ  ПЛАН</w:t>
      </w:r>
    </w:p>
    <w:p>
      <w:pPr>
        <w:pStyle w:val="Heading6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Indent"/>
        <w:ind w:left="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ОРТИВНО – МАССОВЫХ  МЕРОПРИЯТИЙ  ДЛЯ</w:t>
      </w:r>
    </w:p>
    <w:p>
      <w:pPr>
        <w:pStyle w:val="TextBodyIndent"/>
        <w:ind w:left="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7"/>
        <w:rPr/>
      </w:pPr>
      <w:r>
        <w:rPr>
          <w:i/>
          <w:sz w:val="36"/>
          <w:szCs w:val="36"/>
        </w:rPr>
        <w:t xml:space="preserve">УЧАЩИХСЯ МБОУ </w:t>
      </w:r>
      <w:r>
        <w:rPr>
          <w:i/>
          <w:sz w:val="36"/>
          <w:szCs w:val="36"/>
          <w:lang w:val="ru-RU"/>
        </w:rPr>
        <w:t>ГЛЯДЕНСКАЯ</w:t>
      </w:r>
      <w:r>
        <w:rPr>
          <w:i/>
          <w:sz w:val="36"/>
          <w:szCs w:val="36"/>
        </w:rPr>
        <w:t xml:space="preserve"> СОШ</w:t>
      </w:r>
    </w:p>
    <w:p>
      <w:pPr>
        <w:pStyle w:val="Heading7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Heading7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ФСК «СТРАННИ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 2016-2017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Гля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Heading7"/>
        <w:rPr>
          <w:i/>
          <w:i/>
          <w:sz w:val="28"/>
          <w:lang w:val="ru-RU"/>
        </w:rPr>
      </w:pPr>
      <w:r>
        <w:rPr>
          <w:i/>
          <w:sz w:val="28"/>
        </w:rPr>
        <w:t>ОГЛАВЛЕНИЕ</w:t>
      </w:r>
      <w:r>
        <w:rPr>
          <w:i/>
          <w:sz w:val="28"/>
          <w:lang w:val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нутришкольные   физкультурно-оздоровительные и спортивные мероприятия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и   школьник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первый  этап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Массовые  физкультурно-оздоровительные и спортивные  мероприятия     в  физкультурно-спортивном  клубе  школы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-    </w:t>
      </w:r>
      <w:r>
        <w:rPr>
          <w:rFonts w:cs="Times New Roman" w:ascii="Times New Roman" w:hAnsi="Times New Roman"/>
          <w:iCs/>
          <w:sz w:val="28"/>
          <w:szCs w:val="28"/>
        </w:rPr>
        <w:t>Всероссийские  спортивные  игры  школьников «Президентские спортивные игры»  в рамках «Школьная спортивная лиг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-     Всероссийские спортивные соревнования школьников «Президентские  состязания»;</w:t>
      </w:r>
    </w:p>
    <w:p>
      <w:pPr>
        <w:pStyle w:val="Style12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        -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iCs/>
          <w:sz w:val="28"/>
          <w:szCs w:val="28"/>
        </w:rPr>
        <w:t xml:space="preserve">  круглогодичная   Спартакиада школьников.</w:t>
      </w:r>
    </w:p>
    <w:p>
      <w:pPr>
        <w:pStyle w:val="Style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йонные соревнования среди сельских  школьников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торой  этап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iCs/>
          <w:sz w:val="28"/>
          <w:szCs w:val="28"/>
        </w:rPr>
        <w:t>Всероссийские  спортивные  игры  школьников «Президентские спортивные игры» среди команд общеобразовательных    учреждений Красноярского края «Школьная спортивная лиг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-    Всероссийские спортивные соревнования школьников «Президентские  состязания»;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 xml:space="preserve">        -    </w:t>
      </w:r>
      <w:r>
        <w:rPr>
          <w:rFonts w:cs="Times New Roman" w:ascii="Times New Roman" w:hAnsi="Times New Roman"/>
          <w:iCs/>
          <w:sz w:val="28"/>
          <w:szCs w:val="28"/>
        </w:rPr>
        <w:t>Тридцать первая  круглогодичная Спартакиада школьников района.</w:t>
      </w:r>
    </w:p>
    <w:p>
      <w:pPr>
        <w:pStyle w:val="Style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  разде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Краевые  соревнования среди сельских школьников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третий  этап: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-     Всероссийские  спортивные  игры  школьников «Президентские спортивные игры» среди команд общеобразовательных     учреждений Красноярского края «Школьная спортивная лига»;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    Всероссийские спортивные соревнования школьников «Президентские  состязания» среди команд общеобразовательных     учреждений Красноярского края;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-      Краевые соревнования  среди сельских школьников  «Юный олимпие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-     </w:t>
      </w:r>
      <w:r>
        <w:rPr>
          <w:rFonts w:cs="Times New Roman" w:ascii="Times New Roman" w:hAnsi="Times New Roman"/>
          <w:sz w:val="28"/>
          <w:szCs w:val="28"/>
        </w:rPr>
        <w:t xml:space="preserve">«Звезды Красноярья»  </w:t>
      </w:r>
      <w:r>
        <w:rPr>
          <w:rFonts w:cs="Times New Roman" w:ascii="Times New Roman" w:hAnsi="Times New Roman"/>
          <w:iCs/>
          <w:sz w:val="28"/>
          <w:szCs w:val="28"/>
        </w:rPr>
        <w:t>среди учащихся  общеобразовательных     учреждений  физкультурно-спортивной направленности 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РАЗДЕ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-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НУТРИШКОЛЬНЫЕ  СОРЕВНОВАНИЯ  СРЕДИ 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  <w:gridCol w:w="3260"/>
        <w:gridCol w:w="1560"/>
      </w:tblGrid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порти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 (Поход на р. Сер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дача и прием норм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старты  (1-4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баскетболу 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баскетболу дев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Волейболу 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Волейболу  дев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школы по н тенни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школы по шаш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  ( я выбираю спорт как альтернативу пагубным привычк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портивные эстафеты (1-4 класс)</w:t>
            </w:r>
          </w:p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ru-RU" w:eastAsia="ar-SA"/>
              </w:rPr>
              <w:t>На открытом воздух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по лыжным го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конькобежному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по хоккею с шайб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4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турнир по Хокке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организаций п.Гля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Волейбол юноши (2000-2002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1 января</w:t>
            </w:r>
          </w:p>
          <w:p>
            <w:pPr>
              <w:pStyle w:val="Style12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Волейбол девочки (2000-2002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2 января</w:t>
            </w:r>
          </w:p>
          <w:p>
            <w:pPr>
              <w:pStyle w:val="Style12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щеская встреча по хоккею со сборной Степновской средне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щеская встреча по хоккею со сборной Крутоярской средне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зимнему многоборью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ая акция «Лыжня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Школьные соревнования по баскетболу юноши(2000-2002г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Школьные соревнования по баскетболу юноши(2000-2002г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ьный турнир сред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организаций п.Гля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по лыж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 марта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по мини футболу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0 Март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по мини футболу дев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1 Мар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старты 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ские состяз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8-18 Апре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по 4-х бор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 Ма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по 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8 Ма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оревнования по русской лап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7 Май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i/>
          <w:i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II</w:t>
      </w:r>
      <w:r>
        <w:rPr>
          <w:b/>
          <w:bCs/>
          <w:i/>
          <w:sz w:val="28"/>
          <w:lang w:val="ru-RU"/>
        </w:rPr>
        <w:t xml:space="preserve">   РАЗДЕЛ   -  РАЙОН</w:t>
      </w:r>
      <w:r>
        <w:rPr>
          <w:b/>
          <w:i/>
          <w:sz w:val="28"/>
          <w:lang w:val="ru-RU"/>
        </w:rPr>
        <w:t>НЫЕ  и  КРАЕВЫЕ  СОРЕВНОВАНИЯ  среди сельских школьников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2268"/>
        <w:gridCol w:w="411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спор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 ФСК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.</w:t>
            </w:r>
          </w:p>
        </w:tc>
      </w:tr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руглогодичная спартакиада школьников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йона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гкоатлетический кросс «Золотая осень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скетбол – юнош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баскетбол -  девушк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 Поля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шая, младшая групп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ая школ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а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руглогодичная спартакиада 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йона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волейбол  - юнош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 волейбол  - деву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ая  школ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ая 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ая  спортивная  л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стольный  теннис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ьная  спортивная  лиг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 шахматы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руглогодичная спартакиада 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йона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шашк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оябр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ображенск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сосно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сосно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г. р. и млад.+ 2000 г.р. и старше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г. р. и млад. + 2001 г.р. старше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г. р. и млад.+ 2001 г.р. и старше 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импиада по ФиС среди школьник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ьная  спортивная  лига»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йон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ыжные гонки «Открытие зимнего спорт.  сезо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конькобежный спорт «Серебряные коньки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Шахтер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7-11 класс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999-2003 г.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+ девочки   2002-2004 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ьная  спортивная  лига»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йон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волейбол  -  юноши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 волейбол  -  девушки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оккей  «Золотая шайба» - юнош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Соп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 -  2002  г.р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 – 2002  г. 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 -  2004  г.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руглогодичная  спартакиада школь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ее многоборь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ьная  спортивная  лига» 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йон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аскетбол -  юнош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 баскетбол - 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Поля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младшая групп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-2002 г.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-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руглогодичная спартакиада  школь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йона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лыжные гонки «Быстрая лыжня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плавани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ьная  спортивная  лига» 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йон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ни-футбол  - юнош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 мини-футбол  - 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хап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 старшая, младшая групп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 старшая, младшая групп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 – 2002 г. 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 – 2002 г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ый фестиваль  школьников 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зидентские состязания» -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)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ждой  школ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ласса -   по 6 челове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ая  спортивная  лига»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йон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гкоатлетическое  четырехборье  «Шиповка юны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углогодичная спар-да школь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йона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а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лядень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Пол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, младшая групп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руглогодичная спартакиада школь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йона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ая  лапт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ю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ображенски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ая школ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56"/>
          <w:szCs w:val="56"/>
        </w:rPr>
        <w:t>В краевых зональных и финальных соревнованиях принимают участие команды, победившие на районных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ФСК «Странник»</w:t>
        <w:tab/>
        <w:tab/>
        <w:tab/>
        <w:tab/>
        <w:tab/>
        <w:tab/>
        <w:t xml:space="preserve">                                                                      Волков Д.П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4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4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44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44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44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right"/>
    </w:pPr>
    <w:rPr>
      <w:rFonts w:ascii="Times New Roman" w:hAnsi="Times New Roman" w:cs="Times New Roman"/>
      <w:b/>
      <w:bCs/>
      <w:sz w:val="44"/>
      <w:szCs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3:00Z</dcterms:created>
  <dc:creator>Admin</dc:creator>
  <dc:description/>
  <cp:keywords/>
  <dc:language>en-US</dc:language>
  <cp:lastModifiedBy>1</cp:lastModifiedBy>
  <cp:lastPrinted>2015-09-07T08:57:00Z</cp:lastPrinted>
  <dcterms:modified xsi:type="dcterms:W3CDTF">2016-09-05T01:23:00Z</dcterms:modified>
  <cp:revision>194</cp:revision>
  <dc:subject/>
  <dc:title/>
</cp:coreProperties>
</file>