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Foote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бочая программа по экономике </w:t>
      </w:r>
      <w:r>
        <w:rPr>
          <w:rFonts w:eastAsia="Calibri" w:cs="Times New Roman" w:ascii="Times New Roman" w:hAnsi="Times New Roman"/>
          <w:b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b/>
          <w:bCs/>
          <w:sz w:val="24"/>
        </w:rPr>
        <w:t xml:space="preserve"> составлена на основе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на основе  требований  Федерального государственного образовательного стандарта </w:t>
      </w:r>
      <w:r>
        <w:rPr>
          <w:rFonts w:eastAsia="Calibri"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авторск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 «Основы экономической теории для 10 - 11 классов школ. (Автор – С.И. Иванов, РГПУ им. А. И. Герцена, Санкт – Петербург), 2007 и в соответствии с  Положением о рабочей программе МБОУ «Гляденская СОШ». Рабочей программе соответствует  учебник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Экономика. Основы экономической теории» под редакцией С.И. Иванова 10 класс. - М., Вита - Пресс, 2013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 дополнен практикумом.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ой программы по экономике являются, с одной стороны, опыт экономического образования в странах Европы, а с другой – практика преподавания экономики в школах России.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в себя основы экономической теории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ь изуч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едмета: знакомство с основами рыночной экономики, формирование у учащихся целостного представления о сути экономических явлений и их взаимосвязи.</w:t>
      </w:r>
    </w:p>
    <w:p>
      <w:pPr>
        <w:pStyle w:val="WW"/>
        <w:widowControl w:val="false"/>
        <w:shd w:fill="FFFFFF" w:val="clear"/>
        <w:tabs>
          <w:tab w:val="clear" w:pos="708"/>
          <w:tab w:val="left" w:pos="6344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реализации образовательной цел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ого уровня экономической грамотности,   необходимого для ориентации и социальной адаптации учащихся к происходящим изменениям в жизни российского общества, а также для профессиональной ориентации школьник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;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тличие от пример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чая программа содержит меньшее количество часов по некоторым разделам и темам, так как на изучение материала отводится 2 часа в неделю.</w:t>
      </w:r>
      <w:r>
        <w:rPr>
          <w:rFonts w:eastAsia="Times New Roman" w:cs="Times New Roman" w:ascii="Times New Roman" w:hAnsi="Times New Roman"/>
          <w:bCs/>
          <w:iCs/>
          <w:color w:val="000000"/>
          <w:spacing w:val="4"/>
          <w:sz w:val="24"/>
          <w:szCs w:val="24"/>
        </w:rPr>
        <w:t xml:space="preserve"> Курс адаптирован к учебному материалу учебника «Обществознание. 10 класс» авторов Л.Н. Боголюбова, А.Ю. Лазебниковой, К.Г. Холодковского и направлен на усиление подготовки к  ЕГЭ по обществознанию, в материалах которого  содержится  блок вопросов по экономической теории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 реализации программы -1 го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ология обучения – личностно-ориентирован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так как эта технология направлена на развитие  личности с учётом её индивидуальности, определяет совместную деятельность учителя и ученика на принципе сотрудничества. В данной технолог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спользуются методы проблемно-поискового и проектного обучения, формирующие познавательный интерес и самостоятель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применяются элементы </w:t>
      </w:r>
      <w:r>
        <w:rPr>
          <w:rFonts w:cs="Times New Roman" w:ascii="Times New Roman" w:hAnsi="Times New Roman"/>
          <w:sz w:val="24"/>
          <w:szCs w:val="24"/>
        </w:rPr>
        <w:t>технологии проблемного изучения, информационно – коммуникационные технологии для обработки и передачи экономической информации,  и ее представления в различных формах. Приобретенные знания и умения будут применяться  в практической деятельности и повседневной жизни.</w:t>
      </w:r>
    </w:p>
    <w:p>
      <w:pPr>
        <w:pStyle w:val="WW1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ой  программы по экономике являются, с одной стороны, опыт экономического образования в странах Европы, а с другой – практика преподавания экономики в школах России. 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 Одновременно программа включает в себя основы экономической теории  с углублённым изучением отдельных вопросов по темам курса. Основное внимание уделено изучению микроэкономики, объяснению практического применения законов и теорий экономической науки.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 экономической теории изучается (экономики) изучается по учебнику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. Основы экономической теории» под редакцией С.И. Иванова 10 класс. - М., Вита - Пресс, 2013 г.  Учебник доработан с учётом нового образовательного стандарта по экономике. Учебник  дополнен практикум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ум по основам экономической теории. Учебное пособие для учащихся 10-11 классов./ Под ред. С.И. Иванова – М., Издательство ВИТА-ПРЕСС, 2013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, прежде всего, экономики фирмы и государства. Освоение нового содержания осуществляется с опорой на межпредметные связи с курсами обществоведения, математики, истории, географии, права, литературы и др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0 классе основное внимание уделено изучению микроэкономики, объяснение практического применения законов и теорий экономической науки. Программа предусматривает  углублённое изучение отдельных вопросов по темам курса, таким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 метод экономической науки, рыночная система хозяйствования, спрос, предложение и рыночное равновесие, фирма, рынки факторов производства, предпринимательство.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ностные ориент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Полученные знания позволят учащимся сформировать целостное представление о сути экономических явлений и их взаимосвязи.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микроэкономики обеспечивает формирование у учащихся  экономической грамотности, культуры экономического мышления и способности к самообразованию.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ринципы по предмету  «Экономика»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 на компетентностную ориентацию - учащиеся получают практико-ориентированные зна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экономическое образование должно проблематизировать ограниченность ресурсов и, как следствие, необходимость бережного отношения к производственному фактору «природа и сырье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экономического образования на воспитание предпринимательского дух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позитивного отношения к гражданскому обществу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азвития способности к критической оценке, в особенности в отношении экономических взаимосвязей;                                                                      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труд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 рассчитана на  68 часов в год, из расчета - 2 учебных часа в неделю.</w:t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ных, в том числе духовных и физических, качеств,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 об экономической жизни общества, определение своего  места и роли в экономическом пространстве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оспринимать и перерабатывать информацию, полученную в процессе изучения общественных наук; вырабатывать в себе качества гражданина Российской Федерации, воспитанного на ценностях, закрепленных в Конституции Российской Федерации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−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 сформированность уважительного отношения к чужой собственност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полученные знания и сформированные навыки для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 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  учебного предмета</w:t>
      </w:r>
    </w:p>
    <w:p>
      <w:pPr>
        <w:pStyle w:val="WW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1. Предмет и метод экономической науки (8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ческой науки. Безграничность потребностей и ограниченность ресурсов. Проблема выбора. Цена выбора и альтерн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аты. Кривая производственных возможностей. Фундаментальные проблемы экономики. </w:t>
      </w:r>
      <w:r>
        <w:rPr>
          <w:rFonts w:cs="Times New Roman" w:ascii="Times New Roman" w:hAnsi="Times New Roman"/>
          <w:lang w:eastAsia="ru-RU"/>
        </w:rPr>
        <w:t xml:space="preserve">Позитивный и нормативный подход в экономической науке. Предмет экономической науки. Метод экономической науки Экономические переменные и экономические величины Индексы и графики  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2. Рыночная система хозяйствования. Смешанная экономика (5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истема хозяйствования. Смешанная экономика. Два способа решения фундаментальных проблем. Типы экономических систем. Административно-плановая система. Планирование экономики. Функции рынка. Виды рынков. Кругооборот доходов в рыночной экономике. Внешние эффекты. Частные  и общественные блага. Смешанная экономика. Пределы вмешательства государства в экономику.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3. Спрос, предложение и рыночное равновесие (8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, предложение и рыночное равновесие. Спрос и закон спроса. Предложение и закон предложения. Рыночное равновесие. Реакция рынка на изменение спроса и предложения. Воздействие внешних сил на рыночное равновесие. Дефицит и избыток.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4. Эластичность спроса и предложения (3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ость спроса и предложения. Ценовая эластичность спроса. Эластичность спроса и доход производителей. Эластичность спроса  Факторы, влияющие на ценовую эластичность спроса. Эластичность спроса по доходу. Перекрёстная эластичность. Ценовая эластичность предложения. Практическое применение теории эластичности.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5. Поведение потребителя (5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потребителя. Общая и предельная полезность. Закон убывающей предельной полезности. Правило максимизации полезности. Кривые безразличия. Бюджетное ограничение. Равновесие потребителя. Индивидуальный и рыночный спрос.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6. Фирма. Производство и издержки (11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а. Производство и издержки. Современная фирма. Организационно-правовые формы бизнеса. Продукт фирмы. Бухгалтерские и экономические издержки. Расчёт бухгалтерской и экономической прибыли. Динамика и виды издержек. Эффект масштаба производства. Роль малого бизнеса в экономике.</w:t>
      </w:r>
    </w:p>
    <w:p>
      <w:pPr>
        <w:pStyle w:val="WW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7. Конкуренция и рыночные структуры (7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енция и рыночные структуры. Типы рыночных структур. Совершенная конкуренция. Экономические границы целесообразности выпуска продукции фирмой.  Сущность монополии. Ценовая дискриминация. Экономические последствия монополизации. </w:t>
      </w:r>
      <w:r>
        <w:rPr>
          <w:rFonts w:cs="Times New Roman" w:ascii="Times New Roman" w:hAnsi="Times New Roman"/>
          <w:lang w:eastAsia="ru-RU"/>
        </w:rPr>
        <w:t>Антимонопольная политика государства. Сущность олигополии. Олигополис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зависимость. Рыночное поведение олигополистов. Монополистическая конкуренция.</w:t>
      </w:r>
    </w:p>
    <w:p>
      <w:pPr>
        <w:pStyle w:val="WW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8. Рынки факторов производства  (5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ки факторов производства и распределение доходов. Особенности рынков факторов производства. Рынок труда и заработная плата. Кривая спроса на труд. Кривая предложения труда. Дифференциация размеров ставок заработной платы. Государственное регулирование минимума заработной платы. Рынок услуг земли (землепользования) и земельная рента. Капитал и процент. Номинальная и реальная ставка процента. В каких случаях фирме целесообразно инвестировать.</w:t>
      </w:r>
    </w:p>
    <w:p>
      <w:pPr>
        <w:pStyle w:val="WW1"/>
        <w:tabs>
          <w:tab w:val="clear" w:pos="708"/>
          <w:tab w:val="left" w:pos="163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9.  Деньги и банковская система (7 ч.)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и банковская система. Роль денег в рыночной экономике. Виды денег и их свойства. Демонетаризация золота. Ликвидность денег. Коммерческие банки Потребительский кредит. Центральный банк.</w:t>
      </w:r>
    </w:p>
    <w:p>
      <w:pPr>
        <w:pStyle w:val="WW1"/>
        <w:tabs>
          <w:tab w:val="clear" w:pos="708"/>
          <w:tab w:val="left" w:pos="163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10. Предпринимательство (6 ч.)</w:t>
      </w:r>
    </w:p>
    <w:p>
      <w:pPr>
        <w:pStyle w:val="WW"/>
        <w:spacing w:lineRule="atLeast" w:line="10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. Понятие предпринимательства. Организационно-правовые формы предпринимательства Акционерное общество Менеджмент и его функции. Мотивация и контроль. Маркетинг и его основные элементы.</w:t>
      </w:r>
    </w:p>
    <w:p>
      <w:pPr>
        <w:pStyle w:val="WW"/>
        <w:spacing w:lineRule="atLeast" w:line="100" w:before="0" w:after="0"/>
        <w:rPr/>
      </w:pPr>
      <w:r>
        <w:rPr>
          <w:rFonts w:eastAsia="Calibri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1. Повторение материала курса </w:t>
      </w:r>
      <w:r>
        <w:rPr>
          <w:rFonts w:cs="Times New Roman" w:ascii="Times New Roman" w:hAnsi="Times New Roman"/>
          <w:b/>
          <w:sz w:val="24"/>
          <w:szCs w:val="24"/>
        </w:rPr>
        <w:t>(5 ч.)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система оценивания:</w:t>
      </w:r>
    </w:p>
    <w:tbl>
      <w:tblPr>
        <w:tblW w:w="1596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046"/>
        <w:gridCol w:w="10064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исьменных работ учащихся.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стных работ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разного уровня (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онят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источники (документы), гипертекст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  – анализ явлений и ситуац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ответа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по содержанию парагра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сообщения по дополнительному материал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актических задач.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защита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сети Интернет по решению практически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тера – схемы.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левых иг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исьменных сообщений, рефератов.</w:t>
            </w:r>
          </w:p>
        </w:tc>
        <w:tc>
          <w:tcPr>
            <w:tcW w:w="10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зличных суждений о социальных объектах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межуточная аттестация проводится  в форме тематических тестов. Оценка «отлично» -90%  и выше выполнено верно, 70-80% - «хорошо», 60-70%-»удовлетворительно.</w:t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, рекомендованная  для учащихся: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Иванов  С.И. Экономика. Основы экономической теории. 1 часть, учебник для 10-11 классов, Москва, Издательство «Вита-пресс», 2013- 320 с.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Иванов С.И. Практикум по основам экономической теории. К учебнику для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1 кл., Под ред. С.И.  Москва, Издательство  «ВИТА-ПРЕСС», 2013 г.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силевский А.И.  «Экономика», экономический словарь для школьников, Ярославль, «Академия развития», 2006 г.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учителя: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Иванов С.И.  Экономика. Основы экономической теории. 1 часть, учебник для 10-11 классов, Москва, Издательство «Вита-пресс», 2013- 320 с.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бчук В. «Задачник по экономике», Санкт-Петербург, 1999г 1.  Автономов В.С. «Введение в экономику», Москва, Издательство «Вита-пресс», 2007 г.</w:t>
      </w:r>
    </w:p>
    <w:p>
      <w:pPr>
        <w:pStyle w:val="WW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Азимов Л.Б. «Преподавание курса «Введение в экономику», пособие для учителя, Москва, Издательство «Вита-пресс», 2007 г.</w:t>
      </w:r>
    </w:p>
    <w:p>
      <w:pPr>
        <w:pStyle w:val="WW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Липсиц И.В. «Введение в экономику и бизнес», учебник для средних спец. уч. Заведений, Москва, Издательство «Вита-пресс», 2002 г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снение изученных положений на предлагаемых конкретных примерах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ешение познавательных и практических задач, отражающих типичные экономические ситуаци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мение обосновывать суждения, давать определения, приводить доказательства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иск нужной информации по заданной теме в источниках различного типа,  извлечение необ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видами публичных выступлений (высказывание, монолог, дискуссия, полемика).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жидаемые результаты: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экономики ученик научится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крывать смысл основных теоретических положений экономической науки; 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:  взаимодействия рынков;  прямых и косвенных налогов; взаимовыгодной международной торговл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: предмет и метод экономической науки, факторы производства, цели фирмы,   основные виды налогов, банковскую систему,  рынок труда,  экономические циклы, глобальные экономические проблемы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: экономические явления с помощью альтернативной стоимости;  выгоды обмена; закон спроса;  причины неравенства доходов;   роль минимальной оплаты труда;  последствия инфляци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(различать):  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ять на условных примерах: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экономические и бухгалтерские затраты и прибыль,  смету (бюджет) доходов и расходов, спрос фирмы на труд; реальный и номинальный ВВП, темп инфляции,  уровень безработицы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 типичных экономических рол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жизненными ситуациям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самостоятельного поиска, анализа и использования экономической информации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395" w:gutter="0" w:header="0" w:top="426" w:footer="0" w:bottom="568"/>
          <w:pgNumType w:start="1" w:fmt="decimal"/>
          <w:formProt w:val="false"/>
          <w:titlePg/>
          <w:textDirection w:val="lrTb"/>
          <w:docGrid w:type="default" w:linePitch="380" w:charSpace="32768"/>
        </w:sectPr>
        <w:pStyle w:val="WW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ланируемых результатов освоения учебного предмета, курса   на 10  класс по предмету эконом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уровень обучения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543"/>
        <w:gridCol w:w="1559"/>
        <w:gridCol w:w="2410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 деятельн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                      Метапредметные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 Предмет и метод экономической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людей - условие существования и развития общества. Значение эффективности использования ресурсов для развития экономики. Свободные блага и экономические блага. Трудовые ресурсы, капитал и природные ресур</w:t>
              <w:softHyphen/>
              <w:t>сы как необходимые условия производства благ. Ресурсы и факторы производства, их единство и различия. Факторы производства и созда</w:t>
              <w:softHyphen/>
              <w:t>ваемые ими доходы. Значение эффективности использования ресурсов для развития экономики. Оптимальное сочетание производства средств и потребительских товаров. Максимизация результата производства благ при данных затратах факторов производства и минимизация затрат для достижения данного результата производства. Рациональность использования ресур</w:t>
              <w:softHyphen/>
              <w:t>сов в процессе производства. Постановка цели и критерий выбора при постановке цели. Цена выбора и альтернативные затраты. Кривая про</w:t>
              <w:softHyphen/>
              <w:t>изводственных возможностей. Оптимальное сочетание производства средств и потребительских товаров. Три фундаментальные проблемы экономики: что производить? как производить? и для кого производить? Ограниченность факторов производства. Определение предмета экономической науки. Микроэкономика и макроэкономика как составные части экономиче</w:t>
              <w:softHyphen/>
              <w:t>ской теории. Институциональная экономика. Позитивный и норматив</w:t>
              <w:softHyphen/>
              <w:t>ный подходы при изучении экономики. Методы экономической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кономической нау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экономической нау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ную взаимосвязь экономической науки и хозяйствен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экономических  процесс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сновная проблема человечества- проблема выбора- является результатом несоответствия потребностей и имеющихся ресурс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критериях выбора производителя и потребител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выбора на кривой производствен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суждения по трем фундаментальным проблемам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rPr>
                <w:rStyle w:val="Dash041e005f0431005f044b005f0447005f043d005f044b005f04391005f005fchar1char1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аскрывает понятия</w:t>
            </w:r>
          </w:p>
          <w:p>
            <w:pPr>
              <w:pStyle w:val="Dash041e005f0431005f044b005f0447005f043d005f044b005f04391"/>
              <w:rPr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b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проблема выбора, факторы производства, альтернативная стоимость, КПВ, предмет и метод экономической науки, фундаментальные проблемы экономики, экономическая модель, экономические велич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  <w:r>
              <w:rPr/>
              <w:t xml:space="preserve"> научиться анализировать экономическую табличную и графическую информацию, формирование целостного мировоззрения, соответствующего современному уровню развития науки и общественной практики, смысловое 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, устанавливает причинно-следственные связи, создает, применяет и преобразовывает знаки и символы, модели и схемы для решения учебных и познавательных задач, смысловое чтени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ет цели своего обучения, ставит и формулирует для себя новые задачи в учебе и познавательной деятельности, развивает мотивы и интересы своей познавательной деятельност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вои действия с планируемыми результатами, владеет основами самоконтроля, само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ебное сотрудничество, формулирует, аргументирует и отстаивает свое мнение, формирует и развивает компетентности в области использования информационно-коммуникационных технологий, владеет устной и письменной речью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 Рыночная система хозяйствования. Смешанн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пособа решения фундаментальных проблем функционирования и развития экономики и две экономические системы. Виды  и функции рынка Цены и их роль в функционировании рынка: выполнение информационной функции, регулирование производства товаров и услуг, стимулирование техни</w:t>
              <w:softHyphen/>
              <w:t>ческого прогресса. Конкуренция и ее роль в рыночной системе. Виды рынков. Кругооборот доходов и расходов в экономике, состоящей из домашних хозяйств и фирм. Положительные и отрицательные внешние эффекты как следствие функционирования рынка (выгоды и издержки «третьих лиц»). Общественные блага и необходимость их производства, неравенство в распределении доходов, образование монополий в производстве экономических благ, инфляция, нестабильность роста производства, безработица и другие негативные явления, присущие рыночной системе. Смешанная эко</w:t>
              <w:softHyphen/>
              <w:t>номика как экономика свободного предпринимательства, регулируемая государством. Модель кругооборота доходов и расходов домашних хо</w:t>
              <w:softHyphen/>
              <w:t>зяйств и фирм с участием государства. Пределы вмешательства государ</w:t>
              <w:softHyphen/>
              <w:t>ства в эконом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рын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рынк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ная ц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 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 на рын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 дефицита и изобилия това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конкуренц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и отрицательные эффекты функционирования рын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е явления рыночной системы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ругооборота доходов и расходов домашних хо</w:t>
              <w:softHyphen/>
              <w:t>зяйств и фирм с участием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двух основных систем хозяйствования в эконом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аскрывает понятия частные и общественные блага, рынок и его функции, типы экономических систем, смешанная экономика, способы решения фундаментальных проблем, роль государства в условиях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формирует мировоззрение, соответствующее современному уровню экономического знания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  поиск актуальной экономической информации и в различных источниках (оригинальные тексты, интернет ресурсы, научная и учебная литература).</w:t>
            </w:r>
          </w:p>
          <w:p>
            <w:pPr>
              <w:pStyle w:val="Default"/>
              <w:rPr/>
            </w:pPr>
            <w:r>
              <w:rPr>
                <w:b/>
                <w:kern w:val="2"/>
                <w:lang w:eastAsia="hi-IN" w:bidi="hi-IN"/>
              </w:rPr>
              <w:t>Регулятивные</w:t>
            </w:r>
            <w:r>
              <w:rPr>
                <w:b/>
                <w:iCs/>
                <w:kern w:val="2"/>
                <w:lang w:eastAsia="hi-IN" w:bidi="hi-IN"/>
              </w:rPr>
              <w:t xml:space="preserve"> УУД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умением принимать рациональные решения в ситуациях экономического выбора (в качестве потребителя, производителя, покупателя, продавца, заемщика, акционера, налогоплательщика) в условиях относительной ограниченности доступ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ет ум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я и коррекций хода и результатов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 Спрос, предложение и рыночное равновесие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 величины спроса от цены товара (услуги). Закон спроса. Обоснование досто</w:t>
              <w:softHyphen/>
              <w:t>верности закона спроса: ценовой барьер, эффект дохода, эффект заме</w:t>
              <w:softHyphen/>
              <w:t>щения. Закон спроса и предложения. 3ависимость величи</w:t>
              <w:softHyphen/>
              <w:t>ны предложения от цены. Закон предложения. Факторы, влияющие на величину предложения: цены на ресурсы, изменения в технологии производства товаров и услуг, потоварные налоги и дотации, ценовые ожидания в условиях инфляции и т. п. Условия совершенной конкуренции. Взаимодействие спроса и предложения в условиях совершенной конкуренции. Равновесная цена. Равновесный объем рынка. Уравновешивающая функ</w:t>
              <w:softHyphen/>
              <w:t>ция цены. «Потолок» цены и образование дефицита. Минимальная цена и избыток товара. Госу</w:t>
              <w:softHyphen/>
              <w:t>дарственная политика цен и рыночное равнове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функционирования рыночных отношений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экономического понятия спрос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прос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спрос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спрос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предло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предл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редл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кторы, влияющие на предлож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ная ц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 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 на рынке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 дефицита и изобилия тов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кластер взаимосвязи основных элементов ры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аскрывает понятия спрос и закон спроса, влияние цены на величину спроса, факторы, изменяющие спрос, предложение и закон предложения, влияние цены и других факторов на изменение предложения, взаимодействие спроса и предложения, равновесие на рынке и воздействие внешних сил на рыночное равновес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формирует субъективную позицию, а также умение оценивать и аргументировать собственную точку зрения по экономическим проблемам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навыками анализа, синтеза, обобщения, классификации, систематизации явлений и процессов.</w:t>
            </w:r>
          </w:p>
          <w:p>
            <w:pPr>
              <w:pStyle w:val="Default"/>
              <w:rPr/>
            </w:pPr>
            <w:r>
              <w:rPr>
                <w:b/>
                <w:kern w:val="2"/>
                <w:lang w:eastAsia="hi-IN" w:bidi="hi-IN"/>
              </w:rPr>
              <w:t>Регулятивные</w:t>
            </w:r>
            <w:r>
              <w:rPr>
                <w:b/>
                <w:iCs/>
                <w:kern w:val="2"/>
                <w:lang w:eastAsia="hi-IN" w:bidi="hi-IN"/>
              </w:rPr>
              <w:t xml:space="preserve"> УУД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  рефлексию собственной учебной и практической деятельност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ммуникативные УУ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ет ум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я и коррекций хода и результатов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й деятельности)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 Эластичность спроса и предложения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эластичного и неэластично</w:t>
              <w:softHyphen/>
              <w:t>го спроса. Коэффициент ценовой эластичности и его расчет. Факторы, влияющие на ценовую эластичность спроса: наличие заменителей данного товара, степень необходимости данного товара для потребителей, доля расходов на данный товар в бюджете потребителя, фактор времени. Возрастание эластичности в долгосрочном периоде. Факторы, влияющие на ценовую эластичность предложения. Фактор времени: эластичность предложения в мгновенном, краткосрочном и долгосрочном перио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 «эластичность спроса», «эластичность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ценовую эластичность спроса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Эластичность спроса и 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астичность спроса и предложения, графики кривой спроса и предложения при разной эластичности, факторы, влияющие на ценовую эластичность спроса и предложения, практическое применение теории эластичности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</w:t>
            </w:r>
            <w:r>
              <w:rPr/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равственное сознание, чувства и поведение на основе сознательного усвоения общечеловеческих нравственных</w:t>
            </w:r>
          </w:p>
          <w:p>
            <w:pPr>
              <w:pStyle w:val="Default"/>
              <w:rPr/>
            </w:pPr>
            <w:r>
              <w:rPr/>
              <w:t>ценносте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  причинно-следственные связи между экономическими явлениями и процессам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ет цели своего обучения, ставит и формулирует для себя новые задачи в учебе и познавательной деятельности, развивает мотивы и интересы своей познавательной деятельност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вои действия с планируемыми результатами, владеет основами самоконтроля, само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овывает учебное сотрудничество, формулирует, аргументирует и отстаивает свое мнение, формирует и развивает компетентности в области использования информационно-коммуникационных технологий, владеет устной и письменной речью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5. Поведение потребителя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бщую предельную полезность благ. Знать закон убывающей предельной полезности как основа закона спроса. Оптимальный выбор потреби</w:t>
              <w:softHyphen/>
              <w:t>теля. Равенство отношения между предельными полезностями приоб</w:t>
              <w:softHyphen/>
              <w:t>ретаемых товаров и отношениями между их ценами. Состояние равно</w:t>
              <w:softHyphen/>
              <w:t>весия потребителя. Кривые безразличия абсолютно взаимозаменяемых и абсолютно взаимодополняемых товаров. Бюджетное ограничение и положение потребительского равновесия. Индивидуальный и рыночный с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 культуру потребления, основанную на рациональном выборе и умении использовать дополнительные факторы до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бывающей предельной полез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ую культуру потреблен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экономические действия в качестве потребител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 информац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сточники доходов потребителей.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изменения дохода на структуру потребительских ра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те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Понятие  общей и предельной полезности, закон убывающей предельной полезности, правило максимизации полезности, потребительское равновесие, кривые безразличия и бюджетные линии, карта безразличия, индивидуальный и рыночный спрос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формирует гражданскую позицию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умением понимать и раскрывать смысл суждений и высказываний авторов культурных текстов и приводить аргументы в подтверждение собственной позици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ит свою жизненную позицию по реализации поставленных целей, используя правовые знания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ет представления об экономической науке как системе теоретических и прикладных наук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6. Фирма. Производство и издержки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фирм; самостоятель</w:t>
              <w:softHyphen/>
              <w:t>ный баланс фирмы и ее расчетный счет; право фирмы быть истцом и от</w:t>
              <w:softHyphen/>
              <w:t>ветчиком в суде. Фирма как юридическое лицо: обособление имущества; ответственность фирмы по ее обязательствам; право фирмы приобретать имущество, осуществлять имущественные права и нести обязанности. Бухгалтерские и экономические издержки. Явные и неявные из</w:t>
              <w:softHyphen/>
              <w:t>держки. Постоянные и переменные издержки. Сред</w:t>
              <w:softHyphen/>
              <w:t>ние издержки. Эффект масштаба производства: по</w:t>
              <w:softHyphen/>
              <w:t>ложительный, отрицательный и неизменный. Акционерн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-108"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редпринимательств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 преимущества и нед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лких и крупных фир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рм в предприним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ведения бизнеса по российскому законодательств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прибыл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ционерного общ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спределения прибы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 разделам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Формулирует: что представляет собой современная фирма, чем отличаются друг от друга фирмы, имеющие различную организационно-правовую форму, продукт фирмы, бухгалтерские и экономические издержки и прибыль, масштаб производства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  <w:r>
              <w:rPr/>
              <w:t xml:space="preserve"> научиться анализировать экономическую табличную и графическую информацию, формирование целостного мировоззрения, соответствующего современному уровню развития науки и общественной практики, смысловое 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, устанавливает причинно-следственные связи, создает, применяет и преобразовывает знаки и символы, модели и схемы для решения учебных и познавательных задач, смысловое чтени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ет цели своего обучения, ставит и формулирует для себя новые задачи в учебе и познавательной деятельности, развивает мотивы и интересы своей познавательной деятельност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вои действия с планируемыми результатами, владеет основами самоконтроля, само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овывает учебное сотрудничество, формулирует, аргументирует и отстаивает свое мнение, формирует и развивает компетентности в области использования информационно-коммуникационных технологий, владеет устной и письменной речью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7. Конкуренция и рыночные структуры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онкурентоспособности как гаранта высокой прибыли и эффективности фирм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пределения типа рыночных структур: количество фирм на рынке данного товара, характер произво</w:t>
              <w:softHyphen/>
              <w:t>димой продукции, наличие или отсутствие барьеров на пути вхождения фирм в отрасль и выхода из нее, степень доступности экономической</w:t>
            </w:r>
          </w:p>
          <w:p>
            <w:pPr>
              <w:pStyle w:val="Style2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Знать основы оптимального выпуска продукции. Общий, средний и предельный доход (выручка) фирмы. Цена и предельный доход фирмы в условиях совер</w:t>
              <w:softHyphen/>
              <w:t>шенной конкуренции. Оптимальный выпуск продукции и состояние равновесия конкурентной фирмы в краткосрочном периоде. Соотноше</w:t>
              <w:softHyphen/>
              <w:t>ние цены и средних издержек. Барьеры, ограничивающие возможности проникновения на монополистический рынок фирм-кон</w:t>
              <w:softHyphen/>
              <w:t>курентов. Оптимальный выпуск продукции фирмой-монополистом и условие максимизации прибыли. Рыночное по</w:t>
              <w:softHyphen/>
              <w:t>ведение фирм в условиях олигополии. Производство взаимозаменяемых товаров и услуг большим числом фирм, действующих в отрасли. Крат</w:t>
              <w:softHyphen/>
              <w:t>косрочное и долгосрочное равновесие фирм в условиях монополи</w:t>
              <w:softHyphen/>
              <w:t>стической конкуренции. Социально-экономические последствия мо</w:t>
              <w:softHyphen/>
              <w:t>нополистической конкуренции. Монополистическая конкуренция и удовлетворение многообразных потребностей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курен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конкурентных рынк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монополии для продавца, недостатки монополии для потребителей и общества в целом.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ую монополию, барьеры для входа фирм на рынок и выхода с н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полию, монополистическую конкурен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плак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Характеризует различные типы рыночных структур, каким образом определяется равновесное положение конкурентной фирмы, как определяется  оптимальный объём производства, ценовая дискриминация, типы рыночных структур, экономические последствия монополии, антимонопольная политика государ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>Сформирует  мировоззрение, соответствующее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особенности применения экономического анализа для других социальных нау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ует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ммуникативные УУД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/>
              <w:t xml:space="preserve">Овладеет умением </w:t>
            </w:r>
            <w:r>
              <w:rPr>
                <w:lang w:eastAsia="ru-RU"/>
              </w:rPr>
              <w:t>продуктивно общаться и взаимодействовать с коллегами по совместной деятельност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8. Рынки факторов производства 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факторов про</w:t>
              <w:softHyphen/>
              <w:t>изводства и рынки услуг факторов производства: заработная плата как цена услуг труда; прибыль как цена услуг предпринимательской деятель</w:t>
              <w:softHyphen/>
              <w:t>ности; рента как цена за пользование землей; процент как цена за поль</w:t>
              <w:softHyphen/>
              <w:t>зование капиталом. Спрос на факторы производства как производный спрос. Основные  черты рынка труда, причины изменчивости. Денежное выражение предельного продукта труда. Экономическая рента, земельная рента. Реальный капитал и его структура. Основной и оборотный капитал. Человеческий капитал. Денежный капитал. Номинальная и реальная ставки процен</w:t>
              <w:softHyphen/>
              <w:t>та. Дисконтирование. Текущая дисконтированная стоимость и коэф</w:t>
              <w:softHyphen/>
              <w:t>фициент дискон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производства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е дохо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изводительность тру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величения производительности тру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убывающей от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ого хозяй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экономических понятий разделение труда, специализ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преимущества специализации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питал физический капитал, финансовый капитал, инвестиции,  менеджмент, маркет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Характеризует понятия: рынки факторов производства и рынки услуг факторов производства, связь между ценами услуг факторов производства и доходами их собственников, рынок труда, рынок услуг земли (землепользования) и земельная рента, капитал и процент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ует  основы экономического мышления, осознает влияние общественной нравственности и социально-экономических</w:t>
            </w:r>
          </w:p>
          <w:p>
            <w:pPr>
              <w:pStyle w:val="Default"/>
              <w:rPr/>
            </w:pPr>
            <w:r>
              <w:rPr/>
              <w:t>процессов на состояние природной сре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  назначение и функции различных социальных институтов, сориентируется в социально-политических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 событиях, оценит их последств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ммуникативные УУ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ет языковыми средствами: умение ясно, логично и точно излагать свою точку зрения, использовать языковые средства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ые обсуждаемой проблеме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9.  Деньги и банковская система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, функции денег. Товарные, кредитные деньги демонетизация денег, депозит, наличные и безналичные деньги, ликвидность денег, денежные агрегаты. Коммерческие банки, Центральный банк, пассивы, активы, уставной капитал, активные операции, банковские ссуды, кредитная линия, ипотечное кредитование, баланс, норма резерв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денег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денег, выполняющих функцию всеобщего эквивален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енег и сопоставлять с понятием функции дене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 как средства обмена,  средства измерения стоимости, средства образования и накопления сбережен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как социальный институ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ункционирования банковской сист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экономической рациональности деятельности банков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редитования и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денежной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курса вал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анализировать экономическую табличную и графическую информацию, формирование ответственного отношения к уче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 возможность развить личностные, в том числе духовные и физические, качества,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обеспечивающие защищенность для определения жизненно важных интересов ли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ет информацию, полученную в процессе изучения общественных наук; выработает в себе качества гражданина Российской Федерации, воспитанного на ценностях, закрепленных в Конституции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ценит и примет решения, определяющие стратегию поведения, с учётом гражданских и нравственных ценност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ет языковыми средствами: умение ясно, логично и точно излагать свою точку зрения, использовать языковые средства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ые обсуждаемой проблеме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0. Предпринимательство 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бизнес. Про</w:t>
              <w:softHyphen/>
              <w:t>изводство прибыли как основная цель предпринимательства. Другие цели предпринимательства. Предпринимательский риск. Индивиду</w:t>
              <w:softHyphen/>
              <w:t>альное предприятие. Хозяйственные товарищества и общества. Акцио</w:t>
              <w:softHyphen/>
              <w:t>нерное общество. Обыкновенные и привилегированные акции. Обли</w:t>
              <w:softHyphen/>
              <w:t>гации. Основные требования к личности ме</w:t>
              <w:softHyphen/>
              <w:t>неджера. Организация как процесс создания структуры предприятия и ее задачи. Организационные структуры управления предприятием. Плани</w:t>
              <w:softHyphen/>
              <w:t>рование, мотивация и контроль как функции менеджмента. Две функции маркетинга: изуче</w:t>
              <w:softHyphen/>
              <w:t>ние, формирование и стимулирование спроса; ориентация производства на удовлетворение спроса. Маркетинговое исследование и сегментация ры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предпринимательство и бизнес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сти менедже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 и маркетинга.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никновения обыкновенных и привилегированных 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собственной фи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аскрывает понятие бизнеса и предпринимательства и его цели, предпринимательский риск, организационно-правовые формы фирм, менеджмент и его функции, маркетинг и его основные элементы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  <w:r>
              <w:rPr/>
              <w:t xml:space="preserve"> научиться анализировать экономическую табличную и графическую информацию, формирование целостного мировоззрения, соответствующего современному уровню развития науки и общественной практики, смысловое 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, устанавливает причинно-следственные связи, создает, применяет и преобразовывает знаки и символы, модели и схемы для решения учебных и познавательных задач, смысловое чтени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ет цели своего обучения, ставит и формулирует для себя новые задачи в учебе и познавательной деятельности, развивает мотивы и интересы своей познавательной деятельности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вои действия с планируемыми результатами, владеет основами самоконтроля, само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овывает учебное сотрудничество, формулирует, аргументирует и отстаивает свое мнение, формирует и развивает компетентности в области использования информационно-коммуникационных технологий, владеет устной и письменной речью.</w:t>
            </w:r>
          </w:p>
        </w:tc>
      </w:tr>
    </w:tbl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на 10 класс по предмету экономи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бучения)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1418"/>
        <w:gridCol w:w="6091"/>
        <w:gridCol w:w="2697"/>
        <w:gridCol w:w="28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зан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редмет и метод экономической науки  </w:t>
            </w:r>
            <w:r>
              <w:rPr>
                <w:rStyle w:val="9pt"/>
                <w:rFonts w:eastAsia="Calibri"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граничность потребностей и ограниченность рес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а выбор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выбора и альтернативные затрат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вая производственных возможносте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даментальные проблемы экономики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 экономической нау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 величины. Индек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экономической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ыночная система хозяйствования. Смешанная экономика (5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способа решения фундаментальных проблем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ипы экономических систем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рынка. Виды рын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оборот доходов в рыночной эконом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сть возможностей рынка. Смешанная эконом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: «Рыночная система хозяйствования. Смешанная эконом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Спрос, предложение и рыночное равновесие (8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ос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предло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ое равновесие. Реакция рынка на изменение спроса и предло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внешних сил на рыночное равновесие. Дефицит и избы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: «Спрос, предложение и рыночное равновеси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Эластичность спроса и предложения (3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астичность спроса. Ценовая эластичность с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, влияющие на ценовую эластичность с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овая эластичность предложения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применение теории эластич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Поведение потребителя (5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и предельная полез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бывающей предельной полез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максимизации полез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ые безразлич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е ограничение. Индивидуальный и рыночный спр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 Фирма. Производство и издержки (1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фирм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формы бизне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подход к понятиям  издержек и  прибы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ржек и их экономическое зна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здержек и их экономическое зна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 масштаба производства. Оптимальный размер фирм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Фирма. Производство и издерж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7. Конкуренция и рыночные структуры (7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 рыночных структу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ная конкуренц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ческие границы целесообразности выпуска продукции фирмо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щность монополии. Ценовая дискриминац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олигопол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полистическая конкуренц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 по теме: «Конкуренция и рыночные структуры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8. Рынки факторов производства  (5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рынков факторов производ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нок труда и заработная пла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нок услуг земли (землепользования) и земельная рен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 и процен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теме: «Рынки факторов производства и распределение доходов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9.  Деньги и банковская система (7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денег в рыночной экономик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денег и их свой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етаризация золот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ность денег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рческие бан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ительский креди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ый бан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теме: «Деньги и банковская система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0. Предпринимательство (6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предприниматель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 и его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и контро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етинг и его основные элемент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курса (2 ч.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курс 10 кла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, предложе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33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WW"/>
        <w:tabs>
          <w:tab w:val="clear" w:pos="708"/>
          <w:tab w:val="left" w:pos="133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МК:</w:t>
      </w:r>
    </w:p>
    <w:p>
      <w:pPr>
        <w:pStyle w:val="WW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 С.И. Экономика. Основы экономической теории. 1 часть, учебник для 10-11 классов, Москва, Издательство «Вита-пресс», 2013- 320 с.</w:t>
      </w:r>
    </w:p>
    <w:p>
      <w:pPr>
        <w:pStyle w:val="WW"/>
        <w:numPr>
          <w:ilvl w:val="1"/>
          <w:numId w:val="1"/>
        </w:numPr>
        <w:tabs>
          <w:tab w:val="clear" w:pos="708"/>
          <w:tab w:val="left" w:pos="1333" w:leader="none"/>
          <w:tab w:val="left" w:pos="150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основам экономической теории. К учебнику для 10 – 11 кл.  Под ред. С.И. Иванова, Москва, Издательство  «ВИТА-ПРЕСС», 2013 Г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зимов Л.Б. «Преподавание курса «Введение в экономику», пособие для учителя, Москва, Издательство «Вита-пресс», 2007 г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псиц И.В. «Введение в экономику и бизнес», учебник для средних спец. уч. Заведений, Москва, Издательство «Вита-пресс», 2002 г.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цкая Е.В., С.Ф. Серегина «Уроки экономики в школе», пособие для учителя, Москва, Издательство «Вита-пресс», 2006 г.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: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ванов С.И. Практикум по основам экономической теории. К учебнику для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1 кл., Под ред. С.И.  Москва, Издательство  «ВИТА-ПРЕСС», 2013 г.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е ресурсы: </w:t>
      </w:r>
    </w:p>
    <w:p>
      <w:pPr>
        <w:pStyle w:val="W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hue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бществознание. Образовательный портал Д. Гущина</w:t>
      </w:r>
    </w:p>
    <w:p>
      <w:pPr>
        <w:pStyle w:val="WW"/>
        <w:shd w:fill="FFFFFF" w:val="clear"/>
        <w:spacing w:lineRule="atLeast" w:line="27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econ.rusolymp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ероссийская олимпиада школьников по экономике. </w:t>
      </w:r>
    </w:p>
    <w:p>
      <w:pPr>
        <w:pStyle w:val="WW"/>
        <w:shd w:fill="FFFFFF" w:val="clear"/>
        <w:spacing w:lineRule="atLeast" w:line="27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businessvoc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ловарь бизнес - термин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WW"/>
        <w:shd w:fill="FFFFFF" w:val="clear"/>
        <w:spacing w:lineRule="atLeast" w:line="27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azbukafinansov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збука финансов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WW"/>
        <w:shd w:fill="FFFFFF" w:val="clear"/>
        <w:spacing w:lineRule="atLeast" w:line="27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gallery.economicus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алерея экономистов</w:t>
      </w:r>
    </w:p>
    <w:p>
      <w:pPr>
        <w:pStyle w:val="WW"/>
        <w:shd w:fill="FFFFFF" w:val="clear"/>
        <w:spacing w:lineRule="atLeast" w:line="27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50.economicus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сайта "50 лекций по микроэкономике"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80" w:charSpace="32768"/>
        </w:sectPr>
        <w:pStyle w:val="WW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economicus.ru/</w:t>
        </w:r>
      </w:hyperlink>
      <w:r>
        <w:rPr>
          <w:rFonts w:eastAsia="Times New Roman" w:cs="Times New Roman" w:ascii="Times New Roman" w:hAnsi="Times New Roman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кономический портал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11">
    <w:name w:val="Нижний колонтитул Знак1"/>
    <w:basedOn w:val="1"/>
    <w:qFormat/>
    <w:rPr>
      <w:rFonts w:ascii="Calibri" w:hAnsi="Calibri" w:eastAsia="Lucida Sans Unicode" w:cs="Calibri"/>
      <w:color w:val="00000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9pt">
    <w:name w:val="Основной текст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2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3">
    <w:name w:val="Основной текст + 9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">
    <w:name w:val="Основной текст + Arial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8pt0pt">
    <w:name w:val="Основной текст + Palatino Linotype;8 pt;Полужирный;Интервал 0 pt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8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con.rusolymp.ru/" TargetMode="External"/><Relationship Id="rId5" Type="http://schemas.openxmlformats.org/officeDocument/2006/relationships/hyperlink" Target="http://www.businessvoc.ru/" TargetMode="External"/><Relationship Id="rId6" Type="http://schemas.openxmlformats.org/officeDocument/2006/relationships/hyperlink" Target="http://www.azbukafinansov.ru/" TargetMode="External"/><Relationship Id="rId7" Type="http://schemas.openxmlformats.org/officeDocument/2006/relationships/hyperlink" Target="http://gallery.economicus.ru/" TargetMode="External"/><Relationship Id="rId8" Type="http://schemas.openxmlformats.org/officeDocument/2006/relationships/hyperlink" Target="http://50.economicus.ru/" TargetMode="External"/><Relationship Id="rId9" Type="http://schemas.openxmlformats.org/officeDocument/2006/relationships/hyperlink" Target="http://economicus.ru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1:00Z</dcterms:created>
  <dc:creator>Валентина</dc:creator>
  <dc:description/>
  <cp:keywords/>
  <dc:language>en-US</dc:language>
  <cp:lastModifiedBy>Бочарова</cp:lastModifiedBy>
  <cp:lastPrinted>2014-12-20T09:38:00Z</cp:lastPrinted>
  <dcterms:modified xsi:type="dcterms:W3CDTF">2017-03-30T14:08:00Z</dcterms:modified>
  <cp:revision>39</cp:revision>
  <dc:subject/>
  <dc:title/>
</cp:coreProperties>
</file>