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Footer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по истории </w:t>
      </w:r>
      <w:r>
        <w:rPr>
          <w:rFonts w:eastAsia="Calibri" w:cs="Times New Roman" w:ascii="Times New Roman" w:hAnsi="Times New Roman"/>
          <w:b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ставлена на основ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истории (базовый уровень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БОУ «Гляденская СОШ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ёт распределение учебных часов по разделам и темам курса.</w:t>
        <w:br/>
      </w: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сторическое образование на ступени полного среднего  образования играет важнейшую роль с точки зрения личностного развития и социализации учащихся. Оно предполагает не только закрепление и углубление полученных знаний на этапе основной школы, но и их критическое осмысление, формирование и развитие исторического мышления, умений работать с различными источниками информации, формулировать и отстаивать свою точку зрения. При составлении данной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с древнейших времен до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10 классе на базовом уровне.</w:t>
      </w:r>
    </w:p>
    <w:p>
      <w:pPr>
        <w:pStyle w:val="Standard"/>
        <w:tabs>
          <w:tab w:val="clear" w:pos="708"/>
          <w:tab w:val="left" w:pos="720" w:leader="none"/>
        </w:tabs>
        <w:ind w:firstLine="570"/>
        <w:jc w:val="both"/>
        <w:rPr/>
      </w:pPr>
      <w:r>
        <w:rPr>
          <w:b/>
        </w:rPr>
        <w:t>Цель курса</w:t>
      </w:r>
      <w:r>
        <w:rPr/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курса истории на базовом уровне способствует достижению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лав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и исторического образования в школе: «формированию у учащихся исторического мышления как основы гражданской идентичности ценностно-ориентированной личности»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 общая цель определя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а:</w:t>
      </w:r>
    </w:p>
    <w:p>
      <w:pPr>
        <w:pStyle w:val="Style25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молодого поколения исторических ориентиров самоидентификации в современном мире;</w:t>
      </w:r>
    </w:p>
    <w:p>
      <w:pPr>
        <w:pStyle w:val="Style25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выработка в доступной для обучаю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 при особом внимании к месту и роли России во всемирно-историческом процессе;</w:t>
      </w:r>
    </w:p>
    <w:p>
      <w:pPr>
        <w:pStyle w:val="Style25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бучающихся в духе уваж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интернационализма, во взаимопонимании и уважении между народами, неприятии шовинизма и национализма в любой их форме, милитаризма и пропаганды войны; развитие у обучающихся стремления внести свой вклад в решение глобальных проблем современности;</w:t>
      </w:r>
    </w:p>
    <w:p>
      <w:pPr>
        <w:pStyle w:val="Style25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ей обучаю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 с учетом принципов научной объективности и историзма;</w:t>
      </w:r>
    </w:p>
    <w:p>
      <w:pPr>
        <w:pStyle w:val="Style25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обучающихся общественной системы ценностей на основе осмысления закономерности и прогрессивности общественного развития и осознания приоритета общественного интереса над личностным и уникальности каждой личности, раскрывающейся полностью только в обществе и через общество;</w:t>
      </w:r>
    </w:p>
    <w:p>
      <w:pPr>
        <w:pStyle w:val="Style25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ка современного понимания истории в контексте гуманитарного знания и общественной жизни;</w:t>
      </w:r>
    </w:p>
    <w:p>
      <w:pPr>
        <w:pStyle w:val="Style25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исторического анализа и синтеза, формирование понимания взаимовлияния исторических событий и процессов.</w:t>
      </w:r>
    </w:p>
    <w:p>
      <w:pPr>
        <w:pStyle w:val="Standard"/>
        <w:shd w:fill="FFFFFF" w:val="clear"/>
        <w:ind w:firstLine="525"/>
        <w:jc w:val="both"/>
        <w:rPr/>
      </w:pPr>
      <w:r>
        <w:rPr/>
        <w:t xml:space="preserve">В Федеральном базисном учебном плане для образовательных учреждений  Российской  Федерации на изучении истории в 10 классе как и в учебном плане </w:t>
      </w:r>
      <w:r>
        <w:rPr>
          <w:rFonts w:cs="Times New Roman"/>
        </w:rPr>
        <w:t>МБОУ «Гляденская СОШ»</w:t>
      </w:r>
      <w:r>
        <w:rPr/>
        <w:t xml:space="preserve"> отводится 68 часов, по 2 часа в неделю.</w:t>
      </w:r>
    </w:p>
    <w:p>
      <w:pPr>
        <w:pStyle w:val="Standard"/>
        <w:shd w:fill="FFFFFF" w:val="clear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ab/>
        <w:t xml:space="preserve">На Всеобщую историю - 25 часов, на историю России - 43 час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ями курса истории в старшей школе являются его системность, многоаспектное и многофакторное представление истории развития человечества, синхронно-параллельное изучение курсов всеобщей истории и истории России. Изучение данного курса способствует формированию у обучающихся целостной картины мировой истории, позволяет более глубоко познакомиться и усвоить социокультурный опыт человечества, определить роль России во всемирно-историческом процессе, осознать себя представителями исторически сложившегося гражданского, поликультурного и поликонфессионального сооб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курса ориентировано на формирование и развит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ценностно-смысловых компетен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ценивать вклад исторических деятелей различных эпох в развитие нашей и других стран мира, давать оценку - в том числе моральную - тем или иным историческим событиям и явлениям)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щекультурных компетен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нать, понимать и учитывать в своей деятельности особенности национальной и общечеловеческой культуры)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чебно-познавательных компетен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ктивное добывание знаний в процессе самостоятельной работы с учебником и дополнительными материалами)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нформационных компетен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мения самостоятельно искать, анализировать и отбирать необходимую информацию, относящуюся к содержанию курса; организовывать, преобразовывать, сохранять и передавать её)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х компетен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мение работать в группе, вести дискуссию, аргументировать свою точку зрения)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мпетенций личностного самосовершенств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развитие необходимых современному человеку личностных качеств, культура мышления и поведения) обучающихс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структуризации курса истории на базовом уровне авторами были положены принцип блочно-тематической организации учебного материала и общепринятые принципы периодизации всеобщей и российской истории. Основно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цент при структурировании учебного материала сделан на прослеживании причинно-следственных связей между событиями и явлениями, причем логика построения курса делает возможными рассмотрение тем с разных точек зрения, поэтапную систематизацию и обобщение изученного материала.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shd w:fill="FFFFFF" w:val="clear"/>
        <w:jc w:val="center"/>
        <w:rPr/>
      </w:pPr>
      <w:r>
        <w:rPr>
          <w:b/>
          <w:szCs w:val="28"/>
        </w:rPr>
        <w:t>Личностные, метапредметные и предметные результаты освоения учебного предмета «История»</w:t>
      </w:r>
    </w:p>
    <w:p>
      <w:pPr>
        <w:pStyle w:val="Standard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й основой преподавания истории на ступени среднего (полного) общего образования, согласно ФГОС, является системно-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обучающихся.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я курса истории на базовом уровне являются:</w:t>
      </w:r>
    </w:p>
    <w:p>
      <w:pPr>
        <w:pStyle w:val="Style25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российской гражданской идентичности, уважительного отношения к своему народу, чувства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Style25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гражданской позиции обучающегос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5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5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5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5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е сознание и поведение на основе усвоения общечеловеческих ценностей;</w:t>
      </w:r>
    </w:p>
    <w:p>
      <w:pPr>
        <w:pStyle w:val="Style25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к образованию и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я обучающимися курса являются:</w:t>
      </w:r>
    </w:p>
    <w:p>
      <w:pPr>
        <w:pStyle w:val="Style25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пределять цели деятельности, планировать, самостоятельно осуществлять, контролировать и корректировать деятельность;</w:t>
      </w:r>
    </w:p>
    <w:p>
      <w:pPr>
        <w:pStyle w:val="Style25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5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;</w:t>
      </w:r>
    </w:p>
    <w:p>
      <w:pPr>
        <w:pStyle w:val="Style25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назначение и функции различных социальных институтов;</w:t>
      </w:r>
    </w:p>
    <w:p>
      <w:pPr>
        <w:pStyle w:val="Style25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5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ясно, логично и точно излагать свою точку зрения, использовать адекватные языковые средства;</w:t>
      </w:r>
    </w:p>
    <w:p>
      <w:pPr>
        <w:pStyle w:val="Style25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предметном уров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е курса истории на базовом уровн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еся научатся:</w:t>
      </w:r>
    </w:p>
    <w:p>
      <w:pPr>
        <w:pStyle w:val="Style2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этапы становления исторической науки;</w:t>
      </w:r>
    </w:p>
    <w:p>
      <w:pPr>
        <w:pStyle w:val="Style2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ущность методов исторического познания и применять их на практике;</w:t>
      </w:r>
    </w:p>
    <w:p>
      <w:pPr>
        <w:pStyle w:val="Style2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принципы периодизации истории развития человечества;</w:t>
      </w:r>
    </w:p>
    <w:p>
      <w:pPr>
        <w:pStyle w:val="Style2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роль исторической науки и исторического познания в решении задач прогрессивного развития России в глобальном мире;</w:t>
      </w:r>
    </w:p>
    <w:p>
      <w:pPr>
        <w:pStyle w:val="Style2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ировать важнейшие события и процессы мировой истории, характеризовать их в контексте конкретных исторических периодов и этапов развития человечества;</w:t>
      </w:r>
    </w:p>
    <w:p>
      <w:pPr>
        <w:pStyle w:val="Style2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собенности исторического пути России и оценивать её роль в мировом сообществе;</w:t>
      </w:r>
    </w:p>
    <w:p>
      <w:pPr>
        <w:pStyle w:val="Style2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современные версии и трактовки важнейших проблем отечественной и всемирной истории;</w:t>
      </w:r>
    </w:p>
    <w:p>
      <w:pPr>
        <w:pStyle w:val="Style2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поиск исторической информации в источниках разного типа;</w:t>
      </w:r>
    </w:p>
    <w:p>
      <w:pPr>
        <w:pStyle w:val="Style2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2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2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25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ь сообщения, презентации и рефераты по исторической тематике;</w:t>
      </w:r>
    </w:p>
    <w:p>
      <w:pPr>
        <w:pStyle w:val="Style2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Style2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диалог и обосновывать свою точку зрения в дискуссии по исторической тематике;</w:t>
      </w:r>
    </w:p>
    <w:p>
      <w:pPr>
        <w:pStyle w:val="Style2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Style25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историческую обусловленность современных общественных процессов;</w:t>
      </w:r>
    </w:p>
    <w:p>
      <w:pPr>
        <w:pStyle w:val="Style25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самостоятельные исторические исследования и реконструкцию исторических событий;</w:t>
      </w:r>
    </w:p>
    <w:p>
      <w:pPr>
        <w:pStyle w:val="Style25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олученные знания и освоенные умения в практической деятельности и повседневной жизни для определения собственной позиции по отношению к явлениям современной жизни, исходя из их исторической обусловленности; соотнесения своих действий и поступков окружающих с исторически возникшими формами социального поведения.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Standard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cs="Calibri"/>
          <w:lang w:eastAsia="en-US"/>
        </w:rPr>
        <w:t xml:space="preserve">ИСТОРИЯ РОССИИ  </w:t>
      </w:r>
    </w:p>
    <w:p>
      <w:pPr>
        <w:pStyle w:val="Standard"/>
        <w:ind w:firstLine="63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История России – часть всемирной истории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Особенности становления и развития российской цивилизации. Роль и место России в мировом развитии:  история и современность. Источники по истории Отечества.</w:t>
      </w:r>
    </w:p>
    <w:p>
      <w:pPr>
        <w:pStyle w:val="Standard"/>
        <w:ind w:firstLine="58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Народы и древнейшие государства на территории России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риродно-климатические факторы и особенности освоения территории Восточной Европы и Севера 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</w:t>
      </w:r>
    </w:p>
    <w:p>
      <w:pPr>
        <w:pStyle w:val="Standard"/>
        <w:ind w:firstLine="61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Великое переселение народов и его влияние на формирование праславянского этноса. Место славян среди индоевропейцев. Восточнославянские племенные союзы и их соседи: балтийские, угро-финские, тюркоязычные  племена. Занятия, общественный строй и верования восточных славян. Усиление роли племенных вождей, имущественное расслоение.</w:t>
      </w:r>
    </w:p>
    <w:p>
      <w:pPr>
        <w:pStyle w:val="Standard"/>
        <w:ind w:firstLine="55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Русь в IX – начале XII вв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роисхождение государственности у восточных славян. «Повесть временных лет». Возникновение Древнерусского государства. Новгород. Происхождение слова «Русь». Начало династии Рюриковичей. Дань и подданство. Князья и их дружины. Вечевые порядки. Торговый путь «из варяг в греки». Походы на Византию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ринятие христианства. Развитие норм права на Руси. Категории населения. Княжеские усобицы.</w:t>
      </w:r>
    </w:p>
    <w:p>
      <w:pPr>
        <w:pStyle w:val="Standard"/>
        <w:ind w:firstLine="6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Христианская культура и языческие традиции Руси. Контакты с культурами Запада и Востока. Влияние Византии. Монастырское строительство. Культура Древней Руси как один из факторов образования древнерусской народности.</w:t>
      </w:r>
    </w:p>
    <w:p>
      <w:pPr>
        <w:pStyle w:val="Standard"/>
        <w:ind w:firstLine="58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Русские земли и княжества в XII – середине XV вв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XII – начале XIII вв. Монархии и республики. Православная Церковь и идея единства Русской земли. Русь и Степь. Расцвет культуры домонгольской Руси.</w:t>
      </w:r>
    </w:p>
    <w:p>
      <w:pPr>
        <w:pStyle w:val="Standard"/>
        <w:ind w:firstLine="58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Образование Монгольского государства. Нашествие на Русь. Включение русских земель в монгольскуюсистему управления завоеванными землями. Золотая Орда. Принятие Ордой ислама. Роль монгольского завоевания в истории Руси. Экспансия с Запада. Борьба с крестоносной агрессией. Русские земли в составе Великого княжестваЛитовского.</w:t>
      </w:r>
    </w:p>
    <w:p>
      <w:pPr>
        <w:pStyle w:val="Standard"/>
        <w:ind w:firstLine="58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Начало возрождения Руси. Внутренние миграции населения. Восстановление экономики русских земель.</w:t>
      </w:r>
    </w:p>
    <w:p>
      <w:pPr>
        <w:pStyle w:val="Standard"/>
        <w:ind w:firstLine="5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Формы землевладения и категории населения. Роль городов в объединительном процессе.</w:t>
      </w:r>
    </w:p>
    <w:p>
      <w:pPr>
        <w:pStyle w:val="Standard"/>
        <w:ind w:firstLine="6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Борьба за политическую гегемонию в Северо-Восточной Руси. Политические, социальные, экономические и территориально-географические причины превращения Москвы в центр объединения русских земель. Взаимосвязь процессов объединения русских земель и борьбы против ордынского владычества. Зарождение национального самосознания на Руси.</w:t>
      </w:r>
    </w:p>
    <w:p>
      <w:pPr>
        <w:pStyle w:val="Standard"/>
        <w:ind w:firstLine="5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Великое княжество Московское в системе международных отношений. Начало распада Золотой Орды.</w:t>
      </w:r>
    </w:p>
    <w:p>
      <w:pPr>
        <w:pStyle w:val="Standard"/>
        <w:ind w:firstLine="58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</w:t>
      </w:r>
    </w:p>
    <w:p>
      <w:pPr>
        <w:pStyle w:val="Standard"/>
        <w:ind w:firstLine="5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Культурное развитие русских земель и княжеств в конце XIII –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</w:t>
      </w:r>
    </w:p>
    <w:p>
      <w:pPr>
        <w:pStyle w:val="Standard"/>
        <w:ind w:firstLine="6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Российское государство во второй половине XV – XVII вв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Завершение объединения русских земель и образование Российского государства. Особенности процесса складывания централизованного государства в России. Свержение золотоордынского ига. Изменения в социальной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структуре общества и формах феодального землевладения. Формирование новой системы управления страной. Роль церкви в государственном строительстве. «Москва – третий Рим».</w:t>
      </w:r>
    </w:p>
    <w:p>
      <w:pPr>
        <w:pStyle w:val="Standard"/>
        <w:ind w:firstLine="5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Установление царской власти и ее сакрализация в общественном сознании. Складывание идеологии самодержавия.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Расширение территории России в XVI в. Рост международного авторитета Российского государства.</w:t>
      </w:r>
    </w:p>
    <w:p>
      <w:pPr>
        <w:pStyle w:val="Standard"/>
        <w:ind w:firstLine="54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ричины и характер Смуты. Пресечение правящей династии. Боярские группировки. Обострение социально- экономических противоречий. Борьба против агрессии Речи Посполитой и Швеции. Национальный подъем в России.</w:t>
      </w:r>
    </w:p>
    <w:p>
      <w:pPr>
        <w:pStyle w:val="Standard"/>
        <w:ind w:firstLine="5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Восстановление независимости страны. Земской собор 1613 г. и восстановление самодержавия. Первые Романовы. Расширение территории Российского государства в XVII в. Вхождение Левобережной Украины в состав России. Освоение Сибири. Участие России в войнах в XVII в.</w:t>
      </w:r>
    </w:p>
    <w:p>
      <w:pPr>
        <w:pStyle w:val="Standard"/>
        <w:ind w:firstLine="61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Старообрядчество.</w:t>
      </w:r>
    </w:p>
    <w:p>
      <w:pPr>
        <w:pStyle w:val="Standard"/>
        <w:ind w:firstLine="58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Крестьянский и городской быт. 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.</w:t>
      </w:r>
    </w:p>
    <w:p>
      <w:pPr>
        <w:pStyle w:val="Standard"/>
        <w:ind w:firstLine="5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Россия в XVIII – середине XIX вв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Провозглашение империи. Превращение дворянства в господствующее сословие. Особенности российского абсолютизма. Россия в период дворцовых переворотов. Расширение прав и привилегий дворянства. Просвещенный абсолютизм. Законодательное оформление сословного строя.</w:t>
      </w:r>
    </w:p>
    <w:p>
      <w:pPr>
        <w:pStyle w:val="Standard"/>
        <w:ind w:firstLine="6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опытки укрепления абсолютизма в первой половине XIX в. Реформы системы государственного управления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Рост оппозиционных настроений в обществе. 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</w:t>
      </w:r>
    </w:p>
    <w:p>
      <w:pPr>
        <w:pStyle w:val="Standard"/>
        <w:ind w:firstLine="55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Сохранение крепостничества в условиях развертывания модернизации.</w:t>
      </w:r>
    </w:p>
    <w:p>
      <w:pPr>
        <w:pStyle w:val="Standard"/>
        <w:ind w:firstLine="58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ревращение России в мировую державу. Россия в войнах XVIII в. Имперская внешняя политика. Разделы Польши. Расширение территории государства в XVIII – середине XIX вв. Участие России в антифранцузских  коалициях в период революционных и наполеоновских войн. Отечественная война 1812 г. и заграничный поход русской армии. Россия в Священном союзе. Крымская война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Культура народов России и ее связи с европейской и мировой культурой XVIII – первой половины XIX вв.</w:t>
      </w:r>
    </w:p>
    <w:p>
      <w:pPr>
        <w:pStyle w:val="Standard"/>
        <w:ind w:firstLine="585"/>
        <w:jc w:val="both"/>
        <w:rPr/>
      </w:pPr>
      <w:r>
        <w:rPr>
          <w:rFonts w:cs="Calibri"/>
          <w:lang w:eastAsia="en-US"/>
        </w:rPr>
        <w:t>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Формирование русского литературного языка. 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Русская усадьба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ВСЕОБЩАЯ ИСТОРИЯ</w:t>
      </w:r>
    </w:p>
    <w:p>
      <w:pPr>
        <w:pStyle w:val="Standard"/>
        <w:shd w:fill="FFFFFF" w:val="clear"/>
        <w:ind w:firstLine="5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История как наука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История в системе гуманитарных наук. Основные концепции исторического развития человечества:  историко-культурологические (цивилизационные) теории, формационная теория, теория модернизации.</w:t>
      </w:r>
    </w:p>
    <w:p>
      <w:pPr>
        <w:pStyle w:val="Standard"/>
        <w:ind w:firstLine="5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Древнейшая история человечества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Современные научные концепции происхождения человека и общества. Природное и социальное в человеке и человеческом сообществе первобытной эпохи. Расселение древнейшего человечества. Формирование рас и языковых семей. Неолитическая революция. Изменения в укладе жизни и формах социальных связей. Родоплеменные отношения.</w:t>
      </w:r>
    </w:p>
    <w:p>
      <w:pPr>
        <w:pStyle w:val="Standard"/>
        <w:ind w:firstLine="58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Цивилизации Древнего мира и Средневековья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</w:t>
      </w:r>
    </w:p>
    <w:p>
      <w:pPr>
        <w:pStyle w:val="Standard"/>
        <w:jc w:val="both"/>
        <w:rPr/>
      </w:pPr>
      <w:r>
        <w:rPr>
          <w:rFonts w:cs="Calibri"/>
          <w:lang w:eastAsia="en-US"/>
        </w:rPr>
        <w:t>Цивилизации Древнего Востока. Формирование индо-буддийской и китайско-конфуцианской цивилизаций.</w:t>
      </w:r>
    </w:p>
    <w:p>
      <w:pPr>
        <w:pStyle w:val="Standard"/>
        <w:ind w:firstLine="58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Социальные нормы и духовные ценности в древнеиндийском и древнекитайском обществе. Возникновение религиозной картины мира. Философское наследие Древнего Востока.</w:t>
      </w:r>
    </w:p>
    <w:p>
      <w:pPr>
        <w:pStyle w:val="Standard"/>
        <w:ind w:firstLine="6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Античные цивилизации Средиземноморья. Полисная политико-правовая организация и социальная структура.</w:t>
      </w:r>
    </w:p>
    <w:p>
      <w:pPr>
        <w:pStyle w:val="Standard"/>
        <w:ind w:firstLine="55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Демократия и тирания. Римская республика и империя. Римское право. Мифологическая картина мира и формирование научной формы мышления в античном обществе. Философское наследие Древней Греции и Рима.</w:t>
      </w:r>
    </w:p>
    <w:p>
      <w:pPr>
        <w:pStyle w:val="Standard"/>
        <w:ind w:firstLine="58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Становление иудео-христианской духовной традиции, ее религиозно-мировоззренческие особенности. Ранняя христианская церковь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Возникновение исламской цивилизации. Социальные нормы и мотивы общественного поведения человека в исламском обществе. Социокультурные особенности арабского и тюркского общества. Исламская духовная культура и философская мысль в эпоху Средневековья.</w:t>
      </w:r>
    </w:p>
    <w:p>
      <w:pPr>
        <w:pStyle w:val="Standard"/>
        <w:ind w:firstLine="585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Христианская средневековая цивилизация в Европе. Складывание западноевропейского и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восточноевропейского регионов цивилизационного развития. Социокультурное и политическое влияние Византии.</w:t>
      </w:r>
    </w:p>
    <w:p>
      <w:pPr>
        <w:pStyle w:val="Standard"/>
        <w:ind w:firstLine="54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Особенности социальной этики, отношения к труду и собственности, правовой культуры, духовных ценностей в  католической и православной традициях.</w:t>
      </w:r>
    </w:p>
    <w:p>
      <w:pPr>
        <w:pStyle w:val="Standard"/>
        <w:ind w:firstLine="6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Образование централизованных государств. Роль церкви в европейском обществе. Культурное и философское наследие европейского Средневековья.</w:t>
      </w:r>
    </w:p>
    <w:p>
      <w:pPr>
        <w:pStyle w:val="Standard"/>
        <w:ind w:firstLine="585"/>
        <w:jc w:val="both"/>
        <w:rPr/>
      </w:pPr>
      <w:r>
        <w:rPr>
          <w:rFonts w:cs="Calibri"/>
          <w:lang w:eastAsia="en-US"/>
        </w:rPr>
        <w:t>Традиционное (аграрное) общество на Западе и Востоке: особенности социальной структуры, экономической жизни, политических отношений. Динамика развития европейской средневековой цивилизации. Социально-политический, религиозный, демографический кризис европейского традиционного общества в XIV-XV вв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редпосылки модернизации.</w:t>
      </w:r>
    </w:p>
    <w:p>
      <w:pPr>
        <w:pStyle w:val="Standard"/>
        <w:ind w:firstLine="6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Новое время: эпоха модернизации</w:t>
      </w:r>
    </w:p>
    <w:p>
      <w:pPr>
        <w:pStyle w:val="Standard"/>
        <w:ind w:firstLine="6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онятие «Новое время». Модернизация как процесс перехода от традиционного (аграрного) к индустриальному обществу.</w:t>
      </w:r>
    </w:p>
    <w:p>
      <w:pPr>
        <w:pStyle w:val="Standard"/>
        <w:ind w:firstLine="6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Великие географические открытия и начало европейской колониальной экспансии. Формирование нового пространственного восприятия мира.</w:t>
      </w:r>
    </w:p>
    <w:p>
      <w:pPr>
        <w:pStyle w:val="Standard"/>
        <w:ind w:firstLine="6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Усиление роли техногенных факторов общественного развития в ходе модернизации. Торговый и мануфактурный капитализм. Внутренняя колонизация.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Конфессиональный раскол европейского общества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От сословно-представительных монархий к абсолютизму – эволюция европейской государственности.</w:t>
      </w:r>
    </w:p>
    <w:p>
      <w:pPr>
        <w:pStyle w:val="Standard"/>
        <w:ind w:firstLine="5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Возникновение концепции государственного суверенитета. Буржуазные революции XVII-XIX вв. Идеология  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</w:t>
      </w:r>
    </w:p>
    <w:p>
      <w:pPr>
        <w:pStyle w:val="Standard"/>
        <w:ind w:firstLine="5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Технический прогресс в Новое время. Развитие капиталистических отношений. Промышленный переворот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«Эшелоны» модернизации как различные модели перехода от традиционного к индустриальному обществу.</w:t>
      </w:r>
    </w:p>
    <w:p>
      <w:pPr>
        <w:pStyle w:val="Standard"/>
        <w:ind w:firstLine="5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Мировосприятие человека индустриального общества. Формирование классической научной картины мира в  XVII-XIX вв. Культурное наследие Нового времени.</w:t>
      </w:r>
    </w:p>
    <w:p>
      <w:pPr>
        <w:pStyle w:val="Standard"/>
        <w:ind w:firstLine="5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Эволюция системы международных отношений в конце XV – середине XIX вв. Зарождение международного права. Роль геополитических факторов в международных отношениях Нового времени. Колониальный раздел мира.</w:t>
      </w:r>
    </w:p>
    <w:p>
      <w:pPr>
        <w:pStyle w:val="Standard"/>
        <w:ind w:firstLine="5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Традиционные общества Востока в условиях европейской колониальной экспансии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5406"/>
        <w:gridCol w:w="3119"/>
      </w:tblGrid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Тем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часов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стория России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</w:tr>
      <w:tr>
        <w:trPr/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общая истор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Итого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</w:tr>
    </w:tbl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rFonts w:cs="Calibri"/>
          <w:b/>
          <w:bCs/>
          <w:lang w:eastAsia="en-US"/>
        </w:rPr>
        <w:t>Требования к уровню подготовки учащихся  10  класса.</w:t>
      </w:r>
    </w:p>
    <w:p>
      <w:pPr>
        <w:pStyle w:val="Standard"/>
        <w:shd w:fill="FFFFFF" w:val="clear"/>
        <w:spacing w:before="250" w:after="0"/>
        <w:ind w:left="586" w:hanging="0"/>
        <w:jc w:val="both"/>
        <w:rPr/>
      </w:pPr>
      <w:r>
        <w:rPr>
          <w:i/>
          <w:color w:val="000000"/>
          <w:u w:val="single"/>
        </w:rPr>
        <w:t>В результате изучения истории на базовом уровне ученик научится: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основывать  факты, процессы, явления, характеризующие целостность и системность отечественной и всемирной истории.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ь периодизацию всемирной и отечественной истории.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ыдвигать современные версии и трактовки важнейших проблем отечественной и всемирной </w:t>
      </w:r>
      <w:r>
        <w:rPr>
          <w:rFonts w:cs="Times New Roman" w:ascii="Times New Roman" w:hAnsi="Times New Roman"/>
          <w:spacing w:val="-3"/>
          <w:sz w:val="24"/>
          <w:szCs w:val="24"/>
        </w:rPr>
        <w:t>истории.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роить историческую обусловленность современных общественных процессов.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водить поиск исторической информации в источниках разного типа. </w:t>
      </w:r>
      <w:r>
        <w:rPr>
          <w:rFonts w:cs="Times New Roman" w:ascii="Times New Roman" w:hAnsi="Times New Roman"/>
          <w:sz w:val="24"/>
          <w:szCs w:val="24"/>
        </w:rPr>
        <w:t xml:space="preserve"> Критически анализировать источник исторической информации (характеризовать авторство источника, время, обстоятельства и цели его создания).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 представленную в различных знаковых системах (текст, карта, таблица, схема, аудиовизуальный ряд).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Различать в исторической информации факты, и мнения, исторические описания </w:t>
      </w:r>
      <w:r>
        <w:rPr>
          <w:rFonts w:cs="Times New Roman" w:ascii="Times New Roman" w:hAnsi="Times New Roman"/>
          <w:sz w:val="24"/>
          <w:szCs w:val="24"/>
        </w:rPr>
        <w:t>и исторические объяснения.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станавливать причинно-следственные связи между явлениями, пространственные и вре</w:t>
      </w:r>
      <w:r>
        <w:rPr>
          <w:rFonts w:cs="Times New Roman" w:ascii="Times New Roman" w:hAnsi="Times New Roman"/>
          <w:spacing w:val="-4"/>
          <w:sz w:val="24"/>
          <w:szCs w:val="24"/>
        </w:rPr>
        <w:t>менные рамки изучаемых исторических процессов и явлений.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частвовать в дискуссиях по историческим проблемам, формулировать собственную </w:t>
      </w:r>
      <w:r>
        <w:rPr>
          <w:rFonts w:cs="Times New Roman" w:ascii="Times New Roman" w:hAnsi="Times New Roman"/>
          <w:sz w:val="24"/>
          <w:szCs w:val="24"/>
        </w:rPr>
        <w:t>позицию по обсуждаемым вопросам, используя для аргументации исторические сведения.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Представлять результаты изучения исторического материала в форме конспекта, </w:t>
      </w:r>
      <w:r>
        <w:rPr>
          <w:rFonts w:cs="Times New Roman" w:ascii="Times New Roman" w:hAnsi="Times New Roman"/>
          <w:spacing w:val="-1"/>
          <w:sz w:val="24"/>
          <w:szCs w:val="24"/>
        </w:rPr>
        <w:t>реферата, рецензии, эссе.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спользовать приобретенные знания и умения в практической деятельности и по</w:t>
      </w:r>
      <w:r>
        <w:rPr>
          <w:rFonts w:cs="Times New Roman" w:ascii="Times New Roman" w:hAnsi="Times New Roman"/>
          <w:spacing w:val="-1"/>
          <w:sz w:val="24"/>
          <w:szCs w:val="24"/>
        </w:rPr>
        <w:t>вседневной жизни: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пределять собственную позицию по отношению к явлениям современной жизни, </w:t>
      </w:r>
      <w:r>
        <w:rPr>
          <w:rFonts w:cs="Times New Roman" w:ascii="Times New Roman" w:hAnsi="Times New Roman"/>
          <w:sz w:val="24"/>
          <w:szCs w:val="24"/>
        </w:rPr>
        <w:t>исходя из их исторической обусловленности.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Критически воспринимать получаемую извне социальную информацию.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Соотнесение своих действий и поступков, окружающих с исторически возникшими </w:t>
      </w:r>
      <w:r>
        <w:rPr>
          <w:rFonts w:cs="Times New Roman" w:ascii="Times New Roman" w:hAnsi="Times New Roman"/>
          <w:sz w:val="24"/>
          <w:szCs w:val="24"/>
        </w:rPr>
        <w:t>формами социального поведения.</w:t>
      </w:r>
    </w:p>
    <w:p>
      <w:pPr>
        <w:pStyle w:val="Style25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Осознание себя как представителя исторически сложившегося гражданского, этно</w:t>
      </w:r>
      <w:r>
        <w:rPr>
          <w:rFonts w:cs="Times New Roman" w:ascii="Times New Roman" w:hAnsi="Times New Roman"/>
          <w:sz w:val="24"/>
          <w:szCs w:val="24"/>
        </w:rPr>
        <w:t>культурного, конфессионального сообщества, граждан России.</w:t>
      </w:r>
    </w:p>
    <w:p>
      <w:pPr>
        <w:pStyle w:val="Standard"/>
        <w:shd w:fill="FFFFFF" w:val="clear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Контроль уровня обученности.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/>
        <w:t>Фронтальный опрос – с вопросами самопроверки; групповая работа с документами и ответ на вопросы и задания к документам; Письменный опрос – хронологический диктант, понятийный диктант, самостоятельная работа в форме двухуровневого теста, самостоятельная работа в форме многоуровневого теста. Проверочные работы по заданиям рабочей тетради по истории. Входной, промежуточный и итоговый административный контроль в объеме контрольного среза.</w:t>
      </w:r>
    </w:p>
    <w:p>
      <w:pPr>
        <w:pStyle w:val="Standard"/>
        <w:ind w:firstLine="709"/>
        <w:jc w:val="both"/>
        <w:rPr/>
      </w:pPr>
      <w:r>
        <w:rPr/>
        <w:t xml:space="preserve">Контроль уровня обученности осуществляется через: тестирование; тестирование в формате ЕГЭ;  выстраивание логического ряда; составление логической цепочки; решение познавательных заданий; выполнение заданий на выявление характерных признаков, на поиск сходства и различия, на выбор критериев для сравнения; решение проблемных вопросов; устные выступления; анализ документов; выполнение заданий на работу с картой; презентация; работа в группе; работа в паре; составление исторических прогнозов; составление обобщающей таблицы; составление схемы; составление тезисного плана.   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Критерии оценки знаний учащихся.</w:t>
      </w:r>
    </w:p>
    <w:p>
      <w:pPr>
        <w:pStyle w:val="Style25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, с привлечением дополнительного материала и проявлением гибкости мышления ответ ученика оценивается пятью баллами. Оценка «5» - «отлично» ставится за развернутый, полный, безошибочный ответ, в котором выдерживается план, содержащий введение, сообщение основного материала, заключение, характеризующий личную, обоснованную позицию ученика по спорным вопросам, изложенный литературным языком без существенных стилистических нарушений.</w:t>
      </w:r>
    </w:p>
    <w:p>
      <w:pPr>
        <w:pStyle w:val="Style25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е знание материала в пределах программных требований – четырьмя. Оценка «4» - «хорошо» ставится за развернутый, полный, с незначительными ошибками или одной существенной ошибкой устный ответ, в котором выдерживается план сообщения основного материала, изложенный литературным языком с незначительными стилистическими нарушениями.</w:t>
      </w:r>
    </w:p>
    <w:p>
      <w:pPr>
        <w:pStyle w:val="Style25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еренное знание, с несущественными ошибками и отсутствием самостоятельности суждений оценивается – тремя баллами. Оценка «3» - «удовлетворительно» ставится за устный развернутый ответ, содержащий сообщение основного материала при двух-трех существенных ошибках, язык ответа должен быть грамотным.</w:t>
      </w:r>
    </w:p>
    <w:p>
      <w:pPr>
        <w:pStyle w:val="Style25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твете школьника грубых ошибок, проявление непонимания сути, не владение навыком оценивается отрицательно, отметкой «2». Оценка «2» - «неудовлетворительно» ставится, если учащийся во время ответа не вышел на уровень требований, предъявляемых к «троичному» ответу.</w:t>
      </w:r>
    </w:p>
    <w:p>
      <w:pPr>
        <w:pStyle w:val="Style25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наний, умений, навыков и элементарного прилежания влечет за собой единицу (используется очень редко).</w:t>
      </w:r>
    </w:p>
    <w:p>
      <w:pPr>
        <w:pStyle w:val="Standard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аблица планируемых результатов освоения учебного предмета, курса на 10  класс по предмету ис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уровень обучения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976"/>
        <w:gridCol w:w="1559"/>
        <w:gridCol w:w="3686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продукт деятельно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                              Метапредметные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43 час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едение. Происхождение славян. Их соседи и вра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— часть мировой истории. Источники по истории Отечества. Место славян среди индоевропейцев.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е славяне: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еди восточных славян. 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е переселение народов с конца IV в.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е перемены в составе общества славя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right="-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исторической картой: определение ареала</w:t>
            </w:r>
          </w:p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еления западных, южных и восточных славян,</w:t>
            </w:r>
          </w:p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й государств кочевников. Характеристика</w:t>
            </w:r>
          </w:p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ого развития восточных славян. Анализ</w:t>
            </w:r>
          </w:p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ых отношений у восточных славян.</w:t>
            </w:r>
          </w:p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религиозной картины мира восточных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ав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-суждения по тем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ит место истории России в мировой истории. Охарактеризует основные понятия. Научится историографической классификации. Даст характеристику этапам развития исторической мысли в России. Перечислит этапы образования этносов. Расскажет о великом переселении народов. Проанализирует источники. Определит хронологические рамки появления славян. Покажет общие и отличительные черты славян и других народов древ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улирует ответы на вопросы учителя; осуществляет поиск необходимой информ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ет по</w:t>
              <w:softHyphen/>
              <w:t>знавательные цели, структурирует зна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                   принимает другое мнение и позицию, допускает существование различных точек зрения; планирует цели и способы взаимодейств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екватно использует речевые средства для реше</w:t>
              <w:softHyphen/>
              <w:t xml:space="preserve">ния различных коммуникативных задач. 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прогнозирует результаты уровня усвоения изучаемого материала; удерживает цель деятельности в учебном процессе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существляет самостоятельный кон</w:t>
              <w:softHyphen/>
              <w:t xml:space="preserve">троль свое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итывает выделенные учителем ориентиры дей</w:t>
              <w:softHyphen/>
              <w:t>ств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онимает значение знаний для человека и принимает его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вает способность к самооценк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вает собственную учебную деятельность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ash041e005f0431005f044b005f0447005f043d005f044b005f0439"/>
              <w:rPr>
                <w:b/>
                <w:b/>
              </w:rPr>
            </w:pPr>
            <w:r>
              <w:rPr>
                <w:b/>
              </w:rPr>
              <w:t xml:space="preserve">Тема 2. Древняя Рус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з родственных племен восточных славян крупных племенных союзов в VIII в.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родовой общины.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месла, рост городов, торговые связи.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е пути. Появление восточнославянской государственности.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ннская теория создания Русского государства. 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династии Рюриковичей. Князь Олег. Княжение Игоря. Правление княгини Ольги. Правление князя Святослава. Приход к власти Владимира Святославича. Крещение Руси. Правление Ярослава Мудрого. Междоусобицы на Руси. Распад Древнерусского государства. Политическая раздробленность Руси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княжества XII—XIII вв. Культура народа — часть его ис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right="-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сторических условий складывания русской государственности, сравнение их с условиями складывания европейских государств. Высказывание суждений о теориях образования государства Русь. Составление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ёрнутой характеристики внутренней и внешней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и первых русских князей на основе текста</w:t>
            </w:r>
          </w:p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а, исторической карты, исторических источников. Характеристика внутренней и внешней политики Владимира Святославича. Объяснение причин выбора русским князем восточной ветви христианства. Объяснение</w:t>
            </w:r>
          </w:p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ринятия христианства на Руси. Определение причин и характера княжеских усобиц на Руси. Оценка правления Ярослава Мудрого. Анализ основных положений Русской Правды. Характеристика развития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и во второй половине XI в. Оценка исторического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Любечского съезда 1097 г. Характеристика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и и деятельности Владимира Мономах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характерные черты государственно-политического и социального устройства Древней Руси, особенности вотчинного землевладения. Давать оценку сущности и значения периода полицентризма в истории Руси, выделяя негативные и позитивные стороны данного процесса. Указывать и описывать основные памятники культурного наследия домонгольской Ру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 «Походы первых русских князе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шет геополитическое пространство восточнославянской цивилизации. Раскроет особенности докиевского периода. Раскроет особенности родовых отношений восточных славян. Раскроет общественный строй славян. Объяснит причины и раскроет суть первых государственных объединений у восточных славян. Составит исторические портреты первых русских князей. Проанализирует политику первых князей. Покажет на карте внешнеполитические функции князей. Сравнит политику князей и византийских императоров. Расскажет об изменениях, которые произошли при Святославе в государстве. Опишет образ Владимира Красное Солнышко, опираясь на легенды, былины, летописи. Выделит цели и объяснит последствия войн и походов Владимира. Расскажет о язычестве на Руси. Раскроет значимость принятия Русью христианства. Выделит различие в устройстве Католической и Православной церквей. Опишет черты характера, облик, политические взгляды Ярослава Мудрого. Раскроет причины укрепления международного положения Руси. Раскроет политическое положение Руси при Ярославичах. Опишет черты и политические взгляды Владимира Мономаха, основные направления его деятельности. Определит геополитическую ситуацию Руси в период единого централизованного государства и в период политической раздробленности. Раскроет причины раздробленности, покажет ее историческую закономерность. Определит значимость культуры Руси данного пери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ет структурировать знания; самостоятельно выделяет и формулирует цели; ориентируется в учебнике, осуществляет поиск необходимой информации. Дополняет и расширяет имеющиеся знания и представления об обществе и общественных отношениях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т правила делового сотрудничества; сравнивает разные точки зрения. Вступает в коллективное сотрудничество; участвует в обсуждении вопросов; обменивается мнениями, слушает других, понимает позицию партнера, в том числе и отличную от своей, согласовывает действия с партнеро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ебную задачу; учитывает выделенные учителем ориентиры действия, умеет оценивать свою работу на уроке; анализирует эмоциональное состояние, полученное от успешной/неуспешной деятельности на урок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имает значение знаний для человека и принимает его. Мотивирует свои действия, проявляет интерес к новому учебному материалу. Оценивает собственную учебную деятельность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Dash041e005f0431005f044b005f0447005f043d005f044b005f0439"/>
              <w:rPr>
                <w:b/>
                <w:b/>
              </w:rPr>
            </w:pPr>
            <w:r>
              <w:rPr>
                <w:b/>
              </w:rPr>
              <w:t xml:space="preserve">Тема 3. От Руси к Росс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голо-татарское нашествие на Русь. 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иск врагов на северо-западных границах России. Борьба Твери и Москвы за первенство. Политические, социальные, территориально-географические предпосылки возвышения Москвы. Противоборство Москвы и Литвы.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1380 г. Дмитрий Донской. Правление Василия I Дмитриевича.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ая война на Руси. Иван III. Расширение земель Московского государства.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и люди.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ХV — XVI вв. в сравнении с Западом.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в XIV—XV вв. Правление Василия III. Борьба за власть в юные годы Ивана IV. Реформы Избранной рады. Внешняя политика Ивана IV. Новые явления в русской культу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left="-108" w:right="-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обенности образа жизни, исторического развития кочевых народов Центральной Азии.</w:t>
            </w:r>
          </w:p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литические и военные причины поражения Руси в борьбе с монгольским нашествием.</w:t>
            </w:r>
          </w:p>
          <w:p>
            <w:pPr>
              <w:pStyle w:val="Style25"/>
              <w:ind w:left="-109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ближайшие и отдалённые последствия ордынского нашествия и ига в русской истории.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деятельность князей в отношении Орды: Александра Невского и Даниила Галицкого. Раскрывать направления, методы деятельности московских князей в конце XIII — XIV в.</w:t>
            </w:r>
          </w:p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деятельность князей по собиранию русских земель: Ивана Калиты и Дмитрия Донского. Описывать по схеме ход Куликовской битвы. Раскрывать историческое значение Куликовской битвы. Определять итоги борьбы за политическое лидерство в Северо-Восточной Руси, результаты династической войны второй четверти XV в. Раскрывать особенности и значение формирования единого Российского государства. Определять историческое значение свержения ордынского владычества. Оценивать итоги деятельности Ивана III, характеризовать его личные качества. Определять причины и результаты реформ середины XVI 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истоки опричного террора в России, династического кризиса конца XVI в. и предпосылки Смуты.</w:t>
            </w:r>
          </w:p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 использованием исторической карты внешнюю политику Ивана 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Борьба за независ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характеризует этапы и причины завоевания Руси монголо-татарами. Раскроет основные события борьбы русского народа за независимость. Расскажет о борьбе народов Руси против натиска шведских и немецких рыцарей. Раскроет портрет Невского как политического деятеля. Охарактеризует значение формирования новых центр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для дальнейшей судьбы Руси. Составит характеристику первым московским князьям. Раскроет личность Дмитрия Донского. Проанализирует схему сражения и расскажет о Куликовской битве. Перечислит главных участников феодальной войны, ее причины, особенности, итоги. Даст характеристику государственно-образующим процесса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характеризует процессы формирования русского централизованного государства. Раскроет особенности российской сословно-представительной монархии. Раскроет сущность реформ Избранной рады. Составит исторический портрет Ивана Грозного. Расскажет об основных изменениях на геополитической карте России в эпоху Ивана Грозного. Раскроет основные проблемы политической жизни России накануне опричнины; охарактеризует последствия опричнины. Расскажет о памятниках культуры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руктурирует знания; самостоятельно выделяет и формулирует цели; осуществляет поиск необходимой информации для выполнения учебной литературы; формулирует ответы на вопросы учител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находить нужную информацию, выделять главное.</w:t>
            </w:r>
          </w:p>
          <w:p>
            <w:pPr>
              <w:pStyle w:val="Style25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менивается мнениями, слушая друг друга, партнера, в том числе и отличную от своей, согласовывает действия с партнером; вступает в коллективное учебное сотрудниче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формляет диало</w:t>
              <w:softHyphen/>
              <w:t>гические высказывани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ебную задачу, планирует промежуточные цели с учетом конечного результата; оценивает качество и уровень усвоенного материал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свою работу на уроке; анализирует эмоциональное состояние, полученное от успешной/неуспешной деятельности на уроке.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рживает цель деятельности до получения ее результата.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ет самостоятельный контроль своей деятельности; составляет план последовательности действий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ланирует решение учебной задачи, выстраивает алгоритм действий; корректирует деятельность, вносит изменения в процесс с учетом возникших трудностей.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итывает выделенные учителем ориентиры дейст</w:t>
              <w:softHyphen/>
              <w:t>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ет значение знаний для человека и принимает его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ивает собственную деятельность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храняет мотивацию к учебной деятельности; проявляет интерес к новому учебному материалу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отивирует свои дейст</w:t>
              <w:softHyphen/>
              <w:t>ви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вивает способность к самооценк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ет значение знаний для человека и принимае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олет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ущность и причины Смуты рубежа XVI—XVII вв. Приход к власти Бориса Годунова.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народные беды. 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Лжедмитрия I на Москву. Кризис общества и государства в России. Второе ополчение. Избрание Михаила Романова на царство. Россия после Смуты.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военной мощи страны и внешняя политика. Первые годы правления Алексея Михайловича.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ловный строй.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и внешняя политика Алексея Михайловича. Народы России в XVII в.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кануне преобразов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right="-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 о Смутном времени (в форме хроники событий, таблицы)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устном рассказе ход и значение национально-освободительной борьбы русского народа во время Смут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овые черты в экономическом развитии России XVII в., особенности процесса формирования сословий. Называть основные реформы государственного управления, раскрывать их значение. Раскрывать сущность социальных движений периода правления Алексея Михайлович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восстания под предводительством Степана Разин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бзор событий внешней политики России в XVII в., определять направления, задачи, характеризовать её итог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даты важнейших исторических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«Великие лю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скроет особенности перехода России к Новому времени. Охарактеризует феномен Смутного времени. Раскроет факторы, повлиявшие на изменение политической ситуации в России. Определит причины, характер и последствия Смутного времени. Охарактеризует противоборствующие группировки, их состав, преследуемые цели, действия. Расскажет об иностранной интервенции. Перечислит итоги и последствия Смуты. Выявит преемственность царствующих династий в России. Составит характеристику первому царю из династии Романовых. Характеризует события церковного раскола. Охарактеризует внутреннее положение и реформы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Объяснит, поч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читается «бунташным». Охарактеризует динамику развития российской экономик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демографические изменения. Даст характеристику внутренней политике правительства Федора Алексеевича. Выявит причины и последствия дворцового переворо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находит нужную информацию, выделяет главное;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спроизводит по памяти информацию, необходимую для решения учебной задачи; структурирует знания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полняет и расширяет имеющиеся знания и представления о культурных и духовных ценностях, о династии Романовых.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u w:val="single"/>
                <w:lang w:bidi="ru-RU"/>
              </w:rPr>
              <w:t>Коммуникативные: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участвует в кол</w:t>
              <w:softHyphen/>
              <w:t>лективном обсуждении документальных источников; оформляет диалогические высказывания, обменивается мнениями,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лушает других, понимает позицию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артнера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гласовывает действия с партнером; вступает в коллективное учебное сотрудничество.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ланирует решение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ой задачи, выстраивает алгоритм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йствий; корректирует деятельность,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носит изменения в процесс с учетом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озникших трудностей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ланирует промежуточные цели с учетом конечного результата; оценивает качество и уровень усвоенного материала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ывает выделенные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ем ориентиры действия, принимает и сохраняет учебную задачу; самостоятельно выделяет и формулирует цель; составляет план последовательности действий своей работы. Прогнозирует результаты уровня усвоения изучаемого мате-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иал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Мотивирует свои действия, проявляет интерес к новому учебному материалу; развивает способность к самооценк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ценивает собственную учебную деятельность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Сохраняет мотивацию к учебной деятельности.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ash041e005f0431005f044b005f0447005f043d005f044b005f0439"/>
              <w:rPr/>
            </w:pPr>
            <w:r>
              <w:rPr>
                <w:b/>
              </w:rPr>
              <w:t xml:space="preserve">Тема 5. Россия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столет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е посольство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Петра I. Реформы Петра I. Царь и народ. Эпоха дворцовых переворотов. 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Елизаветы Петровны. Петр III. Россия во время правления Екатерины II. Экономика и население России во второй половине XVI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right="-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, направления, итоги внутренней политики России. Давать характеристику и оценивать итоги деятельности Петра I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едпосылки и значение появления новой европейской державы — Российской империи. Выявлять причины, особенности дворцовых переворотов XVIII в., их влияние на историческое развитие страны. Характеризовать основные реформы XVIII в., их значение и последствия. Выявлять общие черты и особенности политики «просвещённого абсолютизма» в России и европейских государствах. Выявлять и сравнивать черты развития мануфактурного производства в России и Европе. Характеризовать новые черты социально-экономического развития России в XVIII 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од, итоги Северной войны.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вития российской культуры XVIII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«Сравнительная характеристика деятельности Петра I и Екатерины II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ложит основные факты становления и развития России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скроет положение о том, что петровские преобразования вытекли из потребностей развития России данного периода. Охарактеризует основные направления и события внешней политики России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асскажет о Северной войне. Охарактеризует экономическое состояние России в период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характеризует личность Петра Великого, новшества в области культуры. Сравнит характер правления Петра и его приемников. Охарактеризует основные направления внешней и внутренней политики Российской империи после смерти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характеризовать внутреннюю политику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явит связь между ухудшением положения крестьянства и восстанием Пугачева. Объяснит внешнюю политику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ветит ее европейский размах. Объяснит важность присоединения древнерусских земель. Расскажет о подъеме русской промышленности и торговл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ru-RU"/>
              </w:rPr>
              <w:t>Познавательные:</w:t>
            </w:r>
          </w:p>
          <w:p>
            <w:pPr>
              <w:pStyle w:val="Style25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определит позна</w:t>
              <w:softHyphen/>
              <w:t>вательные цели, структурирует зна</w:t>
              <w:softHyphen/>
              <w:t xml:space="preserve">ния; моделирует социальные ситуации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ет поиск информации, необходимой для выполнения заданий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Дополняет и расширяет имеющиеся знания и представления о эпохах Петра Великого и Екатерины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bidi="ru-RU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.</w:t>
            </w:r>
          </w:p>
          <w:p>
            <w:pPr>
              <w:pStyle w:val="Style25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  прогнозирует результаты уровня усвоения изучаемого материала; принимает и сохраняет учебную задачу; самостоятельно выделяет и формулирует цель; составляет план последовательности действи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т решение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й задачи, выстраивает алгоритм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й; корректирует деятельность,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осит изменения в процесс с учетом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никших трудностей.</w:t>
            </w:r>
          </w:p>
          <w:p>
            <w:pPr>
              <w:pStyle w:val="Style25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u w:val="single"/>
                <w:lang w:bidi="ru-RU"/>
              </w:rPr>
              <w:t>Коммуникативные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 принимает другое мнение и позицию, допускает существование различных точек зр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яет диалогические высказывания, обменивается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ениями, слушает других, пони-</w:t>
            </w:r>
          </w:p>
          <w:p>
            <w:pPr>
              <w:pStyle w:val="Style25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ет позицию партнер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Развивает способность к самооценке, оценивает собственную учебную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ирует свои действия; проявляет интерес к новому учебному материалу.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олет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веков: Первые годы правления Александра I. Внешняя политика России.  Отечественная война 1812 г. Жизнь России в послевоенный период. Движение декабристов. Внутренняя политика Николая I. Внешняя политика Николая I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России. Реформы Александра II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осле отмены крепостного прав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орговли и промышленност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стране к началу 1880-х гг. Россия в годы правления Александра III. Государственно-социальная система России в конце XI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right="-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ущность и значение проекта М.М. Сперанского. Объяснять двойственный характер реформаторской деятельности Александра I, причины поворота к консервативному курсу.</w:t>
            </w:r>
          </w:p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нутреннюю политику Николая I, основные преобразования, осуществлённые в годы его царствования. Характеризовать предпосылки возникновения декабристских организаций, взгляды и цели декабристов.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этапы и особенности промышленного переворота в России. Актуализировать знания о целях, ходе и итогах Отечественной войны 1812 г. Раскрывать сущность противоречий внешней политики России. Раскрывать на примерах значение реформ 1860–1870-х гг., последствия их осуществления. Давать характеристику Александру II, Александру III. Образно рассказывать о важнейших событиях внешней поли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есты на тему «Отмена крепостного прав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ъяснит место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йском абсолютизме. Раскроет причины, характер, ход военных действий, основные события, факты и итоги Отечественной войны 1812 г. Охарактеризуют предпосылки движения декабристов. Выявит основные черты и особенности внутренней  и внешней политик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кроет характер, причины и последствия Крымской войны. Изложит сущность взглядов различных общественно-политических движений в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аскроет причины и сущность острых аграрных отношений в России. Объяснит причины отмены крепостного права. Раскроет суть буржуазных реформ 60-70-х г. Характеризовать общественные движения 60-70-х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аст характеристику развитию капитализма в России, раскроет суть сословного сословного строя. Охарактеризует особенности общественного движения в 1881-1894 гг.; представителей различных течений изучаемого пери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ходит нужную информацию, выделяет главное; ориен</w:t>
              <w:softHyphen/>
              <w:t xml:space="preserve">тируется в учебнике, дополнительных информационных источниках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уктурирует знания; осуществляет поиск информации; ставит перед собой познавательные цели. Строит логическую цепочку рассужден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u w:val="single"/>
                <w:lang w:bidi="ru-RU"/>
              </w:rPr>
              <w:t>Коммуникативные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 планирует цели и способы взаимодействия; обменива</w:t>
              <w:softHyphen/>
              <w:t>ется мнениями, слушает других,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понимает позицию партнера, в том чис</w:t>
              <w:softHyphen/>
              <w:t xml:space="preserve">ле и отличную от своей, согласовывает действия с партнеро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чно выражает собственное мнение, оформляет диалогические высказывания, принимает другое мнение и позицию, допускает существование различных точек зрения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ек</w:t>
              <w:softHyphen/>
              <w:t>ватно использует речевые средства для решения различных коммуникатив</w:t>
              <w:softHyphen/>
              <w:t>ных задач; строит монологические вы</w:t>
              <w:softHyphen/>
              <w:t>сказывания, владеет диалогической формой реч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удерживает цель дея</w:t>
              <w:softHyphen/>
              <w:t>тельности до получения ее результата; осуществляет самостоятельный кон</w:t>
              <w:softHyphen/>
              <w:t xml:space="preserve">троль своей деятельност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ывает выделенные учителем ориентиры действия, принимает и сохраняет учебную задачу; умеет оценивать свою работу на уроке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Планирует решение учебной задачи, выстраивает алгоритм действий; корректирует деятельность, вносит изменения в процесс с учетом возникших трудносте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ует результаты уровня усвоения изучаем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Сохраняет мотивацию к учебной деятельности; проявляет ин</w:t>
              <w:softHyphen/>
              <w:t>терес к новому учебному материалу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вивает способность к самооценке.</w:t>
            </w:r>
          </w:p>
          <w:p>
            <w:pPr>
              <w:pStyle w:val="Style25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Понимает значение знаний для человека, и принимают его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ет толерантное сознание и способны вести диалог с другими людьми, достигает в нем взаимопонимания, находит общие цели и сотрудничает для их достижения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Проявляет нравственное сознание на основе общечеловеческих нравственных ценност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ценивает собственную учебную деятельность. Выражает положительное отношение к процессу познания; оцени</w:t>
              <w:softHyphen/>
              <w:t>вает усвоение нового материала, исходя из социальных и личностных ценност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вивает способность к самооценке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 25 час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Человечество на заре своей истор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как наука Древнейшая стадия истории человечества. Архаичные цивилизации. Мифологическая картина мира. Складывание индо-буддийской, китайско-конфуцианской, иудео-христианской духовных цивилизаций. Возникновение религиозной картины мира. Социальные нормы, духовные ценности, философская мысль в древнем обществе. Античные цивилизации Средиземноморья (Греция, Рим, Македония). Крупнейшие империи Древнего мира. Возникновение Христианства. Закат Римской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лассифицировать исторические источники.</w:t>
            </w:r>
          </w:p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ые суждения о роли культуры исторического познания в создании научной картины прошлого. Используя карту, показывать основные направления расселения первобытного человека.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сравнивать между собой этапы первобытной истории.</w:t>
            </w:r>
          </w:p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характерные черты первобытного общества. Локализовать появление древних государств во времени.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древнейшие цивилизации.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роль гражданской общины в жизни Древней Греции.</w:t>
            </w:r>
          </w:p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жения крито-микенской цивилизации. Объяснять причины упадка государств греков-ахейцев. Определять значение греко-персидских войн для дальнейшего развития Древней Греции. Раскрывать историческое значение походов Александра Македонского.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с помощью карты основные направления завоевательной политики Рима в III–I вв. до н. 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 «Развитие цивилизаций в древнем мир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в исторической информации факты и мнения, исторические описания и исторические объяснения.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периодизацию всемирной истории,  современные версии и трактовки важнейших проблем и всемирной истории.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овременные научные концепции происхождения человека и общества;  природное и социальное в человеке и человеческом сообществе первобытной эпохи. Характеризует неолитическую революцию; изменения в укладе жизни и формах социальных связей; родоплеменные отношения. Анализирует историческую информацию, представленную в разных знаковых системах (текст, карта, таблица, схема, аудиовизуальный ряд).</w:t>
            </w:r>
          </w:p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расселение древнейшего человечества; формирование рас и языковых семей. Различает в исторической информации факты и мнения, исторические описания и исторические объяснения.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переход от присваивающего к производящему хозяйству. Изменения в укладе жизни и формах социальных связей. Матриархат и патриархат. Происхождение семьи. Особенности властных отношений и права в родоплеменном общест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уется в учебнике, словаре; осуществляет поис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, необходимой для выполнения заданий; структурирует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; самостоятельно выделяе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формулирует цели; осуществляет поиск необходимой информации для выполнения задания с использованием учебной литератур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яет диалогические высказывания, обменивается мнениями, слушает других, понимает позицию партнера. Участвует в коллективном обсуждении проблем; согласовывает действия с партнер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ступает в кол</w:t>
              <w:softHyphen/>
              <w:t>лективное учебное сотрудничество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планирует решение учебной задачи, выстраивает алгоритм действий; корректирует деятельность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осит изменения в процесс с учетом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никших трудностей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нимает и сохраняет учебную задачу; учитывает выделен</w:t>
              <w:softHyphen/>
              <w:t xml:space="preserve">ные учителем ориентиры действ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ланирует промежу</w:t>
              <w:softHyphen/>
              <w:t>точные цели с учетом конечного резуль</w:t>
              <w:softHyphen/>
              <w:t xml:space="preserve">тата; оценивает качество и уровень усвоенного материала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тивирует свои действия, проявляет интерес к новому учебному материалу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онимает значение знаний для человека и принимает ег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вает способность к самооценке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Европа и Азия в Средние ве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Средневековье. Феодализм. Философская мысль в эпоху Средневековья. Возникновение исламской цивилизации. Исламская духовная культура. Эпоха классического Средневековья XI-XV вв. Западная Европа в XI—XV вв. Крестовые походы Позднее Средневековье: на рубеже нового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 Модернизация как процесс перехода от традиционного общества к индустриальному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Великие географические открытия и начало европейской колониальной экспансии. Завоевание Америки. От сословно-представительной монархии к абсолютизму. Изменение в идеологических и правовых основах государств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right="-107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использовать в историческом контексте понятия: Средние века, феодализм, феодальные отношения, сеньориальная система отношен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ритерии периодизации истории Средних век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демографическую ситуацию в Западной Европе и Византии. Сравнивать общественный строй Византии и стран западноевропейского региона. Выделять отличительные черты системы управления Арабским халифатом. Объяснять сущность процесса внутренней колонизации. Раскрывать функции сословно-представительных учреждений (на примере Англии и Франции). Определять причины и значение крестовых походов. Показывать преемственность между античной и средневековой культурой. Характеризовать систему управления североамериканскими колониями в Англии.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сновные даты и события средних век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основы философской мысли в эпоху Средневековья,  возникновение исламской цивилизации, социальные нормы и мотивы общественного поведения человека в исламском обществе, исламская духовная культура; анализирует особенности исламской цивилизации, 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осуществляет комплексный поиск и систематизацию информацию по т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становление и развитие сословно-корпоративного строя в европейском средневековом обществе, феодализм; выявляет признаки и принципы феодальной системы, характеризует сословный строй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ет складывание западноевропейского и восточноевропейского регионов цивилизационного развития, социокультурное и политическое влияние Византии, особенности духовных ценностей в католической и православной традициях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ет традиционное общество на Западе, динамику развития европейской средневековой цивилизации, социально- политический, религиозный, демографический кризис европейского традиционного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XV вв., предпосылки модернизации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ет основы традиционного общества на Востоке: особенности социокультурной структуры, экономической жизни, политических отношений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ru-RU"/>
              </w:rPr>
              <w:t>Познавательные:</w:t>
            </w:r>
          </w:p>
          <w:p>
            <w:pPr>
              <w:pStyle w:val="Style25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определит позна</w:t>
              <w:softHyphen/>
              <w:t>вательные цели, структурирует зна</w:t>
              <w:softHyphen/>
              <w:t xml:space="preserve">ния; моделирует социальные ситуации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ет поиск информации, необходимой для выполнения заданий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  прогнозирует результаты уровня усвоения изучаемого материала; принимает и сохраняет учебную задачу; самостоятельно выделяет и формулирует цель; составляет план последовательности действи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т решение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й задачи, выстраивает алгоритм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й; корректирует деятельность,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осит изменения в процесс с учетом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никших трудностей.</w:t>
            </w:r>
          </w:p>
          <w:p>
            <w:pPr>
              <w:pStyle w:val="Style25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u w:val="single"/>
                <w:lang w:bidi="ru-RU"/>
              </w:rPr>
              <w:t>Коммуникативные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 принимает другое мнение и позицию, допускает существование различных точек зр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яет диалогические высказывания, обменивается</w:t>
            </w:r>
          </w:p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ениями, слушает других, пони-</w:t>
            </w:r>
          </w:p>
          <w:p>
            <w:pPr>
              <w:pStyle w:val="Style25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ет позицию партнер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Развивает способность к самооценке, оценивает собственную учебную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ирует свои действия; проявляет интерес к новому учебному материалу.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Новое время: эпоха европейского господств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эпоха европейского господства. Буржуазная революция Англии XVIIв. Идеология Просвещения и конституционализм. Возникновение идейно-политических течений. Становление гражданского общества. Война за независимость в Северной Америке. Великая французская революция и ее последствия. Промышленный переворот. Развитие капиталистических отношений и социальной структуры индустриального общества в XIX в. Мировое развитие во второй половине XIX века. Национализм в Европе: возникновение новых индустриальных держав Воссоединение Италии и объединение Германии. Время реформ и контрреформ. Общественно-политическое развитие стран западной Европы  во второй половине XIX века. Духовная жизнь общества во второй половине XIX ― начале XX в. Развитие системы образования, научные достиж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континентальной Европы в период промышленного переворота. Страны Западного полушария в XIX веке. Традиционные общества Востока в условиях Европейской колониальной экспансии. Колониализм и кризис «традиционного общества» в странах Востока. Колониализм и кризис традиционного общества в странах Востока. Завершение колониального раздела мира. Эволюция системы международных отношений в Нов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right="-107" w:hanging="0"/>
              <w:rPr/>
            </w:pPr>
            <w:r>
              <w:rPr>
                <w:b/>
                <w:i/>
                <w:sz w:val="24"/>
                <w:szCs w:val="24"/>
              </w:rPr>
              <w:t>15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ы периодизации эпохи Нового времени. Раскрывать предпосылки Реформации в Европе. Объяснять сущность внутреннего кризиса католической церкви. Объяснять основные идеи лютеранства.</w:t>
            </w:r>
          </w:p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цели деятельности иезуитов и причины достигнутых ими успехов. Раскрывать противоречия, существовавшие в английском обществе в середине XVII в.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гражданских войн в Англии.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ущность и значение Билля о правах.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труктурно-функциональный анализ социального устройства французского общества в конце XVIII в.</w:t>
            </w:r>
          </w:p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нешнюю политику, проводимую Директорией. Актуализировать знания по отечественной истории об участии России в антифранцузской коалиции.</w:t>
            </w:r>
          </w:p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историческом контексте понятие «промышленный переворот». Раскрывать на примерах характерные черты индустриального общества. Раскрывать внутренние противоречия в странах Южной Европы, приведшие к революционным событиям 1820–1823 гг.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обенности американского капитализма. Раскрывать суть противоречий между Севером и Югом США.</w:t>
            </w:r>
          </w:p>
          <w:p>
            <w:pPr>
              <w:pStyle w:val="Style25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по теме «Колониальная политика стран Западной Европы». Актуализировать знания по истории России о русско-турецких отношениях в XVIII–XIX вв.</w:t>
            </w:r>
          </w:p>
          <w:p>
            <w:pPr>
              <w:pStyle w:val="Style25"/>
              <w:ind w:left="-109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Проблемы периодизации Нового времен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ет понятие «Новое время», модернизация, ВГО, начало европейской колониальной экспансии, формирование нового пространственного восприятия мира, торговый и мануфактурный капитализм,  эпоха Возрождения и Реформации, становление протестантской политической культуры, конфессиональный раскол европейского общества; 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осуществляет комплексный поиск и систематизацию информации по т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т основы эволюции европейской государственности - от сословно- представительной монархии к абсолютизму; возникновение концепции государственного суверенитета; характеризует теорию естественного права и концепцию государственного суверенитета, выявляет причины и последствия Реформации и Контрреформации. Характеризует буржуазные революции, идеологию Просвещения, конституционализм, становление гражданского общества; исторические предпосылки, значение револю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, анализирует идеологии социальных и политических движений. Выделяет  причины и  предпосылки, этапы, итоги войны за независимость, рождение нового демократического государства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причины, этапы, итоги революции во Франции, ее роль в становлении капиталистических отношений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промышленный переворот, развитие капиталистических отношений, капитализм свободной конкуренции, циклический характер развития рыночной экономики, классовая и социальная структура общества XIX в., буржуа и пролетарии, «эшелоны» модернизации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идеологические доктрины либерализма, социализма, анархизма, марксизм и рабочее революционное движение, национализм и его влияние на общественно-политическую жизнь, мировосприятие человека индустриального общества, культурное и философское наследие Нового времени. Описывает промышленный переворот, развитие капиталистических отношений, капитализм свободной конкуренции, циклический характер развития рыночной экономики, классовая и социальная структура общества XIX в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ет последствия влияния европейской колониальной экспансии на традиционные общества Востока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традиционные общества Востока в условия европейской колониальной экспансии</w:t>
            </w: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эволюцию системы международных отношений в 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, зарождение международного права, роль геополитических факторов в международных отношениях нового времени, колониальный раздел ми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ит поиск необходимой информации для выполнения заданий; решит практические задачи; составит алгоритм своих действий: воспользуется дополнительной информацией. Привлечет информацию, полученную ранее, для решения учебной задачи; структурирует знания; самостоятельно выделит и сформулирует цели; ориентируется в учебни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тавит перед со</w:t>
              <w:softHyphen/>
              <w:t>бой познавательные цел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трудничает с товарищами при выполнении задани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авливает и соблюдает очерёдность действий, сравнивает полученные результаты, выслушивает партнера, корректно сообщает товарищу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ошибк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вует в кол</w:t>
              <w:softHyphen/>
              <w:t>лективном обсуждении проблем; обме</w:t>
              <w:softHyphen/>
              <w:t>нивается мнениями, слушает других, понимает позицию партнера, в том числе и отличную от своей, согласовы</w:t>
              <w:softHyphen/>
              <w:t xml:space="preserve">вает действия с партнером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формляет диало</w:t>
              <w:softHyphen/>
              <w:t xml:space="preserve">гические высказыв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екватно использует речевые средства для решения различных коммуникативных задач; строит монологические высказывания, владеет диалогической формой речи; планирует цели и способы взаимодейств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нимает другое мнение и позицию, допускает существование различных точек зрения, работает в группах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ланирует решение учебной задачи, выстраивает алгоритм действий; корректирует деятельность, вносит изменения в процесс с учетом возникших труднос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ет и формули</w:t>
              <w:softHyphen/>
              <w:t>рует цели своей деятельности; прогно</w:t>
              <w:softHyphen/>
              <w:t>зирует результаты уровня усвоения изучаемого материал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т последовательность промежуточных целей с учетом конечного результата; принимает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сохраняет учебную задачу; самостоятельно выделяет и формулирует цель; составляет план последовательности действий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итывает выделенные учителем ориентиры действ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азвивает способность к самооценке, оценивает собственную учебную деятельность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имает значение знаний для человека и принимает 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тивирует свои дейст</w:t>
              <w:softHyphen/>
              <w:t>вия, проявляет интерес к новому учеб</w:t>
              <w:softHyphen/>
              <w:t xml:space="preserve">ному материал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храняет мотивацию к учебной деяте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20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на 10 класс по предмету истор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уровень обучения)</w:t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0"/>
        <w:gridCol w:w="1418"/>
        <w:gridCol w:w="6091"/>
        <w:gridCol w:w="2697"/>
        <w:gridCol w:w="28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 зан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43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едение. Происхождение славян. Их соседи и враги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— часть мировой истор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славян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 и враги славя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Древняя Русь.</w:t>
            </w:r>
            <w:r>
              <w:rPr>
                <w:b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славянские племена в VIII—IX в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ревнерусского государств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Руси. XI — первая треть XII 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Рус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и в X — начале XIII 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От Руси к России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(11 ча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голо-татарское нашествие на Рус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за независимость в XIII в.</w:t>
            </w:r>
          </w:p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русские центр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Москвы.</w:t>
            </w:r>
          </w:p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рьбе за единство и независимост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усского централизованного государств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между Востоком и Западо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IV. Реформы Избранной рад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ХVI в.</w:t>
            </w:r>
          </w:p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уси к Росс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обобщения и повторени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Руси к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 </w:t>
            </w:r>
          </w:p>
        </w:tc>
      </w:tr>
      <w:tr>
        <w:trPr/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олетии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черты старой России.</w:t>
            </w:r>
          </w:p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осле Смуты. Социальные протест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годы правления - Алексея Михайлович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XVII 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реобразован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обобщения и повторени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63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олетии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(8 часов)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етра I.</w:t>
            </w:r>
          </w:p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ерная войн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общество в эпоху Петровских рефор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эпоху дворцовых переворотов и во второй половине XVIII 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 России при Елизавете Петровне. Семилетняя войн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ворянской империи в годы правления Екатерины II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население России во второй половине XVIII 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обобщения и повторени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63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олетии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8 часов)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екабрист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ые движения в 30-40-е г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ымская войн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мена  крепостного права. </w:t>
            </w:r>
          </w:p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стране к началу 1880-х г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3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годы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 25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Человечество на заре своей истории. (4 часа)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ая эпох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потии Восто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осударства Греции и Итал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Рим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63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Европа и Азия в Средние века. (6 часов)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ннего Средневековья (V—X вв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классического Средневековь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европейского Средневековь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 (XVI — начало XVII в.): новый этап развит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еликих географических открытий. Завоевание Америк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 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, религиозные войны и  новая система международных отношений в Европ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Новое время: эпоха европейского господства. (15 часов)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сословного строя в Европе. Буржуазная революция в Англ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 и просвещенный абсолютиз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 в Северной Америк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 и ее последствия для Европ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 и его последств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Европы: облик и противоречия промышленной эпох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о-политическое развитие стран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 в XVIII — XIX в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континентальной Европы в период промышленного переворо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го полушария в XIX 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остока в XVIII в.: наступление колониальной системы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изм и кризис традиционного общества в странах Восто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олониального раздела мир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истемы международных отношений в Новое врем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курс 10 класс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.</w:t>
            </w:r>
          </w:p>
        </w:tc>
      </w:tr>
      <w:tr>
        <w:trPr>
          <w:trHeight w:val="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материала за курс 10 класс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</w:tr>
    </w:tbl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 по курсу история в 10 классе:  УМК</w:t>
      </w:r>
    </w:p>
    <w:p>
      <w:pPr>
        <w:pStyle w:val="Standard"/>
        <w:jc w:val="both"/>
        <w:rPr/>
      </w:pPr>
      <w:r>
        <w:rPr/>
        <w:t xml:space="preserve">1. Сахаров А.Н. . История России  с древнейших времен до конца </w:t>
      </w:r>
      <w:r>
        <w:rPr>
          <w:lang w:val="en-US"/>
        </w:rPr>
        <w:t>XVI</w:t>
      </w:r>
      <w:r>
        <w:rPr/>
        <w:t xml:space="preserve"> в., часть 1 .: учебник для 10 класса общеобразовательных учреждений. – 4-е изд. – М.: ООО «ТИД «Русское слово – РС», 2011г.</w:t>
      </w:r>
    </w:p>
    <w:p>
      <w:pPr>
        <w:pStyle w:val="Standard"/>
        <w:jc w:val="both"/>
        <w:rPr/>
      </w:pPr>
      <w:r>
        <w:rPr/>
        <w:t xml:space="preserve">2.Сахаров А.Н., Боханов А.Н. . История России 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ека. Часть 2. Учебник для 10 класса общеобразовательных учреждений.- 4-е изд.- М.: ООО «ТИД «Русское слово - РС», 2011г.</w:t>
      </w:r>
    </w:p>
    <w:p>
      <w:pPr>
        <w:pStyle w:val="Standard"/>
        <w:jc w:val="both"/>
        <w:rPr/>
      </w:pPr>
      <w:r>
        <w:rPr/>
        <w:t>3.Загладин Н.В., Симония Н.А. «Всеобщая история». 10 класс. Москва. «Русское слово».-2009г.</w:t>
      </w:r>
    </w:p>
    <w:p>
      <w:pPr>
        <w:pStyle w:val="Standard"/>
        <w:jc w:val="both"/>
        <w:rPr/>
      </w:pPr>
      <w:r>
        <w:rPr/>
        <w:t xml:space="preserve">5.  Сахаров А.Н., Боханов А.Н.  Программа курса «История России с древнейших времен до конца </w:t>
      </w:r>
      <w:r>
        <w:rPr>
          <w:lang w:val="en-US"/>
        </w:rPr>
        <w:t>XIX</w:t>
      </w:r>
      <w:r>
        <w:rPr/>
        <w:t xml:space="preserve"> века»  для 10 класса. – М.: ООО «ТИД «Русское слово-РС», 2010.</w:t>
      </w:r>
    </w:p>
    <w:p>
      <w:pPr>
        <w:pStyle w:val="Standard"/>
        <w:jc w:val="both"/>
        <w:rPr/>
      </w:pPr>
      <w:r>
        <w:rPr/>
        <w:t xml:space="preserve">6. Серов Б.Н., Ланго А.Р. Поурочные разработки по истории России с древнейших времен до конца </w:t>
      </w:r>
      <w:r>
        <w:rPr>
          <w:lang w:val="en-US"/>
        </w:rPr>
        <w:t>XIX</w:t>
      </w:r>
      <w:r>
        <w:rPr/>
        <w:t xml:space="preserve"> в.: к учебнику Сахарова А.Н., Буганова В.И. История России.10 класс – 2-е изд. – М.: ВАКО, 2007</w:t>
      </w:r>
    </w:p>
    <w:p>
      <w:pPr>
        <w:pStyle w:val="Standard"/>
        <w:jc w:val="both"/>
        <w:rPr/>
      </w:pPr>
      <w:r>
        <w:rPr/>
        <w:t>7. Гевуркова  Е. А., Соловьев Я.В.. ЕГЭ 2013. История. Типовые тестовые задания. М.. Издательство «Экзамен»,  2013.</w:t>
      </w:r>
    </w:p>
    <w:p>
      <w:pPr>
        <w:pStyle w:val="Standard"/>
        <w:jc w:val="both"/>
        <w:rPr/>
      </w:pPr>
      <w:r>
        <w:rPr/>
        <w:t xml:space="preserve">8. Серов Б.Н., Ланго А.Р. Поурочные разработки по истории России с древнейших времен до конца </w:t>
      </w:r>
      <w:r>
        <w:rPr>
          <w:lang w:val="en-US"/>
        </w:rPr>
        <w:t>XIX</w:t>
      </w:r>
      <w:r>
        <w:rPr/>
        <w:t xml:space="preserve"> в.: к учебнику Сахарова А.Н., Боханова А.Н.. История России.10 класс – 2-е изд. – М.: ВАКО, 2007</w:t>
      </w:r>
    </w:p>
    <w:p>
      <w:pPr>
        <w:pStyle w:val="Standard"/>
        <w:jc w:val="both"/>
        <w:rPr/>
      </w:pPr>
      <w:r>
        <w:rPr/>
        <w:t>9. Гевуркова  Е. А., Соловьев Я.В.. ЕГЭ 2013. История. Типовые тестовые задания. М.. Издательство «Экзамен»,  2013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395" w:gutter="0" w:header="0" w:top="284" w:footer="0" w:bottom="851"/>
      <w:pgNumType w:fmt="decimal"/>
      <w:formProt w:val="false"/>
      <w:titlePg/>
      <w:textDirection w:val="lrTb"/>
      <w:docGrid w:type="default" w:linePitch="38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Franklin Gothic Dem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OpenSymbol;Times New Roman" w:hAnsi="OpenSymbol;Times New Roman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  <w:lang w:val="ru-RU" w:bidi="ru-RU"/>
    </w:rPr>
  </w:style>
  <w:style w:type="character" w:styleId="11">
    <w:name w:val="Нижний колонтитул Знак1"/>
    <w:basedOn w:val="1"/>
    <w:qFormat/>
    <w:rPr>
      <w:rFonts w:ascii="Calibri" w:hAnsi="Calibri" w:eastAsia="Lucida Sans Unicode" w:cs="Calibri"/>
      <w:color w:val="00000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9pt">
    <w:name w:val="Основной текст + 9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2">
    <w:name w:val="Основной текст + 9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3">
    <w:name w:val="Основной текст + 9 pt;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">
    <w:name w:val="Основной текст + Arial;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alatinoLinotype8pt0pt">
    <w:name w:val="Основной текст + Palatino Linotype;8 pt;Полужирный;Интервал 0 pt"/>
    <w:basedOn w:val="Style14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ascii="Calibri" w:hAnsi="Calibri" w:eastAsia="Lucida Sans Unicode" w:cs="Calibri"/>
      <w:sz w:val="22"/>
      <w:szCs w:val="22"/>
      <w:lang w:eastAsia="zh-CN" w:bidi="ar-SA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FranklinGothicDemi11pt">
    <w:name w:val="Колонтитул + Franklin Gothic Demi;11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5ptExact">
    <w:name w:val="Подпись к таблице + 8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Колонтитул_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basedOn w:val="21"/>
    <w:qFormat/>
    <w:rPr>
      <w:rFonts w:ascii="Century Schoolbook;Century" w:hAnsi="Century Schoolbook;Century" w:eastAsia="Century Schoolbook;Century" w:cs="Century Schoolbook;Century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FontStyle122">
    <w:name w:val="Font Style122"/>
    <w:basedOn w:val="Style14"/>
    <w:qFormat/>
    <w:rPr>
      <w:rFonts w:ascii="Franklin Gothic Demi" w:hAnsi="Franklin Gothic Demi" w:cs="Franklin Gothic Demi"/>
      <w:sz w:val="16"/>
      <w:szCs w:val="16"/>
    </w:rPr>
  </w:style>
  <w:style w:type="character" w:styleId="1CenturyGothic75pt">
    <w:name w:val="Заголовок №1 + Century Gothic;7;5 pt;Курсив"/>
    <w:basedOn w:val="Style14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49">
    <w:name w:val="Font Style49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21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22">
    <w:name w:val="Название объекта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</w:pPr>
    <w:rPr/>
  </w:style>
  <w:style w:type="paragraph" w:styleId="Footer">
    <w:name w:val="Footer"/>
    <w:basedOn w:val="WW"/>
    <w:pPr>
      <w:suppressLineNumbers/>
      <w:spacing w:lineRule="atLeast" w:line="100" w:before="0" w:after="0"/>
    </w:pPr>
    <w:rPr/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eastAsia="zh-CN" w:bidi="ar-SA"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 w:before="0" w:after="0"/>
    </w:pPr>
    <w:rPr>
      <w:rFonts w:ascii="Times New Roman" w:hAnsi="Times New Roman" w:cs="Times New Roman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Новый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01:00Z</dcterms:created>
  <dc:creator>Валентина</dc:creator>
  <dc:description/>
  <cp:keywords/>
  <dc:language>en-US</dc:language>
  <cp:lastModifiedBy>Бочарова</cp:lastModifiedBy>
  <cp:lastPrinted>2014-12-20T09:38:00Z</cp:lastPrinted>
  <dcterms:modified xsi:type="dcterms:W3CDTF">2017-03-30T14:12:00Z</dcterms:modified>
  <cp:revision>26</cp:revision>
  <dc:subject/>
  <dc:title/>
</cp:coreProperties>
</file>