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ирование организации и проведения  исследовательской деятельности учащихс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пределите тему исследова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пишите все вопросы, которые вы сможете придумать. Отметьте те, которые,  с вашей точки зрения,  могли бы стать хорошей  проблемой исследова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пределите, какие педагогические цели и задачи вы собираетесь решать, проводя с учащимися данное исследование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формулируйте возможные варианты гипотезы, так как вам придется помогать учащимс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формулируйте примерные цели и задачи, которые предстоит решать учащимся в процесс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те список заданий, которые нужно выполнить, чтобы обеспечить прогресс в работе над исследованием. 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список  ресурсов, который с вашей точки зрения могут быть полезными вашим учащимся в процессе работы над каждым этапом исследовательского проекта. Включите специальные статьи для чтения,  информация, полученная средствами коммуникации,   поиск литературы, и т.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йте временную шкалу для  внесения всех заданий, которые  предстоит выполнить учащимся  в процессе  каждого этапа работы в течение урока. </w:t>
      </w:r>
    </w:p>
    <w:p>
      <w:pPr>
        <w:pStyle w:val="Normal"/>
        <w:numPr>
          <w:ilvl w:val="0"/>
          <w:numId w:val="1"/>
        </w:numPr>
        <w:rPr/>
      </w:pPr>
      <w:r>
        <w:rPr/>
        <w:t>Продумайте адекватную поставленным педагогическим задачам форму оценивания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firstLine="105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42:00Z</dcterms:created>
  <dc:creator>1</dc:creator>
  <dc:description/>
  <cp:keywords/>
  <dc:language>en-US</dc:language>
  <cp:lastModifiedBy>Бочарова</cp:lastModifiedBy>
  <cp:lastPrinted>2009-09-18T11:03:00Z</cp:lastPrinted>
  <dcterms:modified xsi:type="dcterms:W3CDTF">2017-03-31T13:15:00Z</dcterms:modified>
  <cp:revision>12</cp:revision>
  <dc:subject/>
  <dc:title>Управление научным исследованием  в классе</dc:title>
</cp:coreProperties>
</file>